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ólnik 2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ENDARZ WYDARZEŃ DUSZPASTERSKI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IECEZJI PŁOCKIEJ W 2021 ROK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YCZEŃ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</w:t>
        <w:tab/>
        <w:tab/>
      </w:r>
      <w:r>
        <w:rPr>
          <w:rFonts w:cs="Times New Roman" w:ascii="Times New Roman" w:hAnsi="Times New Roman"/>
        </w:rPr>
        <w:t>Uroczystoś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Świętej Bożej Rodzicielki Maryi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Światowy Dzień Pokoju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5</w:t>
        <w:tab/>
        <w:tab/>
      </w:r>
      <w:r>
        <w:rPr>
          <w:rFonts w:cs="Times New Roman" w:ascii="Times New Roman" w:hAnsi="Times New Roman"/>
        </w:rPr>
        <w:t>Msz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św. pod przewodnictwem Biskupa Płockiego w ramach Wieczoru Królewskiego - organizowana przez KIK (Płock, Bazylika Katedralna, godz. 16.30</w:t>
      </w:r>
      <w:r>
        <w:rPr>
          <w:rFonts w:eastAsia="Times New Roman" w:cs="Times New Roman" w:ascii="Times New Roman" w:hAnsi="Times New Roman"/>
          <w:lang w:eastAsia="pl-PL"/>
        </w:rPr>
        <w:t>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sza św. SNE (Płock, Bazylika Katedralna, godz. 19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</w:t>
        <w:tab/>
        <w:tab/>
      </w:r>
      <w:r>
        <w:rPr>
          <w:rFonts w:cs="Times New Roman" w:ascii="Times New Roman" w:hAnsi="Times New Roman"/>
        </w:rPr>
        <w:t>Uroczystość Objawienia Pański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. Orszak Kolędowy w Płocku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4. rocznica święceń biskupich J. E. Biskupa Płockiego Piotra Libery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ab/>
        <w:t>Spotkanie Duszpasterstwa Nauczycieli (Płock, Fara, godz. 18.00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3</w:t>
        <w:tab/>
      </w:r>
      <w:r>
        <w:rPr>
          <w:rFonts w:cs="Times New Roman" w:ascii="Times New Roman" w:hAnsi="Times New Roman"/>
        </w:rPr>
        <w:t xml:space="preserve">Msza św. za Ojczyznę organizowana przez SNE (Ciechanów, par. św. Józefa, godz. 18.00) 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ab/>
        <w:t xml:space="preserve">Spotkanie Parafialnych Zespołów Caritas z parafii płockich (Płock, Centrum Charytatywno-Opiekuńcze im bł. Abpa A. J. Nowowiejskiego </w:t>
      </w:r>
      <w:r>
        <w:rPr>
          <w:rFonts w:cs="Times New Roman" w:ascii="Times New Roman" w:hAnsi="Times New Roman"/>
          <w:i/>
        </w:rPr>
        <w:t>Caritas</w:t>
      </w:r>
      <w:r>
        <w:rPr>
          <w:rFonts w:cs="Times New Roman" w:ascii="Times New Roman" w:hAnsi="Times New Roman"/>
        </w:rPr>
        <w:t xml:space="preserve"> Diecezji Płockiej, Kaplica Hospicjum, ul. Sienkiewicza 54, godz. 16.00) 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6</w:t>
        <w:tab/>
      </w:r>
      <w:r>
        <w:rPr>
          <w:rFonts w:cs="Times New Roman" w:ascii="Times New Roman" w:hAnsi="Times New Roman"/>
        </w:rPr>
        <w:t>Msza św. dla członków i sympatyków Katolickiego Stowarzyszenia Pomocy im. Św. Brata Alberta (Płock, Sanktuarium Miłosierdzia Bożego, ul. Stary Rynek 14/18, godz. 11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7</w:t>
        <w:tab/>
        <w:tab/>
      </w:r>
      <w:r>
        <w:rPr>
          <w:rFonts w:cs="Times New Roman" w:ascii="Times New Roman" w:hAnsi="Times New Roman"/>
        </w:rPr>
        <w:t>2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zień Judaizmu w Kościele Katolickim w Pols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-19</w:t>
        <w:tab/>
        <w:tab/>
      </w:r>
      <w:r>
        <w:rPr>
          <w:rFonts w:cs="Times New Roman" w:ascii="Times New Roman" w:hAnsi="Times New Roman"/>
        </w:rPr>
        <w:t xml:space="preserve">Rekolekcje dla maturzystów (Płock, MCEW </w:t>
      </w:r>
      <w:r>
        <w:rPr>
          <w:rFonts w:cs="Times New Roman" w:ascii="Times New Roman" w:hAnsi="Times New Roman"/>
          <w:i/>
        </w:rPr>
        <w:t>Stud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8-25</w:t>
        <w:tab/>
        <w:tab/>
      </w:r>
      <w:r>
        <w:rPr>
          <w:rFonts w:cs="Times New Roman" w:ascii="Times New Roman" w:hAnsi="Times New Roman"/>
        </w:rPr>
        <w:t>Tydzień modlitw o jedność chrześcijan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2</w:t>
        <w:tab/>
      </w:r>
      <w:r>
        <w:rPr>
          <w:rFonts w:cs="Times New Roman" w:ascii="Times New Roman" w:hAnsi="Times New Roman"/>
        </w:rPr>
        <w:t xml:space="preserve">Świętowanie z seniorami w </w:t>
      </w:r>
      <w:r>
        <w:rPr>
          <w:rFonts w:cs="Times New Roman" w:ascii="Times New Roman" w:hAnsi="Times New Roman"/>
          <w:i/>
        </w:rPr>
        <w:t>Leonianum Piękne życie</w:t>
      </w:r>
      <w:r>
        <w:rPr>
          <w:rFonts w:cs="Times New Roman" w:ascii="Times New Roman" w:hAnsi="Times New Roman"/>
        </w:rPr>
        <w:t xml:space="preserve"> organizowane przez Wydział ds. Rodzin i </w:t>
      </w:r>
      <w:r>
        <w:rPr>
          <w:rFonts w:cs="Times New Roman" w:ascii="Times New Roman" w:hAnsi="Times New Roman"/>
          <w:i/>
        </w:rPr>
        <w:t>Leonianum</w:t>
      </w:r>
      <w:r>
        <w:rPr>
          <w:rFonts w:cs="Times New Roman" w:ascii="Times New Roman" w:hAnsi="Times New Roman"/>
        </w:rPr>
        <w:t xml:space="preserve"> (Sikórz, godz. 9.00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Rozwiązanie konkursu </w:t>
      </w:r>
      <w:r>
        <w:rPr>
          <w:rFonts w:cs="Times New Roman" w:ascii="Times New Roman" w:hAnsi="Times New Roman"/>
          <w:i/>
        </w:rPr>
        <w:t>Rodzinnych Szopek</w:t>
      </w:r>
      <w:r>
        <w:rPr>
          <w:rFonts w:cs="Times New Roman" w:ascii="Times New Roman" w:hAnsi="Times New Roman"/>
        </w:rPr>
        <w:t xml:space="preserve"> (Kuria DP, godz. 12.00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</w:rPr>
        <w:tab/>
        <w:t>Niedziela Słowa Bożego – Nieszpory (Płock, Bazylika Katedralna, godz. 17.00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5. Diecezjalny dzień babci i dziadka (parafia w Dobrzykowie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</w:rPr>
        <w:tab/>
        <w:t>Ekumeniczne nabożeństwo Słowa Bożego (Płock, kościół św. Dominika na Górkach, godz. 16.3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6</w:t>
        <w:tab/>
        <w:tab/>
      </w: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zień Islamu w Kościele Katolickim w Polsce</w:t>
      </w:r>
    </w:p>
    <w:p>
      <w:pPr>
        <w:pStyle w:val="Normal"/>
        <w:ind w:left="1410" w:hanging="0"/>
        <w:jc w:val="both"/>
        <w:rPr/>
      </w:pPr>
      <w:r>
        <w:rPr>
          <w:rFonts w:cs="Times New Roman" w:ascii="Times New Roman" w:hAnsi="Times New Roman"/>
        </w:rPr>
        <w:t>Wieczór uwielbienia organizowany przez SNE (Płock, Bazylika Katedralna; Ciechanów, par. św. Józefa; godz. 18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7</w:t>
        <w:tab/>
        <w:tab/>
      </w:r>
      <w:r>
        <w:rPr>
          <w:rFonts w:cs="Times New Roman" w:ascii="Times New Roman" w:hAnsi="Times New Roman"/>
        </w:rPr>
        <w:t>Międzynarodowy dzień pamięci o ofiarach holokaus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T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</w:t>
        <w:tab/>
      </w:r>
      <w:r>
        <w:rPr>
          <w:rFonts w:cs="Times New Roman" w:ascii="Times New Roman" w:hAnsi="Times New Roman"/>
        </w:rPr>
        <w:t>Spotkanie Duszpasterstwa Nauczycieli (Płock, Fara, godz. 18.00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sza św. SNE (Płock, Bazylika Katedralna, godz. 19.00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Światowy Dzień Życia Konsekrowa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ab/>
        <w:tab/>
        <w:t>29. Światowy Dzień Chorego; NMP z Lourd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sza św. w Szpitalu Wojewódzkim w Płocku, godz. 16.30</w:t>
      </w:r>
    </w:p>
    <w:p>
      <w:pPr>
        <w:pStyle w:val="Normal"/>
        <w:ind w:left="1410" w:hanging="0"/>
        <w:jc w:val="both"/>
        <w:rPr/>
      </w:pPr>
      <w:r>
        <w:rPr>
          <w:rFonts w:cs="Times New Roman" w:ascii="Times New Roman" w:hAnsi="Times New Roman"/>
        </w:rPr>
        <w:t xml:space="preserve">Spotkanie Parafialnych Zespołów Caritas z parafii płockich (Płock, Centrum Charytatywno-Opiekuńcze im bł. Abpa A. J. Nowowiejskiego </w:t>
      </w:r>
      <w:r>
        <w:rPr>
          <w:rFonts w:cs="Times New Roman" w:ascii="Times New Roman" w:hAnsi="Times New Roman"/>
          <w:i/>
        </w:rPr>
        <w:t>Caritas</w:t>
      </w:r>
      <w:r>
        <w:rPr>
          <w:rFonts w:cs="Times New Roman" w:ascii="Times New Roman" w:hAnsi="Times New Roman"/>
        </w:rPr>
        <w:t xml:space="preserve"> Diecezji Płockiej, Kaplica Hospicjum, ul. Sienkiewicza 54, godz. 16.00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ab/>
        <w:t xml:space="preserve">Diecezjalny dzień skupienia RRN (Ciechanów) 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ab/>
        <w:t xml:space="preserve">5. Diecezjalny dzień zakochanych. Niedziela z </w:t>
      </w:r>
      <w:r>
        <w:rPr>
          <w:rFonts w:cs="Times New Roman" w:ascii="Times New Roman" w:hAnsi="Times New Roman"/>
          <w:i/>
        </w:rPr>
        <w:t>Amoris Laetiti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4-20</w:t>
      </w:r>
      <w:r>
        <w:rPr>
          <w:rFonts w:cs="Times New Roman" w:ascii="Times New Roman" w:hAnsi="Times New Roman"/>
        </w:rPr>
        <w:tab/>
        <w:tab/>
        <w:t>54. Tydzień Modlitw o Trzeźwość Narodu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6</w:t>
        <w:tab/>
      </w:r>
      <w:r>
        <w:rPr>
          <w:rFonts w:cs="Times New Roman" w:ascii="Times New Roman" w:hAnsi="Times New Roman"/>
        </w:rPr>
        <w:t>Msza św. za Ojczyznę organizowana przez SNE (Ciechanów, par. św. Józefa, godz. 18.00)</w:t>
      </w:r>
    </w:p>
    <w:p>
      <w:pPr>
        <w:pStyle w:val="Normal"/>
        <w:ind w:left="1410" w:hanging="1407"/>
        <w:jc w:val="both"/>
        <w:rPr/>
      </w:pP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ab/>
        <w:t>Środa Popielcowa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8</w:t>
        <w:tab/>
      </w:r>
      <w:r>
        <w:rPr>
          <w:rFonts w:cs="Times New Roman" w:ascii="Times New Roman" w:hAnsi="Times New Roman"/>
        </w:rPr>
        <w:t>Wieczór skupienia dla animatorów RRN (Mława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ab/>
        <w:t>Droga Krzyżowa ekspiacyjna z grzechy wobec małoletnich w Kościele (Płock, Bazylika Katedralna, godz. 17.00)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Krzyżowa prowadzona przez KIK (Płock, par. św. Jana Chrzciciela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9-21</w:t>
      </w:r>
      <w:r>
        <w:rPr>
          <w:rFonts w:cs="Times New Roman" w:ascii="Times New Roman" w:hAnsi="Times New Roman"/>
        </w:rPr>
        <w:tab/>
        <w:t xml:space="preserve">Rekolekcje dla Nadzwyczajnych Szafarzy Komunii Świętej (Popowo, Ośrodek </w:t>
      </w:r>
      <w:r>
        <w:rPr>
          <w:rFonts w:cs="Times New Roman" w:ascii="Times New Roman" w:hAnsi="Times New Roman"/>
          <w:i/>
        </w:rPr>
        <w:t>Caritas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0</w:t>
        <w:tab/>
      </w:r>
      <w:r>
        <w:rPr>
          <w:rFonts w:cs="Times New Roman" w:ascii="Times New Roman" w:hAnsi="Times New Roman"/>
        </w:rPr>
        <w:t>Msza św. dla członków i sympatyków Katolickiego Stowarzyszenia Pomocy im. Św. Brata Alberta (Płock, Sanktuarium Miłosierdzia Bożego, ul. Stary Rynek 14/18, godz. 11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1</w:t>
        <w:tab/>
      </w:r>
      <w:r>
        <w:rPr>
          <w:rFonts w:cs="Times New Roman" w:ascii="Times New Roman" w:hAnsi="Times New Roman"/>
        </w:rPr>
        <w:t>Msza św. radiowa sprawowana przez Biskupa Płockiego Piotra Liberę w kościele pw. Świętego Krzyża w Warszawie w 90. rocznicę Objawień Jezusa Miłosiernego św. Faustynie w Płocku (Warszawa, godz. 9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2</w:t>
        <w:tab/>
        <w:tab/>
      </w:r>
      <w:r>
        <w:rPr>
          <w:rFonts w:cs="Times New Roman" w:ascii="Times New Roman" w:hAnsi="Times New Roman"/>
        </w:rPr>
        <w:t xml:space="preserve">90. rocznica </w:t>
      </w:r>
      <w:bookmarkStart w:id="0" w:name="_Hlk61262678"/>
      <w:r>
        <w:rPr>
          <w:rFonts w:cs="Times New Roman" w:ascii="Times New Roman" w:hAnsi="Times New Roman"/>
        </w:rPr>
        <w:t>Objawień Jezusa Miłosiernego św. Faustynie w Płocku</w:t>
      </w:r>
      <w:bookmarkEnd w:id="0"/>
      <w:r>
        <w:rPr>
          <w:rFonts w:cs="Times New Roman" w:ascii="Times New Roman" w:hAnsi="Times New Roman"/>
        </w:rPr>
        <w:t xml:space="preserve"> (Płock, Sanktuarium Bożego Miłosierdzia, godz. 17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</w:rPr>
        <w:tab/>
        <w:t>Wieczór uwielbienia organizowany przez SNE (Płock, Bazylika Katedralna; Ciechanów, par. św. Józefa; godz. 18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7</w:t>
        <w:tab/>
      </w:r>
      <w:r>
        <w:rPr>
          <w:rFonts w:cs="Times New Roman" w:ascii="Times New Roman" w:hAnsi="Times New Roman"/>
        </w:rPr>
        <w:t>5. rocznica święceń biskupich J. E. Księdza Biskupa Mirosława Milewskiego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6</w:t>
        <w:tab/>
      </w:r>
      <w:r>
        <w:rPr>
          <w:rFonts w:cs="Times New Roman" w:ascii="Times New Roman" w:hAnsi="Times New Roman"/>
        </w:rPr>
        <w:t>Ogłoszenie wyników konkursu plastycznego dla uczniów kl. 0-IV SP organizowanego przez Wydział Katechetyczny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6-28</w:t>
      </w:r>
      <w:r>
        <w:rPr>
          <w:rFonts w:cs="Times New Roman" w:ascii="Times New Roman" w:hAnsi="Times New Roman"/>
        </w:rPr>
        <w:tab/>
        <w:t xml:space="preserve">Rekolekcje dla katechetów (Płock, MCEW </w:t>
      </w:r>
      <w:r>
        <w:rPr>
          <w:rFonts w:cs="Times New Roman" w:ascii="Times New Roman" w:hAnsi="Times New Roman"/>
          <w:i/>
        </w:rPr>
        <w:t>Studnia</w:t>
      </w:r>
      <w:r>
        <w:rPr>
          <w:rFonts w:eastAsia="Times New Roman" w:cs="Times New Roman" w:ascii="Times New Roman" w:hAnsi="Times New Roman"/>
          <w:lang w:eastAsia="pl-PL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ZE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ab/>
        <w:t>Narodowy Dzień Pamięci Żołnierzy Wyklętych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</w:t>
        <w:tab/>
      </w:r>
      <w:r>
        <w:rPr>
          <w:rFonts w:cs="Times New Roman" w:ascii="Times New Roman" w:hAnsi="Times New Roman"/>
        </w:rPr>
        <w:t>Spotkanie Duszpasterstwa Nauczycieli (Płock, Fara, godz. 18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sza św. SNE (Płock, Bazylika Katedralna, godz. 19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5-7</w:t>
        <w:tab/>
      </w:r>
      <w:r>
        <w:rPr>
          <w:rFonts w:cs="Times New Roman" w:ascii="Times New Roman" w:hAnsi="Times New Roman"/>
        </w:rPr>
        <w:t xml:space="preserve">Rekolekcje 40+ RRN (Popowo, Ośrodek </w:t>
      </w:r>
      <w:r>
        <w:rPr>
          <w:rFonts w:cs="Times New Roman" w:ascii="Times New Roman" w:hAnsi="Times New Roman"/>
          <w:i/>
        </w:rPr>
        <w:t>Caritas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6</w:t>
        <w:tab/>
      </w:r>
      <w:r>
        <w:rPr>
          <w:rFonts w:cs="Times New Roman" w:ascii="Times New Roman" w:hAnsi="Times New Roman"/>
        </w:rPr>
        <w:t xml:space="preserve">5. Diecezjalny dzień kobiet 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8-10</w:t>
      </w:r>
      <w:r>
        <w:rPr>
          <w:rFonts w:cs="Times New Roman" w:ascii="Times New Roman" w:hAnsi="Times New Roman"/>
        </w:rPr>
        <w:tab/>
        <w:t>Rekolekcje kerygmatyczne (Przasnysz, par. św. Stanisława Kostki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  <w:tab/>
      </w:r>
      <w:r>
        <w:rPr>
          <w:rFonts w:cs="Times New Roman" w:ascii="Times New Roman" w:hAnsi="Times New Roman"/>
        </w:rPr>
        <w:t>Msza św. za Ojczyznę organizowana przez SNE (Ciechanów, par. św. Józefa, godz. 18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1</w:t>
        <w:tab/>
      </w:r>
      <w:r>
        <w:rPr>
          <w:rFonts w:cs="Times New Roman" w:ascii="Times New Roman" w:hAnsi="Times New Roman"/>
        </w:rPr>
        <w:t xml:space="preserve">Spotkanie Parafialnych Zespołów Caritas z parafii płockich (Płock, Centrum Charytatywno-Opiekuńcze im bł. Abpa A. J. Nowowiejskiego </w:t>
      </w:r>
      <w:r>
        <w:rPr>
          <w:rFonts w:cs="Times New Roman" w:ascii="Times New Roman" w:hAnsi="Times New Roman"/>
          <w:i/>
        </w:rPr>
        <w:t>Caritas</w:t>
      </w:r>
      <w:r>
        <w:rPr>
          <w:rFonts w:cs="Times New Roman" w:ascii="Times New Roman" w:hAnsi="Times New Roman"/>
        </w:rPr>
        <w:t xml:space="preserve"> Diecezji Płockiej, Kaplica Hospicjum, ul. Sienkiewicza 54, godz. 16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3</w:t>
        <w:tab/>
      </w:r>
      <w:r>
        <w:rPr>
          <w:rFonts w:cs="Times New Roman" w:ascii="Times New Roman" w:hAnsi="Times New Roman"/>
        </w:rPr>
        <w:t>Diecezjalny dzień skupienia RRN (Ciechanów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4</w:t>
        <w:tab/>
      </w:r>
      <w:r>
        <w:rPr>
          <w:rFonts w:cs="Times New Roman" w:ascii="Times New Roman" w:hAnsi="Times New Roman"/>
        </w:rPr>
        <w:t>Udzielenie posługi lektoratu i akolitatu (Płock, WSD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</w:t>
        <w:tab/>
      </w:r>
      <w:r>
        <w:rPr>
          <w:rFonts w:cs="Times New Roman" w:ascii="Times New Roman" w:hAnsi="Times New Roman"/>
        </w:rPr>
        <w:t>Msza św. w kaplicy Domu Księży Emerytów Diecezji Płockiej im. św. Józefa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czór skupienia dla animatorów RRN (Mława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9-21</w:t>
        <w:tab/>
      </w:r>
      <w:r>
        <w:rPr>
          <w:rFonts w:cs="Times New Roman" w:ascii="Times New Roman" w:hAnsi="Times New Roman"/>
        </w:rPr>
        <w:t xml:space="preserve">Rekolekcje dla młodych małżeństw RRN (Popowo, Ośrodek </w:t>
      </w:r>
      <w:r>
        <w:rPr>
          <w:rFonts w:cs="Times New Roman" w:ascii="Times New Roman" w:hAnsi="Times New Roman"/>
          <w:i/>
        </w:rPr>
        <w:t>Caritas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0</w:t>
        <w:tab/>
      </w:r>
      <w:r>
        <w:rPr>
          <w:rFonts w:cs="Times New Roman" w:ascii="Times New Roman" w:hAnsi="Times New Roman"/>
        </w:rPr>
        <w:t>Msza św. dla członków i sympatyków Katolickiego Stowarzyszenia Pomocy im. Św. Brata Alberta (Płock, Sanktuarium Miłosierdzia Bożego, ul. Stary Rynek 14/18, godz. 11.00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ab/>
        <w:tab/>
        <w:t>Droga Krzyżowa ulicami Starego Miasta (Płock)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</w:rPr>
        <w:tab/>
        <w:tab/>
        <w:t>Wieczór uwielbienia organizowany przez SNE (Płock, Bazylika Katedralna; Ciechanów, par. św. Józefa; godz. 18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5</w:t>
        <w:tab/>
      </w:r>
      <w:r>
        <w:rPr>
          <w:rFonts w:cs="Times New Roman" w:ascii="Times New Roman" w:hAnsi="Times New Roman"/>
        </w:rPr>
        <w:t>Uroczystość Zwiastowania Pańskiego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zień Świętości Życia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chowa Adopcja Dziecka Poczętego w parafiach 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8</w:t>
        <w:tab/>
      </w:r>
      <w:r>
        <w:rPr>
          <w:rFonts w:cs="Times New Roman" w:ascii="Times New Roman" w:hAnsi="Times New Roman"/>
        </w:rPr>
        <w:t>Niedziela Palmo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IECIEŃ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</w:t>
        <w:tab/>
      </w:r>
      <w:r>
        <w:rPr>
          <w:rFonts w:cs="Times New Roman" w:ascii="Times New Roman" w:hAnsi="Times New Roman"/>
        </w:rPr>
        <w:t>16. rocznica śmierci Jana Pawła II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4</w:t>
        <w:tab/>
      </w:r>
      <w:r>
        <w:rPr>
          <w:rFonts w:cs="Times New Roman" w:ascii="Times New Roman" w:hAnsi="Times New Roman"/>
        </w:rPr>
        <w:t xml:space="preserve">Śniadanie Wielkanocne dla podopiecznych </w:t>
      </w:r>
      <w:r>
        <w:rPr>
          <w:rFonts w:cs="Times New Roman" w:ascii="Times New Roman" w:hAnsi="Times New Roman"/>
          <w:i/>
        </w:rPr>
        <w:t>Caritas</w:t>
      </w:r>
      <w:r>
        <w:rPr>
          <w:rFonts w:cs="Times New Roman" w:ascii="Times New Roman" w:hAnsi="Times New Roman"/>
        </w:rPr>
        <w:t xml:space="preserve"> (Płock, ul. Sienkiewicza 54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6</w:t>
        <w:tab/>
      </w:r>
      <w:r>
        <w:rPr>
          <w:rFonts w:cs="Times New Roman" w:ascii="Times New Roman" w:hAnsi="Times New Roman"/>
        </w:rPr>
        <w:t>Spotkanie Duszpasterstwa Nauczycieli (Płock, Fara, godz. 18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sza św. SNE (Płock, Bazylika Katedralna, godz. 19.00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sza św. za Ojczyznę organizowana przez SNE (Ciechanów, par. św. Józefa, godz. 18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7-8</w:t>
        <w:tab/>
      </w:r>
      <w:r>
        <w:rPr>
          <w:rFonts w:cs="Times New Roman" w:ascii="Times New Roman" w:hAnsi="Times New Roman"/>
        </w:rPr>
        <w:t>Płockie Dni Pastoralne (Płock,</w:t>
      </w:r>
      <w:r>
        <w:rPr>
          <w:rFonts w:cs="Times New Roman" w:ascii="Times New Roman" w:hAnsi="Times New Roman"/>
          <w:i/>
        </w:rPr>
        <w:t xml:space="preserve"> NoveKino Przedwiośnie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7-9</w:t>
        <w:tab/>
      </w:r>
      <w:r>
        <w:rPr>
          <w:rFonts w:cs="Times New Roman" w:ascii="Times New Roman" w:hAnsi="Times New Roman"/>
        </w:rPr>
        <w:t>Rekolekcje kerygmatyczne (Lubowidz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8</w:t>
        <w:tab/>
      </w:r>
      <w:r>
        <w:rPr>
          <w:rFonts w:cs="Times New Roman" w:ascii="Times New Roman" w:hAnsi="Times New Roman"/>
        </w:rPr>
        <w:t xml:space="preserve">Spotkanie Parafialnych Zespołów Caritas z parafii płockich (Płock, Centrum Charytatywno-Opiekuńcze im bł. Abpa A. J. Nowowiejskiego </w:t>
      </w:r>
      <w:r>
        <w:rPr>
          <w:rFonts w:cs="Times New Roman" w:ascii="Times New Roman" w:hAnsi="Times New Roman"/>
          <w:i/>
        </w:rPr>
        <w:t>Caritas</w:t>
      </w:r>
      <w:r>
        <w:rPr>
          <w:rFonts w:cs="Times New Roman" w:ascii="Times New Roman" w:hAnsi="Times New Roman"/>
        </w:rPr>
        <w:t xml:space="preserve"> Diecezji Płockiej, Kaplica Hospicjum, ul. Sienkiewicza 54, godz. 16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9</w:t>
        <w:tab/>
      </w:r>
      <w:r>
        <w:rPr>
          <w:rFonts w:cs="Times New Roman" w:ascii="Times New Roman" w:hAnsi="Times New Roman"/>
        </w:rPr>
        <w:t>Diecezjalna Pielgrzymka Maturzystów na Jasną Górę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ab/>
        <w:t>Diecezjalny dzień skupienia RRN (Ciechanów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doracja Najświętszego Sakramentu organizowana przez KSM (Płock, Sanktuarium Bożego Miłosierdzia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1</w:t>
        <w:tab/>
      </w:r>
      <w:r>
        <w:rPr>
          <w:rFonts w:cs="Times New Roman" w:ascii="Times New Roman" w:hAnsi="Times New Roman"/>
        </w:rPr>
        <w:t xml:space="preserve">Niedziela Miłosierdzia Bożego – Święto Patronalne </w:t>
      </w:r>
      <w:r>
        <w:rPr>
          <w:rFonts w:cs="Times New Roman" w:ascii="Times New Roman" w:hAnsi="Times New Roman"/>
          <w:i/>
        </w:rPr>
        <w:t>Caritas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1-18</w:t>
        <w:tab/>
      </w:r>
      <w:r>
        <w:rPr>
          <w:rFonts w:cs="Times New Roman" w:ascii="Times New Roman" w:hAnsi="Times New Roman"/>
        </w:rPr>
        <w:t>77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ydzień Miłosierdzia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3</w:t>
        <w:tab/>
      </w:r>
      <w:r>
        <w:rPr>
          <w:rFonts w:cs="Times New Roman" w:ascii="Times New Roman" w:hAnsi="Times New Roman"/>
        </w:rPr>
        <w:t>36. rocznica święceń biskupich J. E. Księdza Biskupa Romana Marcinkowskiego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Dzień pamięci ofiar zbrodni katyńskiej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ab/>
        <w:t>Święto Chrztu Polski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ab/>
        <w:t>Wieczór skupienia dla animatorów RRN (Mława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ab/>
        <w:t>Finał diecezjalny konkursu biblijnego dla uczniów kl. V-VIII SP organizowany przez Wydział Katechetyczny (Radzyminek, SP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6-18</w:t>
      </w:r>
      <w:r>
        <w:rPr>
          <w:rFonts w:cs="Times New Roman" w:ascii="Times New Roman" w:hAnsi="Times New Roman"/>
        </w:rPr>
        <w:tab/>
        <w:t xml:space="preserve">Rekolekcje dla katechetów (Płock, MCEW </w:t>
      </w:r>
      <w:r>
        <w:rPr>
          <w:rFonts w:cs="Times New Roman" w:ascii="Times New Roman" w:hAnsi="Times New Roman"/>
          <w:i/>
        </w:rPr>
        <w:t>Studnia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7</w:t>
        <w:tab/>
      </w:r>
      <w:r>
        <w:rPr>
          <w:rFonts w:cs="Times New Roman" w:ascii="Times New Roman" w:hAnsi="Times New Roman"/>
        </w:rPr>
        <w:t>Msza św. dla członków i sympatyków Katolickiego Stowarzyszenia Pomocy im. Św. Brata Alberta (Płock, Sanktuarium Miłosierdzia Bożego, ul. Stary Rynek 14/18, godz. 11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8</w:t>
        <w:tab/>
      </w:r>
      <w:r>
        <w:rPr>
          <w:rFonts w:cs="Times New Roman" w:ascii="Times New Roman" w:hAnsi="Times New Roman"/>
        </w:rPr>
        <w:t>Msza św. w Narodowe Czytanie Pisma Świętego (Płock, Bazylika Katedralna, godz. 9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oświęcenie pomnika św. Jana Pawła II i płaskorzeźby św. Stanisława Kostki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Przasnysz, par. św. Wojciecha, godz. 12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</w:rPr>
        <w:tab/>
        <w:t>15. Pielgrzymka do relikwii św. Joanny Beretty Molli organizowana przez Wydział ds. Rodzin, SRKDP, par. św. Stanisława Kostki i św. Jakuba w Płocku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aintball organizowany przez KSM (Gładczyn Szlachecki</w:t>
      </w:r>
      <w:r>
        <w:rPr>
          <w:rFonts w:eastAsia="Times New Roman" w:cs="Times New Roman" w:ascii="Times New Roman" w:hAnsi="Times New Roman"/>
          <w:lang w:eastAsia="pl-PL"/>
        </w:rPr>
        <w:t>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</w:rPr>
        <w:tab/>
        <w:t>5. Diecezjalna Pielgrzymka Strażaków (Sierpc)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opolska niedziela modlitw za kierowców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5-1 V</w:t>
        <w:tab/>
      </w:r>
      <w:r>
        <w:rPr>
          <w:rFonts w:cs="Times New Roman" w:ascii="Times New Roman" w:hAnsi="Times New Roman"/>
        </w:rPr>
        <w:t>Tydzień modlitw o powołania kapłańskie, zakonne i misyjne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7</w:t>
        <w:tab/>
        <w:tab/>
      </w:r>
      <w:r>
        <w:rPr>
          <w:rFonts w:cs="Times New Roman" w:ascii="Times New Roman" w:hAnsi="Times New Roman"/>
        </w:rPr>
        <w:t>Wieczór uwielbienia organizowany przez SNE (Płock, Bazylika Katedralna; Ciechanów, par. św. Józefa; godz. 18.0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</w:t>
        <w:tab/>
      </w:r>
      <w:r>
        <w:rPr>
          <w:rFonts w:cs="Times New Roman" w:ascii="Times New Roman" w:hAnsi="Times New Roman"/>
        </w:rPr>
        <w:t>14. rocznica nominacji J.E. Biskupa Płockiego Piotra Libery na stolicę biskupią w Płocku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4</w:t>
        <w:tab/>
      </w:r>
      <w:r>
        <w:rPr>
          <w:rFonts w:cs="Times New Roman" w:ascii="Times New Roman" w:hAnsi="Times New Roman"/>
        </w:rPr>
        <w:t>Msza św. SNE (Płock, Bazylika Katedralna, godz. 19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sza św. za Ojczyznę organizowana przez SNE (Ciechanów, par. św. Józefa, godz. 18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5-7</w:t>
        <w:tab/>
      </w:r>
      <w:r>
        <w:rPr>
          <w:rFonts w:cs="Times New Roman" w:ascii="Times New Roman" w:hAnsi="Times New Roman"/>
        </w:rPr>
        <w:t>Rekolekcje kerygmatyczne (Bieżuń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6-8</w:t>
        <w:tab/>
      </w:r>
      <w:r>
        <w:rPr>
          <w:rFonts w:cs="Times New Roman" w:ascii="Times New Roman" w:hAnsi="Times New Roman"/>
        </w:rPr>
        <w:t>Rekolekcje kerygmatyczne (Chamsk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8</w:t>
        <w:tab/>
      </w:r>
      <w:r>
        <w:rPr>
          <w:rFonts w:cs="Times New Roman" w:ascii="Times New Roman" w:hAnsi="Times New Roman"/>
        </w:rPr>
        <w:t>Ogólnopolska pielgrzymka kierowców na Jasną Górę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cezjalny dzień skupienia RRN (Ciechanów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-12</w:t>
        <w:tab/>
      </w:r>
      <w:r>
        <w:rPr>
          <w:rFonts w:cs="Times New Roman" w:ascii="Times New Roman" w:hAnsi="Times New Roman"/>
        </w:rPr>
        <w:t>Rekolekcje kerygmatyczne (Zielona k. Mławy</w:t>
      </w:r>
      <w:r>
        <w:rPr>
          <w:rFonts w:eastAsia="Times New Roman" w:cs="Times New Roman" w:ascii="Times New Roman" w:hAnsi="Times New Roman"/>
          <w:lang w:eastAsia="pl-PL"/>
        </w:rPr>
        <w:t>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1</w:t>
        <w:tab/>
      </w:r>
      <w:r>
        <w:rPr>
          <w:rFonts w:cs="Times New Roman" w:ascii="Times New Roman" w:hAnsi="Times New Roman"/>
        </w:rPr>
        <w:t>Spotkanie Duszpasterstwa Nauczycieli (Płock, Fara, godz. 18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ab/>
        <w:t xml:space="preserve">Spotkanie Parafialnych Zespołów Caritas z parafii płockich (Płock, Centrum Charytatywno-Opiekuńcze im bł. Abpa A. J. Nowowiejskiego </w:t>
      </w:r>
      <w:r>
        <w:rPr>
          <w:rFonts w:cs="Times New Roman" w:ascii="Times New Roman" w:hAnsi="Times New Roman"/>
          <w:i/>
        </w:rPr>
        <w:t>Caritas</w:t>
      </w:r>
      <w:r>
        <w:rPr>
          <w:rFonts w:cs="Times New Roman" w:ascii="Times New Roman" w:hAnsi="Times New Roman"/>
        </w:rPr>
        <w:t xml:space="preserve"> Diecezji Płockiej, Kaplica Hospicjum, ul. Sienkiewicza 54, godz. 16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5</w:t>
        <w:tab/>
      </w:r>
      <w:r>
        <w:rPr>
          <w:rFonts w:cs="Times New Roman" w:ascii="Times New Roman" w:hAnsi="Times New Roman"/>
        </w:rPr>
        <w:t>Msza św. dla członków i sympatyków Katolickiego Stowarzyszenia Pomocy im. Św. Brata Alberta (Płock, Sanktuarium Miłosierdzia Bożego, ul. Stary Rynek 14/18, godz. 11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0</w:t>
        <w:tab/>
      </w:r>
      <w:r>
        <w:rPr>
          <w:rFonts w:cs="Times New Roman" w:ascii="Times New Roman" w:hAnsi="Times New Roman"/>
        </w:rPr>
        <w:t>Wieczór skupienia dla animatorów RRN (Mława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</w:t>
        <w:tab/>
      </w:r>
      <w:r>
        <w:rPr>
          <w:rFonts w:cs="Times New Roman" w:ascii="Times New Roman" w:hAnsi="Times New Roman"/>
          <w:color w:val="000000"/>
        </w:rPr>
        <w:t>Święcenia diakonatu (Płock, Bazylika Katedralna, godz. 11.00)</w:t>
      </w:r>
    </w:p>
    <w:p>
      <w:pPr>
        <w:pStyle w:val="Normal"/>
        <w:ind w:left="141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iecezjalne Czuwanie przed Zesłaniem Ducha Świętego organizowane przez SNE (Płock, Bazylika Katedralna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3</w:t>
        <w:tab/>
      </w:r>
      <w:r>
        <w:rPr>
          <w:rFonts w:cs="Times New Roman" w:ascii="Times New Roman" w:hAnsi="Times New Roman"/>
        </w:rPr>
        <w:t>Uroczystość Zesłania Ducha Świętego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5. Diecezjalny Dzień Matki organizowany przez Wydział ds. Rodzin (par. Smoszewo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</w:rPr>
        <w:tab/>
        <w:t xml:space="preserve">9. Pochówek dzieci zmarłych przed urodzeniem (Płock, Cmentarz Katolicki, godz. 17.00) 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ieczór uwielbienia organizowany przez SNE (Płock, Bazylika Katedralna; Ciechanów, par. św. Józefa; godz. 18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</w:rPr>
        <w:tab/>
        <w:t xml:space="preserve">80. rocznica śmierci bł. Abpa A. J. Nowowiejskiego 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rocznica śmierci Sługi Bożego kard. Stefana Wyszyńskiego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litwa przy pomniku bł. Abpa Antoniego Juliana Nowowiejskiego organizowana przez Koło Naukowe </w:t>
        <w:tab/>
        <w:t>WSD (Płock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9</w:t>
        <w:tab/>
      </w:r>
      <w:r>
        <w:rPr>
          <w:rFonts w:cs="Times New Roman" w:ascii="Times New Roman" w:hAnsi="Times New Roman"/>
        </w:rPr>
        <w:t>5. Diecezjalna pielgrzymka ministrantów, lektorów i parafialnych zespołów muzycznych organizowana przez DSL (par. Czerwińsk)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wakacyjny dzień wspólnoty Domowego Kościoła (Ciechanów, par. św. Piotra, godz. 11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30</w:t>
        <w:tab/>
      </w:r>
      <w:r>
        <w:rPr>
          <w:rFonts w:cs="Times New Roman" w:ascii="Times New Roman" w:hAnsi="Times New Roman"/>
        </w:rPr>
        <w:t xml:space="preserve">Msza św. w 100-lecie istnienia Sióstr Pasjonistek (Płock, Bazylika Katedralna, godz. 10.00) 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ERWIE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</w:t>
        <w:tab/>
      </w:r>
      <w:r>
        <w:rPr>
          <w:rFonts w:cs="Times New Roman" w:ascii="Times New Roman" w:hAnsi="Times New Roman"/>
        </w:rPr>
        <w:t>Msza św. SNE (Płock, Bazylika Katedralna, godz. 19.00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sza św. za Ojczyznę organizowana przez SNE (Ciechanów, par. św. Józefa, godz. 18.00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  <w:tab/>
      </w:r>
      <w:r>
        <w:rPr>
          <w:rFonts w:cs="Times New Roman" w:ascii="Times New Roman" w:hAnsi="Times New Roman"/>
        </w:rPr>
        <w:t>Uroczystość Najświętszego Ciała i Krwi Chrystusa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4-6</w:t>
      </w:r>
      <w:r>
        <w:rPr>
          <w:rFonts w:cs="Times New Roman" w:ascii="Times New Roman" w:hAnsi="Times New Roman"/>
        </w:rPr>
        <w:tab/>
        <w:t xml:space="preserve">Rekolekcje dla katechetów (Płock, MCEW </w:t>
      </w:r>
      <w:r>
        <w:rPr>
          <w:rFonts w:cs="Times New Roman" w:ascii="Times New Roman" w:hAnsi="Times New Roman"/>
          <w:i/>
        </w:rPr>
        <w:t>Studnia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5</w:t>
        <w:tab/>
      </w:r>
      <w:r>
        <w:rPr>
          <w:rFonts w:cs="Times New Roman" w:ascii="Times New Roman" w:hAnsi="Times New Roman"/>
          <w:color w:val="000000"/>
        </w:rPr>
        <w:t>Święcenia kapłańskie (Płock, Bazylika Katedralna, godz. 11.00)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e młodych nad Lednicą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ab/>
        <w:t>Diecezjalna celebracja 30. rocznicy pobytu św. Jana Pawła II w Płocku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Marsz dla Życia i Rodziny organizowany przez Wydział ds. Rodzin i SRK DP (Płock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7-9</w:t>
        <w:tab/>
      </w:r>
      <w:r>
        <w:rPr>
          <w:rFonts w:cs="Times New Roman" w:ascii="Times New Roman" w:hAnsi="Times New Roman"/>
        </w:rPr>
        <w:t>Rekolekcje kerygmatyczne (Sudragi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ab/>
        <w:t>Spotkanie Duszpasterstwa Nauczycieli (Płock, Fara, godz. 18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9-11</w:t>
        <w:tab/>
      </w:r>
      <w:r>
        <w:rPr>
          <w:rFonts w:cs="Times New Roman" w:ascii="Times New Roman" w:hAnsi="Times New Roman"/>
        </w:rPr>
        <w:t>Rekolekcje kerygmatyczne (Bożewo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0</w:t>
        <w:tab/>
      </w:r>
      <w:r>
        <w:rPr>
          <w:rFonts w:cs="Times New Roman" w:ascii="Times New Roman" w:hAnsi="Times New Roman"/>
        </w:rPr>
        <w:t xml:space="preserve">Spotkanie Parafialnych Zespołów Caritas z parafii płockich (Płock, Centrum Charytatywno-Opiekuńcze im bł. Abpa A. J. Nowowiejskiego </w:t>
      </w:r>
      <w:r>
        <w:rPr>
          <w:rFonts w:cs="Times New Roman" w:ascii="Times New Roman" w:hAnsi="Times New Roman"/>
          <w:i/>
        </w:rPr>
        <w:t>Caritas</w:t>
      </w:r>
      <w:r>
        <w:rPr>
          <w:rFonts w:cs="Times New Roman" w:ascii="Times New Roman" w:hAnsi="Times New Roman"/>
        </w:rPr>
        <w:t xml:space="preserve"> Diecezji Płockiej, Kaplica Hospicjum, ul. Sienkiewicza 54, godz. 16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1</w:t>
        <w:tab/>
      </w:r>
      <w:r>
        <w:rPr>
          <w:rFonts w:cs="Times New Roman" w:ascii="Times New Roman" w:hAnsi="Times New Roman"/>
        </w:rPr>
        <w:t>Uroczystość Najświętszego Serca Pana Jezusa; dzień modlitwy o uświęcenie kapłanów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2</w:t>
        <w:tab/>
      </w:r>
      <w:r>
        <w:rPr>
          <w:rFonts w:cs="Times New Roman" w:ascii="Times New Roman" w:hAnsi="Times New Roman"/>
        </w:rPr>
        <w:t>Wspomnienie 108. Męczenników II Wojny Światowej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 Piesza Pielgrzymka im. Bł. Abpa A. J. Nowowiejskiego z Płocka do Słupna organizowana przez AK (Płock / Słupno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ecezjalny Dzień Skupienia RRN (Ciechanów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3</w:t>
        <w:tab/>
      </w:r>
      <w:r>
        <w:rPr>
          <w:rFonts w:cs="Times New Roman" w:ascii="Times New Roman" w:hAnsi="Times New Roman"/>
        </w:rPr>
        <w:t>22. Rocznica beatyfikacji Płockich Biskupów Męczenników (Działdowo, Sanktuarium Męczenników Działdowskich, godz. 12.00)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zd do sanktuarium św. Antoniego organizowany przez KIK (Ratowo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ab/>
        <w:t>Msza św. dla członków i sympatyków Katolickiego Stowarzyszenia Pomocy im. Św. Brata Alberta (Płock, Sanktuarium Miłosierdzia Bożego, ul. Stary Rynek 14/18, godz. 11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ab/>
        <w:t>Wieczór uwielbienia organizowany przez SNE (Płock, Bazylika Katedralna; Ciechanów, par. św. Józefa; godz. 18.00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PIE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-2</w:t>
      </w:r>
      <w:r>
        <w:rPr>
          <w:rFonts w:cs="Times New Roman" w:ascii="Times New Roman" w:hAnsi="Times New Roman"/>
        </w:rPr>
        <w:tab/>
        <w:tab/>
        <w:t>84. Ogólnopolska pielgrzymka nauczycieli i wychowawców na Jasną Górę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-5</w:t>
      </w:r>
      <w:r>
        <w:rPr>
          <w:rFonts w:cs="Times New Roman" w:ascii="Times New Roman" w:hAnsi="Times New Roman"/>
        </w:rPr>
        <w:tab/>
        <w:tab/>
        <w:t xml:space="preserve">Kurs </w:t>
      </w:r>
      <w:r>
        <w:rPr>
          <w:rFonts w:cs="Times New Roman" w:ascii="Times New Roman" w:hAnsi="Times New Roman"/>
          <w:i/>
        </w:rPr>
        <w:t xml:space="preserve">Jan </w:t>
      </w:r>
      <w:r>
        <w:rPr>
          <w:rFonts w:cs="Times New Roman" w:ascii="Times New Roman" w:hAnsi="Times New Roman"/>
        </w:rPr>
        <w:t>organizowany przez SN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Płock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-11</w:t>
      </w:r>
      <w:r>
        <w:rPr>
          <w:rFonts w:cs="Times New Roman" w:ascii="Times New Roman" w:hAnsi="Times New Roman"/>
        </w:rPr>
        <w:tab/>
        <w:tab/>
        <w:t>Letnie rekolekcje RRN (Bańska Wyżna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6-11</w:t>
      </w:r>
      <w:r>
        <w:rPr>
          <w:rFonts w:cs="Times New Roman" w:ascii="Times New Roman" w:hAnsi="Times New Roman"/>
        </w:rPr>
        <w:tab/>
        <w:t>32. Piesza Pielgrzymka w Intencji Trzeźwości Narodu z Bieżunia do Niepokalanowa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8</w:t>
        <w:tab/>
      </w:r>
      <w:r>
        <w:rPr>
          <w:rFonts w:cs="Times New Roman" w:ascii="Times New Roman" w:hAnsi="Times New Roman"/>
        </w:rPr>
        <w:t xml:space="preserve">Spotkanie Parafialnych Zespołów Caritas z parafii płockich (Płock, Centrum Charytatywno-Opiekuńcze im bł. Abpa A. J. Nowowiejskiego </w:t>
      </w:r>
      <w:r>
        <w:rPr>
          <w:rFonts w:cs="Times New Roman" w:ascii="Times New Roman" w:hAnsi="Times New Roman"/>
          <w:i/>
        </w:rPr>
        <w:t>Caritas</w:t>
      </w:r>
      <w:r>
        <w:rPr>
          <w:rFonts w:cs="Times New Roman" w:ascii="Times New Roman" w:hAnsi="Times New Roman"/>
        </w:rPr>
        <w:t xml:space="preserve"> Diecezji Płockiej, Kaplica Hospicjum, ul. Sienkiewicza 54, godz. 16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3-15</w:t>
        <w:tab/>
      </w:r>
      <w:r>
        <w:rPr>
          <w:rFonts w:cs="Times New Roman" w:ascii="Times New Roman" w:hAnsi="Times New Roman"/>
        </w:rPr>
        <w:t>Rekolekcje kerygmatyczne (Poniatowo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7</w:t>
        <w:tab/>
      </w:r>
      <w:r>
        <w:rPr>
          <w:rFonts w:cs="Times New Roman" w:ascii="Times New Roman" w:hAnsi="Times New Roman"/>
        </w:rPr>
        <w:t>Msza św. dla członków i sympatyków Katolickiego Stowarzyszenia Pomocy im. Św. Brata Alberta (Płock, Sanktuarium Miłosierdzia Bożego, ul. Stary Rynek 14/18, godz. 11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8-25</w:t>
        <w:tab/>
      </w:r>
      <w:r>
        <w:rPr>
          <w:rFonts w:cs="Times New Roman" w:ascii="Times New Roman" w:hAnsi="Times New Roman"/>
        </w:rPr>
        <w:t>Tydzień św. Krzysztofa – patrona kierowców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ERPIEŃ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-14</w:t>
      </w:r>
      <w:r>
        <w:rPr>
          <w:rFonts w:cs="Times New Roman" w:ascii="Times New Roman" w:hAnsi="Times New Roman"/>
        </w:rPr>
        <w:tab/>
        <w:tab/>
        <w:t>40. Piesza Pielgrzymka Diecezji Płockiej na Jasną Górę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7</w:t>
        <w:tab/>
      </w:r>
      <w:r>
        <w:rPr>
          <w:rFonts w:cs="Times New Roman" w:ascii="Times New Roman" w:hAnsi="Times New Roman"/>
        </w:rPr>
        <w:t>150-lecie obecności Mniszek Klarysek Kapucynek w Przasnyszu (Przasnysz, Klasztor Mniszek Klarysek Kapucynek, godz. 11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8</w:t>
        <w:tab/>
      </w:r>
      <w:r>
        <w:rPr>
          <w:rFonts w:cs="Times New Roman" w:ascii="Times New Roman" w:hAnsi="Times New Roman"/>
        </w:rPr>
        <w:t>300-lecie konsekracji kościoła filialnego w Bliźnie (par. Szczutowo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2</w:t>
        <w:tab/>
      </w:r>
      <w:r>
        <w:rPr>
          <w:rFonts w:cs="Times New Roman" w:ascii="Times New Roman" w:hAnsi="Times New Roman"/>
        </w:rPr>
        <w:t xml:space="preserve">Spotkanie Parafialnych Zespołów Caritas z parafii płockich (Płock, Centrum Charytatywno-Opiekuńcze im bł. Abpa A. J. Nowowiejskiego </w:t>
      </w:r>
      <w:r>
        <w:rPr>
          <w:rFonts w:cs="Times New Roman" w:ascii="Times New Roman" w:hAnsi="Times New Roman"/>
          <w:i/>
        </w:rPr>
        <w:t>Caritas</w:t>
      </w:r>
      <w:r>
        <w:rPr>
          <w:rFonts w:cs="Times New Roman" w:ascii="Times New Roman" w:hAnsi="Times New Roman"/>
        </w:rPr>
        <w:t xml:space="preserve"> Diecezji Płockiej, Kaplica Hospicjum, ul. Sienkiewicza 54, godz. 16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2-14</w:t>
        <w:tab/>
      </w:r>
      <w:r>
        <w:rPr>
          <w:rFonts w:cs="Times New Roman" w:ascii="Times New Roman" w:hAnsi="Times New Roman"/>
        </w:rPr>
        <w:t>Rekolekcje kerygmatyczne (Sarnowo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ab/>
        <w:t>Uroczystość Wniebowzięcia NMP; 453. rocznica śmierci św. Stanisława Kostki – głównego patrona Diecezji Płockiej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ab/>
        <w:t>Msza św. dla członków i sympatyków Katolickiego Stowarzyszenia Pomocy im. Św. Brata Alberta (Płock, Sanktuarium Miłosierdzia Bożego, ul. Stary Rynek 14/18, godz. 11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1-22</w:t>
        <w:tab/>
      </w:r>
      <w:r>
        <w:rPr>
          <w:rFonts w:cs="Times New Roman" w:ascii="Times New Roman" w:hAnsi="Times New Roman"/>
        </w:rPr>
        <w:t>Rajd rowerowy do Rostkowa organizowany przez KSM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3-25</w:t>
        <w:tab/>
      </w:r>
      <w:r>
        <w:rPr>
          <w:rFonts w:cs="Times New Roman" w:ascii="Times New Roman" w:hAnsi="Times New Roman"/>
        </w:rPr>
        <w:t>Rekolekcje kerygmatyczne (Syberia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6-28</w:t>
        <w:tab/>
      </w:r>
      <w:r>
        <w:rPr>
          <w:rFonts w:cs="Times New Roman" w:ascii="Times New Roman" w:hAnsi="Times New Roman"/>
        </w:rPr>
        <w:t>Rekolekcje kerygmatyczne (Kuczbork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9</w:t>
        <w:tab/>
      </w:r>
      <w:r>
        <w:rPr>
          <w:rFonts w:cs="Times New Roman" w:ascii="Times New Roman" w:hAnsi="Times New Roman"/>
        </w:rPr>
        <w:t>Dożynki Diecezji Płockiej (Karniewo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30</w:t>
        <w:tab/>
      </w:r>
      <w:r>
        <w:rPr>
          <w:rFonts w:cs="Times New Roman" w:ascii="Times New Roman" w:hAnsi="Times New Roman"/>
        </w:rPr>
        <w:t>Spotkanie katechetyczne przed nowym rokiem szkolnym 2021/2022 (Płock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30-3 IX</w:t>
        <w:tab/>
      </w:r>
      <w:r>
        <w:rPr>
          <w:rFonts w:cs="Times New Roman" w:ascii="Times New Roman" w:hAnsi="Times New Roman"/>
        </w:rPr>
        <w:t xml:space="preserve">Wczasorekolekcje dla osób chorych i starszych (Popowo, Ośrodek </w:t>
      </w:r>
      <w:r>
        <w:rPr>
          <w:rFonts w:cs="Times New Roman" w:ascii="Times New Roman" w:hAnsi="Times New Roman"/>
          <w:i/>
        </w:rPr>
        <w:t>Caritas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31</w:t>
        <w:tab/>
      </w:r>
      <w:r>
        <w:rPr>
          <w:rFonts w:cs="Times New Roman" w:ascii="Times New Roman" w:hAnsi="Times New Roman"/>
        </w:rPr>
        <w:t>Spotkanie katechetyczne przed nowym rokiem szkolnym 2021/2022 (Ciechanów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ZESIEŃ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  <w:tab/>
      </w:r>
      <w:r>
        <w:rPr>
          <w:rFonts w:cs="Times New Roman" w:ascii="Times New Roman" w:hAnsi="Times New Roman"/>
        </w:rPr>
        <w:t>Turniej piłki siatkowej organizowany przez KSM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7</w:t>
        <w:tab/>
      </w:r>
      <w:r>
        <w:rPr>
          <w:rFonts w:cs="Times New Roman" w:ascii="Times New Roman" w:hAnsi="Times New Roman"/>
        </w:rPr>
        <w:t>Msza św. SNE (Płock, Bazylika Katedralna, godz. 19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sza św. za Ojczyznę organizowana przez SNE (Ciechanów, par. św. Józefa, godz. 18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9</w:t>
        <w:tab/>
      </w:r>
      <w:r>
        <w:rPr>
          <w:rFonts w:cs="Times New Roman" w:ascii="Times New Roman" w:hAnsi="Times New Roman"/>
        </w:rPr>
        <w:t xml:space="preserve">Spotkanie Parafialnych Zespołów Caritas z parafii płockich (Płock, Centrum Charytatywno-Opiekuńcze im bł. Abpa A. J. Nowowiejskiego </w:t>
      </w:r>
      <w:r>
        <w:rPr>
          <w:rFonts w:cs="Times New Roman" w:ascii="Times New Roman" w:hAnsi="Times New Roman"/>
          <w:i/>
        </w:rPr>
        <w:t>Caritas</w:t>
      </w:r>
      <w:r>
        <w:rPr>
          <w:rFonts w:cs="Times New Roman" w:ascii="Times New Roman" w:hAnsi="Times New Roman"/>
        </w:rPr>
        <w:t xml:space="preserve"> Diecezji Płockiej, Kaplica Hospicjum, ul. Sienkiewicza 54, godz. 16.00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</w:t>
        <w:tab/>
      </w:r>
      <w:r>
        <w:rPr>
          <w:rFonts w:cs="Times New Roman" w:ascii="Times New Roman" w:hAnsi="Times New Roman"/>
        </w:rPr>
        <w:t>Poświęcenie pomnika ks. Władysława Skierkowskiego w 80. rocznicę jego śmierci w Działdowie (par. Bogurzyn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2-18</w:t>
        <w:tab/>
        <w:tab/>
      </w:r>
      <w:r>
        <w:rPr>
          <w:rFonts w:cs="Times New Roman" w:ascii="Times New Roman" w:hAnsi="Times New Roman"/>
        </w:rPr>
        <w:t>11. Tydzień Wychowania w Polsce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4</w:t>
        <w:tab/>
      </w:r>
      <w:r>
        <w:rPr>
          <w:rFonts w:cs="Times New Roman" w:ascii="Times New Roman" w:hAnsi="Times New Roman"/>
        </w:rPr>
        <w:t xml:space="preserve">Sztafeta do grobu bł. Ks. Jerzego Popiełuszki ku czci Męczenników stanu wojennego organizowana przez AK (Pułtusk/Warszawa) 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7</w:t>
        <w:tab/>
      </w:r>
      <w:r>
        <w:rPr>
          <w:rFonts w:cs="Times New Roman" w:ascii="Times New Roman" w:hAnsi="Times New Roman"/>
        </w:rPr>
        <w:t>20. Memoriał szachowy im. św. Stanisława Kostki (Przasnysz, Szkoła Podstawowa nr 2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8</w:t>
        <w:tab/>
      </w:r>
      <w:r>
        <w:rPr>
          <w:rFonts w:cs="Times New Roman" w:ascii="Times New Roman" w:hAnsi="Times New Roman"/>
        </w:rPr>
        <w:t>Uroczystość św. Stanisława Kostki, Głównego Patrona Diecezji Płockiej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39. Ogólnopolska Pielgrzymka Dzieci i Młodzieży do Przasnysza i Rostkowa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sza św. dla członków i sympatyków Katolickiego Stowarzyszenia Pomocy im. Św. Brata Alberta (Płock, Sanktuarium Miłosierdzia Bożego, ul. Stary Rynek 14/18, godz. 11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ab/>
        <w:t>Wieczór uwielbienia organizowany przez SNE (Płock, Bazylika Katedralna; Ciechanów, par. św. Józefa; godz. 18.00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-26</w:t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Kurs </w:t>
      </w:r>
      <w:r>
        <w:rPr>
          <w:rFonts w:eastAsia="Times New Roman" w:cs="Times New Roman" w:ascii="Times New Roman" w:hAnsi="Times New Roman"/>
          <w:i/>
          <w:lang w:eastAsia="pl-PL"/>
        </w:rPr>
        <w:t>Chłopiec z chlebami</w:t>
      </w:r>
      <w:r>
        <w:rPr>
          <w:rFonts w:eastAsia="Times New Roman" w:cs="Times New Roman" w:ascii="Times New Roman" w:hAnsi="Times New Roman"/>
          <w:lang w:eastAsia="pl-PL"/>
        </w:rPr>
        <w:t xml:space="preserve"> organizowany przez SNE (Płock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ŹDZIERNI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</w:t>
        <w:tab/>
      </w:r>
      <w:r>
        <w:rPr>
          <w:rFonts w:cs="Times New Roman" w:ascii="Times New Roman" w:hAnsi="Times New Roman"/>
        </w:rPr>
        <w:t xml:space="preserve">Święto seniora organizowane przez Wydział ds. Rodzin (Sikórz, </w:t>
        <w:br/>
        <w:t>Leonianum-Piękne Życie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ab/>
        <w:t>Msza św. SNE (Płock, Bazylika Katedralna, godz. 19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sza św. za Ojczyznę organizowana przez SNE (Ciechanów, par. św. Józefa, godz. 18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6-7</w:t>
        <w:tab/>
      </w:r>
      <w:r>
        <w:rPr>
          <w:rFonts w:cs="Times New Roman" w:ascii="Times New Roman" w:hAnsi="Times New Roman"/>
        </w:rPr>
        <w:t xml:space="preserve">Kurs pastoralny dla fotografów i kamerzystów (Płock, CPP </w:t>
      </w:r>
      <w:r>
        <w:rPr>
          <w:rFonts w:cs="Times New Roman" w:ascii="Times New Roman" w:hAnsi="Times New Roman"/>
          <w:i/>
        </w:rPr>
        <w:t>Metanoia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9</w:t>
        <w:tab/>
      </w:r>
      <w:r>
        <w:rPr>
          <w:rFonts w:cs="Times New Roman" w:ascii="Times New Roman" w:hAnsi="Times New Roman"/>
        </w:rPr>
        <w:t>Spotkanie formacyjne Doradców Życia Rodzinnego organizowane przez Wydział ds. Rodzin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0</w:t>
        <w:tab/>
        <w:tab/>
      </w:r>
      <w:r>
        <w:rPr>
          <w:rFonts w:cs="Times New Roman" w:ascii="Times New Roman" w:hAnsi="Times New Roman"/>
        </w:rPr>
        <w:t>80. rocznica śmierci bł. bpa Leona Wetmański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zień Papies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-24</w:t>
      </w:r>
      <w:r>
        <w:rPr>
          <w:rFonts w:cs="Times New Roman" w:ascii="Times New Roman" w:hAnsi="Times New Roman"/>
        </w:rPr>
        <w:tab/>
        <w:tab/>
        <w:t>36. Płockie Dni Kultury Chrześcijańskiej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1</w:t>
        <w:tab/>
        <w:tab/>
      </w:r>
      <w:r>
        <w:rPr>
          <w:rFonts w:cs="Times New Roman" w:ascii="Times New Roman" w:hAnsi="Times New Roman"/>
        </w:rPr>
        <w:t xml:space="preserve">Modlitwa przy pomniku bł. bpa Leona Wetmańskiego organizowana przez </w:t>
      </w:r>
      <w:r>
        <w:rPr>
          <w:rFonts w:cs="Times New Roman" w:ascii="Times New Roman" w:hAnsi="Times New Roman"/>
          <w:i/>
        </w:rPr>
        <w:t>Leonianum</w:t>
      </w:r>
      <w:r>
        <w:rPr>
          <w:rFonts w:cs="Times New Roman" w:ascii="Times New Roman" w:hAnsi="Times New Roman"/>
        </w:rPr>
        <w:t xml:space="preserve"> i Wydział ds. Rodzin (Płock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ab/>
        <w:tab/>
        <w:t xml:space="preserve">Spotkanie Parafialnych Zespołów Caritas z parafii płockich (Płock, Centrum Charytatywno-Opiekuńcze im bł. Abpa A. J. Nowowiejskiego </w:t>
      </w:r>
      <w:r>
        <w:rPr>
          <w:rFonts w:cs="Times New Roman" w:ascii="Times New Roman" w:hAnsi="Times New Roman"/>
          <w:i/>
        </w:rPr>
        <w:t>Caritas</w:t>
      </w:r>
      <w:r>
        <w:rPr>
          <w:rFonts w:cs="Times New Roman" w:ascii="Times New Roman" w:hAnsi="Times New Roman"/>
        </w:rPr>
        <w:t xml:space="preserve"> Diecezji Płockiej, Kaplica Hospicjum, ul. Sienkiewicza 54, godz. 16.00)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ab/>
        <w:t>Dzień Dziecka Utraconego. Msza św. w intencji rodziców po stracie dziecka (Płock, Sanktuarium Bożego Miłosierdzia, godz. 17.00)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ab/>
        <w:t>43. rocznica wyboru Kardynała Karola Wojtyły na Papieża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Bieg Papieski organizowany przez AK DP i parafie płockie (Płock)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za św. dla członków i sympatyków Katolickiego Stowarzyszenia Pomocy im. Św. Brata Alberta (Płock, Sanktuarium Miłosierdzia Bożego, ul. Stary Rynek 14/18, godz. 11.00)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ń skupienia członków ekip kerygmatycznych SNE (Mława, par. Świętej Rodziny)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b/>
        </w:rPr>
        <w:t>18</w:t>
        <w:tab/>
      </w:r>
      <w:r>
        <w:rPr>
          <w:rFonts w:cs="Times New Roman" w:ascii="Times New Roman" w:hAnsi="Times New Roman"/>
        </w:rPr>
        <w:t>Święto patronalne SNE DP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b/>
        </w:rPr>
        <w:t xml:space="preserve">19 </w:t>
        <w:tab/>
      </w:r>
      <w:r>
        <w:rPr>
          <w:rFonts w:cs="Times New Roman" w:ascii="Times New Roman" w:hAnsi="Times New Roman"/>
        </w:rPr>
        <w:t>Msza św. za Ojczyznę w par. św. Jana Chrzciciela w Płocku i wyjazd na tamę do Włocławka - miejsca męczeńskiej śmierci bł. ks. Jerzego Popiełuszki organizowane przez KIK (Płock / Włocławek)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b/>
        </w:rPr>
        <w:t>28-30</w:t>
        <w:tab/>
      </w:r>
      <w:r>
        <w:rPr>
          <w:rFonts w:cs="Times New Roman" w:ascii="Times New Roman" w:hAnsi="Times New Roman"/>
        </w:rPr>
        <w:t>Rekolekcje kerygmatyczne (Niechłonin)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b/>
        </w:rPr>
        <w:t>24-31</w:t>
        <w:tab/>
      </w:r>
      <w:r>
        <w:rPr>
          <w:rFonts w:cs="Times New Roman" w:ascii="Times New Roman" w:hAnsi="Times New Roman"/>
        </w:rPr>
        <w:t>9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ydzień Misyjny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b/>
        </w:rPr>
        <w:t>26</w:t>
        <w:tab/>
      </w:r>
      <w:r>
        <w:rPr>
          <w:rFonts w:cs="Times New Roman" w:ascii="Times New Roman" w:hAnsi="Times New Roman"/>
        </w:rPr>
        <w:t>Wieczór uwielbienia organizowany przez SNE (Płock, Bazylika Katedralna; Ciechanów, par. św. Józefa; godz. 18.00)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OPA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ab/>
        <w:tab/>
        <w:t>Msza św. za zmarłych w hospicjach Caritas DP (Płock, Bazylika Katedraln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ab/>
        <w:tab/>
        <w:t>877. rocznica Poświęcenia Bazyliki Katedralnej w Płocku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sza św. ze spowiednikami posługującymi w katedrze (Płock, Bazylika Katedralna) 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ab/>
        <w:tab/>
        <w:t>Narodowe Święto Niepodległości, 103. rocznica odzyskania niepodległości przez Polskę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-14</w:t>
        <w:tab/>
      </w:r>
      <w:r>
        <w:rPr>
          <w:rFonts w:cs="Times New Roman" w:ascii="Times New Roman" w:hAnsi="Times New Roman"/>
        </w:rPr>
        <w:t xml:space="preserve">Kurs </w:t>
      </w:r>
      <w:r>
        <w:rPr>
          <w:rFonts w:eastAsia="Times New Roman" w:cs="Times New Roman" w:ascii="Times New Roman" w:hAnsi="Times New Roman"/>
          <w:i/>
          <w:lang w:eastAsia="pl-PL"/>
        </w:rPr>
        <w:t>Jezus w 4 Ewangeliach</w:t>
      </w:r>
      <w:r>
        <w:rPr>
          <w:rFonts w:eastAsia="Times New Roman" w:cs="Times New Roman" w:ascii="Times New Roman" w:hAnsi="Times New Roman"/>
          <w:lang w:eastAsia="pl-PL"/>
        </w:rPr>
        <w:t xml:space="preserve"> organizowany przez SNE (Płock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  <w:tab/>
        <w:tab/>
      </w:r>
      <w:r>
        <w:rPr>
          <w:rFonts w:cs="Times New Roman" w:ascii="Times New Roman" w:hAnsi="Times New Roman"/>
        </w:rPr>
        <w:t>Pielgrzymka osób bezdomnych</w:t>
      </w:r>
      <w:r>
        <w:rPr>
          <w:rFonts w:eastAsia="Times New Roman" w:cs="Times New Roman" w:ascii="Times New Roman" w:hAnsi="Times New Roman"/>
          <w:lang w:eastAsia="pl-PL"/>
        </w:rPr>
        <w:t xml:space="preserve"> na Jasną Górę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4</w:t>
        <w:tab/>
      </w:r>
      <w:r>
        <w:rPr>
          <w:rFonts w:cs="Times New Roman" w:ascii="Times New Roman" w:hAnsi="Times New Roman"/>
        </w:rPr>
        <w:t>Dzień Solidarności z Kościołem prześladowanym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16</w:t>
        <w:tab/>
      </w:r>
      <w:r>
        <w:rPr>
          <w:rFonts w:cs="Times New Roman" w:ascii="Times New Roman" w:hAnsi="Times New Roman"/>
        </w:rPr>
        <w:t>Msza św. za Ojczyznę organizowana przez SNE (Ciechanów, par. św. Józefa, godz. 18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ab/>
        <w:t>Msza św. dla członków i sympatyków Katolickiego Stowarzyszenia Pomocy im. Św. Brata Alberta (Płock, Sanktuarium Miłosierdzia Bożego, ul. Stary Rynek 14/18, godz. 11.00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Zjazd diecezjalny KSM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ab/>
        <w:tab/>
        <w:t xml:space="preserve">Uroczystość Chrystusa Króla. 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y 36. Światowego Dnia Młodzieży w diecezji i spotkanie młodzieży diecezji płockiej z Biskupem Płockim 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sza św. z okazji 100. rocznicy erygowania III Zakonu św. Franciszka (Płock, par. św. Bartłomiej, godz. 12.00)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towy dzień pamięci o ofiarach wypadków drogowych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</w:rPr>
        <w:tab/>
        <w:t>Wieczór uwielbienia organizowany przez SNE (Płock, Bazylika Katedralna; Ciechanów, par. św. Józefa; godz. 18.0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DZIEŃ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</w:rPr>
        <w:t>7</w:t>
        <w:tab/>
      </w:r>
      <w:r>
        <w:rPr>
          <w:rFonts w:cs="Times New Roman" w:ascii="Times New Roman" w:hAnsi="Times New Roman"/>
        </w:rPr>
        <w:t>Msza św. SNE (Płock, Bazylika Katedralna, godz. 19.00)</w:t>
      </w:r>
    </w:p>
    <w:p>
      <w:pPr>
        <w:pStyle w:val="Normal"/>
        <w:ind w:left="1410" w:hanging="141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sza św. za Ojczyznę organizowana przez SNE (Ciechanów, par. św. Józefa, godz. 18.00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  <w:tab/>
      </w:r>
      <w:r>
        <w:rPr>
          <w:rFonts w:cs="Times New Roman" w:ascii="Times New Roman" w:hAnsi="Times New Roman"/>
        </w:rPr>
        <w:t xml:space="preserve">Spotkanie Parafialnych Zespołów Caritas z parafii płockich (Płock, Centrum Charytatywno-Opiekuńcze im bł. Abpa A. J. Nowowiejskiego </w:t>
      </w:r>
      <w:r>
        <w:rPr>
          <w:rFonts w:cs="Times New Roman" w:ascii="Times New Roman" w:hAnsi="Times New Roman"/>
          <w:i/>
        </w:rPr>
        <w:t>Caritas</w:t>
      </w:r>
      <w:r>
        <w:rPr>
          <w:rFonts w:cs="Times New Roman" w:ascii="Times New Roman" w:hAnsi="Times New Roman"/>
        </w:rPr>
        <w:t xml:space="preserve"> Diecezji Płockiej, Kaplica Hospicjum, ul. Sienkiewicza 54, godz. 16.00)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b/>
        </w:rPr>
        <w:t>13</w:t>
        <w:tab/>
      </w:r>
      <w:r>
        <w:rPr>
          <w:rFonts w:cs="Times New Roman" w:ascii="Times New Roman" w:hAnsi="Times New Roman"/>
        </w:rPr>
        <w:t>Dzień modlitw za ofiary stanu wojennego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b/>
        </w:rPr>
        <w:t>17-19</w:t>
        <w:tab/>
      </w:r>
      <w:r>
        <w:rPr>
          <w:rFonts w:cs="Times New Roman" w:ascii="Times New Roman" w:hAnsi="Times New Roman"/>
        </w:rPr>
        <w:t>Rekolekcje kerygmatyczne (Przasnysz, par. Chrystusa Zbawiciela)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b/>
        </w:rPr>
        <w:t>18</w:t>
        <w:tab/>
      </w:r>
      <w:r>
        <w:rPr>
          <w:rFonts w:cs="Times New Roman" w:ascii="Times New Roman" w:hAnsi="Times New Roman"/>
        </w:rPr>
        <w:t>Msza św. dla członków i sympatyków Katolickiego Stowarzyszenia Pomocy im. Św. Brata Alberta (Płock, Sanktuarium Miłosierdzia Bożego, ul. Stary Rynek 14/18, godz. 11.00)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potkanie opłatkowe KS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</w:rPr>
        <w:tab/>
        <w:tab/>
        <w:t xml:space="preserve">Wigilia dla osób bezdomnych (Płock, </w:t>
      </w:r>
      <w:r>
        <w:rPr>
          <w:rFonts w:cs="Times New Roman" w:ascii="Times New Roman" w:hAnsi="Times New Roman"/>
          <w:i/>
        </w:rPr>
        <w:t>Caritas</w:t>
      </w:r>
      <w:r>
        <w:rPr>
          <w:rFonts w:cs="Times New Roman" w:ascii="Times New Roman" w:hAnsi="Times New Roman"/>
        </w:rPr>
        <w:t xml:space="preserve">, ul. Sienkiewicza 54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6-28</w:t>
        <w:tab/>
        <w:tab/>
      </w:r>
      <w:r>
        <w:rPr>
          <w:rFonts w:cs="Times New Roman" w:ascii="Times New Roman" w:hAnsi="Times New Roman"/>
        </w:rPr>
        <w:t>Rekolekcje kerygmatyczne (Dłutowo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</w:rPr>
        <w:tab/>
        <w:tab/>
        <w:t>Wieczór uwielbienia organizowany przez SNE (Płock, Bazylika Katedralna; Ciechanów, par. św. Józefa; godz. 18.00)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Realizacja wymienionych inicjatyw będzie uzależniona od stanu epidemicznego w Polsce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ock, dnia 12 stycznia 2021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i/>
        </w:rPr>
        <w:t>Ks. Jarosław Kamiński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 Wydziału Duszpaste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RZĄDZENIE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Dnia 29 grudnia 2020 r. Chorwację nawiedziło najsilniejsze od 140 lat trzęsienie ziemi, Jego epicentrum znajdowało się niedaleko stolicy kraju – Zagrzebia. Zginęło kilka osób, setki zostało rannych, a tysiące pozbawionych dachu nad głową. Straty materialne opiewają na miliony dolarów. Kilka dni później, 6 stycznia 2021 r., doszło w tym regionie do kolejnych wstrząsów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obliczu tego wydarzenia Caritas Chorwacji zwróciła się do wszystkich ludzi dobrej woli z prośbą o pomoc. Jako Kościół w Polsce – za pośrednictwem Caritas Polska – przekazaliśmy już 100 tys. zł., jednak potrzeby są zdecydowanie większ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W tej nadzwyczajnej sytuacji, na prośbę Przewodniczącego KEP ks. abp. Stanisława Gądeckiego, Biskup Płocki Piotr Libera zarządza, aby </w:t>
      </w:r>
      <w:r>
        <w:rPr>
          <w:rFonts w:cs="Times New Roman" w:ascii="Times New Roman" w:hAnsi="Times New Roman"/>
          <w:b/>
          <w:bCs/>
        </w:rPr>
        <w:t>niedzielę 24 stycznia br. obchodzić w diecezji płockiej jako „Dzień solidarności z Chorwacją”</w:t>
      </w:r>
      <w:r>
        <w:rPr>
          <w:rFonts w:cs="Times New Roman" w:ascii="Times New Roman" w:hAnsi="Times New Roman"/>
          <w:bCs/>
        </w:rPr>
        <w:t>. W ramach tego dnia podczas każdej Mszy św.</w:t>
      </w:r>
      <w:bookmarkStart w:id="1" w:name="_GoBack"/>
      <w:bookmarkEnd w:id="1"/>
      <w:r>
        <w:rPr>
          <w:rFonts w:cs="Times New Roman" w:ascii="Times New Roman" w:hAnsi="Times New Roman"/>
          <w:bCs/>
        </w:rPr>
        <w:t xml:space="preserve"> we wszystkich parafiach będziemy modlić się za poszkodowanych, a przed kościołami przeprowadzimy zbiórkę datków do puszek na ten cel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Uprzejmie proszę, aby informacje o tym przekazać parafianom w niedzielę 17 stycznia br. Zebrane ofiary należy wpłacić na konto bankowe Caritas Diecezji Płockiej: 42 1020 3974 0000 5302 0002 4521, z dopiskiem „Chorwacja”. Nasza Caritas przekaże zebrane środki potrzebującym, za pośrednictwem Caritas Polska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łock, dnia 14 stycznia 2021 r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64" w:firstLine="709"/>
        <w:jc w:val="both"/>
        <w:rPr/>
      </w:pPr>
      <w:r>
        <w:rPr>
          <w:rFonts w:cs="Times New Roman" w:ascii="Times New Roman" w:hAnsi="Times New Roman"/>
          <w:bCs/>
        </w:rPr>
        <w:t>†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Mirosław Milewski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ikariusz General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KOMUNIKATY KOŚCIELNEGO INSPEKTORA OCHRONY DA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W związku z bardzo dużą liczbą spraw, które otrzymuje KIOD oraz pojawiającymi się pytaniami i wątpliwościami, chciałbym przypomnieć zasady dotyczące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1) weryfikacji tożsamości wnioskodawcy przy wydawaniu świadectw chrztu świętego oraz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2) transmisji Mszy świętych w Internecie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Nadmieniam, że szersze omówienia tych spraw zostało przesłane przez KIOD dnia 17 marca 2020 r. oraz 1 grudnia 2020 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>1. Kwestia dotycząca weryfikacji tożsamości wnioskując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>Weryfikacja jest szczególnie istotna przy żądaniach kierowanych do parafii za pomocą środków komunikowania się na odległość (np. telefonicznie, w formie mailowej). Należy podkreślić, że jeżeli prawo kanoniczne nie wymaga szczególnej formy żądania (np. pisemnej, czy osobistego stawiennictwa) żądanie może być skierowane w dowolnej formie, a jej wybór zależy od wnioskującego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pl-PL"/>
        </w:rPr>
        <w:t>Takiej szczególnej formy nie wymaga np. żądanie dotyczące wydania kopii danych, np. w formie świadectwa chrztu św. (szerzej praktyczne wskazania KIOD z 1 grudnia 2020 r.). Ważne jest jednak, aby przed zrealizowaniem takich żądań uprawdopodobnić tożsamość wnioskującego. W Praktycznych wskazaniach KIOD z 1 grudnia 2020 r. wskazano, że "Proboszcz powinien podjąć kroki celem potwierdzenia tożsamości wnioskodawcy, np. można poprosić o przekazanie dodatkowych informacji, takich jak np.: data chrztu świętego, imiona i nazwiska rodziców chrzestnych, które powinien znać wnioskodawca, a które można skonfrontować z posiadanymi w księgach metrykalnych informacjami. Należy podkreślić, że działania weryfikacyjne nie mogą być nakierowane na uniemożliwienie realizacji prawa do kopii danych"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>W praktyce może zdarzyć się jednak, że osoby wnioskujące o realizację prawa do kopii danych nie posiadają informacji o rodzicach chrzestnych, czy nie znają daty chrztu świętego. Można w takiej sytuacji poprosić o wskazanie innych danych, których konfrontacja z informacjami w Księdze ochrzczonych, pozwoli na uprawdopodobnienie osoby wnioskującego. Mogą to być np. ówczesny adres zamieszkania (rodziców) wnioskującego, czy wyznanie rodziców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Jeżeli niemożliwa jest i taka weryfikacja, należy zaproponować wnioskodawcy możliwość odbioru świadectwa chrztu świętego w innej parafii, np. w tej. w której ma być złożone oświadczenie woli o wystąpieniu z Kościoła. Obowiązek weryfikacji tożsamości będzie spoczywał wtedy także na proboszczu parafii, w której dana akt prawny (czynność prawna) ma zostać dokonana. Ta weryfikacja może zostać zrealizowana przez prośbę o przedstawienie dokumentu tożsamości, np. dowodu osobistego. Zabrania się jednak kopiowania dokumentów tożsamości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>2. Kwestia dotycząca transmisji Mszy świętej w Internec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Bezodstpw"/>
        <w:ind w:firstLine="709"/>
        <w:jc w:val="both"/>
        <w:rPr/>
      </w:pPr>
      <w:r>
        <w:rPr>
          <w:b/>
          <w:bCs/>
          <w:lang w:eastAsia="pl-PL"/>
        </w:rPr>
        <w:br/>
      </w:r>
      <w:r>
        <w:rPr>
          <w:rFonts w:cs="Times New Roman" w:ascii="Times New Roman" w:hAnsi="Times New Roman"/>
          <w:lang w:eastAsia="pl-PL"/>
        </w:rPr>
        <w:t>Elementy modelowej  praktyki powinny wyglądać tak: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) Przed transmisją lub nagrywaniem takich Mszy świętych należy: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głosić wcześniej w dowolnej formie np. ogłoszeń parafialnych, a także komunikatu tuż przez Mszą świętą, że będzie ona transmitowana lub nagrywana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znaczyć np. piktogramami, że obiekt jest monitorowany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można dla pełnej jasności, wyznaczyć obszar w kościele, który nie będzie w zasięgu kamer, aby dać wiernym możliwość skorzystania z tych przestrzeni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umieścić przy wejściach do kościoła klauzulę informacyjną (można zastosować "informowanie warstwowe")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b) W trakcie transmisji lub nagrywania takich Mszy świętych zasadniczo trzeba unikać pokazywania wizerunków wiernych w takich szczególnych sytuacjach, jak np. przyjmowanie komunii świętej. Najlepiej, gdy kamera jest skierowana wyłącznie na celebransa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) Należy preferować transmisje jedynie na żywo, czyli przekazywanie obrazu i dźwięku w czasie rzeczywistym. Nie zaleca się umieszczania  w Internecie  do późniejszego odtworzenia nagrań całych Mszy świętych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) O ile jest to technicznie możliwe, należy preferować swoją własną infrastrukturę informacyjną do przekazywania transmisji. W innym przypadku należy pamiętać o konieczności stosowania wymagań innych przepisów o ochronie danych osobowych (np. konieczność zawarcia umów powierzenia przetwarzania)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e) Należy także pamiętać, że do danej transmisji ewentualnie może znaleźć zastosowanie także prawo autorskie oraz przepisy dotyczące ochrony dóbr osobistych z kodeksu cywilnego. W tym celu należy przeanalizować np. usytuowanie kamer, montaż materiału filmowego i inne aspekty, a następnie do wyprowadzonych wniosków zastosować odpowiednie działania, w tym i prawne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f) Nigdy nie wolno bezprawnie naruszać prawa wiernych do ochrony własnej prywatności i należy uszanować chęć jej zachowania także podczas transmisji lub nagrywania Mszy świętych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rszawa, dnia 9 stycznia 2021 r.</w:t>
      </w:r>
    </w:p>
    <w:p>
      <w:pPr>
        <w:pStyle w:val="Normal"/>
        <w:ind w:left="495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br/>
      </w:r>
      <w:r>
        <w:rPr>
          <w:rFonts w:eastAsia="Times New Roman" w:cs="Times New Roman" w:ascii="Times New Roman" w:hAnsi="Times New Roman"/>
          <w:i/>
          <w:color w:val="333333"/>
          <w:lang w:eastAsia="pl-PL"/>
        </w:rPr>
        <w:t>Ks. Piotr Kroczek</w:t>
      </w:r>
    </w:p>
    <w:p>
      <w:pPr>
        <w:pStyle w:val="Normal"/>
        <w:ind w:left="495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Kościelny Inspektor Ochrony Danych</w:t>
      </w:r>
    </w:p>
    <w:p>
      <w:pPr>
        <w:pStyle w:val="Normal"/>
        <w:ind w:left="495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MUNIKATY DUSZPASTERSTWA RODZIN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Orszaki Trzech Kró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Dziękuję za zorganizowanie – mimo trudności pandemii – w zorganizowanie różnych form świętowania w uroczystość Objawienia Pańskiego. Poniżej spis parafii i miejscowości diecezji płockiej, które zorganizowały Orszaki Trzech Króli 6 stycznia 2021 r. Informacje o orszakach parafialnych zostały zebrane na podstawie wiadomości z mediów społecznościowych. Jeśli któraś z parafii lub miejscowości nie została uwzględniona, proszę uprzejmie o zgłoszenie do Wydziału ds. Rodzin – lista zostanie uzupełnion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o „Fundacji Orszak Trzech Króli” w 2020 r. zostały zgłoszone następujące miejscowości: Cieksyn, Gołymin-Ośrodek, Nasielsk, Płock, Płońsk, Popowo Kościelne, Przasnysz, Raciąż, Radzanów, Rypin, Sierpc, Skępe, Sońsk, Stare Pieścirogi, Świedziebnia, Tłuchow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ialne Orszaki Trzech Króli w 2020 r.: Dobrzyków, Dobrzyń nad Drwęcą, Gąbin, Modlin Twierdza – Nowy Dwór Mazowiecki, Proboszczewice, Zeńb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Dzień Babci i Dziadk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24 stycznia br. (niedziela), o godz. 10.00, w kościele parafialnym pw. Narodzenia NMP w Dobrzykowie, Ksiądz Biskup dr Mirosław Milewski będzie przewodniczył Mszy św. w intencji Babć i Dziadków w ramach 5. diecezjalnego Dnia Babci i Dziadka. W programie jasełka, przygotowane przez uczniów i nauczycieli ze szkół z terenu parafii oraz niespodzianki dla wszystkich uczestników. Spotkanie organizują: Wydział ds. Rodzin Kurii Diecezjalnej, Parafia pw. św. Stanisława BM w Dobrzykowie oraz Stowarzyszenie Rodzin Katolickich Diecezji Płockiej. Serdecznie zapraszamy do wspólnej modlitwy!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Na okoliczność Dnia Babci i Dziadka (21-22 stycznia br.) na stronie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plockierodziny.pl/dzien-babci-i-dziadka-2021/</w:t>
        </w:r>
      </w:hyperlink>
      <w:r>
        <w:rPr>
          <w:rFonts w:cs="Times New Roman" w:ascii="Times New Roman" w:hAnsi="Times New Roman"/>
        </w:rPr>
        <w:t xml:space="preserve"> opublikowane są następujące materiały duszpasterskie do wykorzystania w niedzielę, 17 stycznia br., podczas Mszy św.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litwa wiernych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ożeństwo ku czci Świętych Joachima i Anny, Rodziców NMP. Można je odmówić po Modlitwie po Komunii w czasie Mszy św. albo jako oddzielne nabożeństwo poza Mszą ś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3. Konkurs szopek bożonarodzeniowych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720" w:firstLine="709"/>
        <w:jc w:val="both"/>
        <w:rPr/>
      </w:pPr>
      <w:r>
        <w:rPr>
          <w:rFonts w:cs="Times New Roman" w:ascii="Times New Roman" w:hAnsi="Times New Roman"/>
        </w:rPr>
        <w:t>Dnia 21 stycznia br., o godz. 12.00, w Sali Biskupów w budynku Kurii Diecezjalnej Płockiej, odbędzie się wręczenie nagród przyznanych w Rodzinnym Konkursie Szopek Bożonarodzeniowych, organizowanym w ramach X Płockiego Orszaku Trzech Króli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4. Webinary Polskiego Stowarzyszenia Obrońców Życia Człowiek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Akapitzlist"/>
        <w:ind w:left="720" w:firstLine="709"/>
        <w:jc w:val="both"/>
        <w:rPr/>
      </w:pPr>
      <w:r>
        <w:rPr>
          <w:rFonts w:cs="Times New Roman" w:ascii="Times New Roman" w:hAnsi="Times New Roman"/>
          <w:iCs/>
        </w:rPr>
        <w:t xml:space="preserve">Polskie Stowarzyszenie Obrońców Życia Człowieka przygotowało ofertę edukacyjną </w:t>
      </w:r>
      <w:r>
        <w:rPr>
          <w:rFonts w:cs="Times New Roman" w:ascii="Times New Roman" w:hAnsi="Times New Roman"/>
          <w:i/>
        </w:rPr>
        <w:t>pro life</w:t>
      </w:r>
      <w:r>
        <w:rPr>
          <w:rFonts w:cs="Times New Roman" w:ascii="Times New Roman" w:hAnsi="Times New Roman"/>
          <w:iCs/>
        </w:rPr>
        <w:t xml:space="preserve"> w formie kształcenia zdalnego. Propozycja skierowana jest do nauczycieli, katechetów, doradców życia rodzinnego etc. Podczas webinarów przekazywana jest w przystępnej formie wiedza, poparta naukowymi badaniami z całego świata. Spotkania są okazją do poszukiwania odpowiedzi na najtrudniejsze pytania o prawo do życia, rozwój dziecka w łonie matki, wolność, cele diagnostyki prenatalnej itp. Webinary odbywają się w każdą drugą środę miesiąca od stycznia do czerwca 2021 r. o godz. 19.00. Trwają około godziny, a następnie jest możliwość zadawania pytań. Tematy zajęć:</w:t>
      </w:r>
    </w:p>
    <w:p>
      <w:pPr>
        <w:pStyle w:val="Akapitz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tyczeń (środa 13.01, godz. 19.00) </w:t>
      </w:r>
      <w:r>
        <w:rPr>
          <w:rFonts w:cs="Times New Roman" w:ascii="Times New Roman" w:hAnsi="Times New Roman"/>
          <w:i/>
        </w:rPr>
        <w:t>Spór o aborcję. Społeczna manipulacja</w:t>
      </w:r>
    </w:p>
    <w:p>
      <w:pPr>
        <w:pStyle w:val="Akapitz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Luty (środa 10.02, godz. 19.00) </w:t>
      </w:r>
      <w:r>
        <w:rPr>
          <w:rFonts w:cs="Times New Roman" w:ascii="Times New Roman" w:hAnsi="Times New Roman"/>
          <w:i/>
        </w:rPr>
        <w:t>Dziecko i mama. Dwie ofiary aborcji</w:t>
      </w:r>
    </w:p>
    <w:p>
      <w:pPr>
        <w:pStyle w:val="Akapitz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Marzec (środa 10.03, godz. 19.00) </w:t>
      </w:r>
      <w:r>
        <w:rPr>
          <w:rFonts w:cs="Times New Roman" w:ascii="Times New Roman" w:hAnsi="Times New Roman"/>
          <w:i/>
        </w:rPr>
        <w:t>Pełnia życia! Rozwój dziecka w łonie matki</w:t>
      </w:r>
    </w:p>
    <w:p>
      <w:pPr>
        <w:pStyle w:val="Akapitz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Kwiecień (środa 14.04, godz. 19.00) </w:t>
      </w:r>
      <w:r>
        <w:rPr>
          <w:rFonts w:cs="Times New Roman" w:ascii="Times New Roman" w:hAnsi="Times New Roman"/>
          <w:i/>
        </w:rPr>
        <w:t>Edukacja seksualna – tak, ale jaka?</w:t>
      </w:r>
    </w:p>
    <w:p>
      <w:pPr>
        <w:pStyle w:val="Akapitz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Maj (środa 12.05, godz. 19.00) </w:t>
      </w:r>
      <w:r>
        <w:rPr>
          <w:rFonts w:cs="Times New Roman" w:ascii="Times New Roman" w:hAnsi="Times New Roman"/>
          <w:i/>
        </w:rPr>
        <w:t>Nawróceni aborcjoniści</w:t>
      </w:r>
    </w:p>
    <w:p>
      <w:pPr>
        <w:pStyle w:val="Akapitz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</w:rPr>
        <w:t xml:space="preserve">Czerwiec (środa 9.06, godz. 19.00) </w:t>
      </w:r>
      <w:r>
        <w:rPr>
          <w:rFonts w:cs="Times New Roman" w:ascii="Times New Roman" w:hAnsi="Times New Roman"/>
          <w:i/>
        </w:rPr>
        <w:t>Metody rozpoznawania płodności – czy warto?</w:t>
      </w:r>
    </w:p>
    <w:p>
      <w:pPr>
        <w:pStyle w:val="Akapitzlist"/>
        <w:ind w:left="72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ind w:left="72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otkania prowadzi Magdalena Guziak-Nowak, dyrektor projektów edukacyjnych i sekretarz Zarządu Polskiego Stowarzyszenia Obrońców Życia Człowieka. Można też zamówić webinar dla konkretnej grupy: nauczycieli, katechetów i doradców życia rodzinnego. W celu ustalenia indywidualnego terminu należy się kontaktować: webinary@pro-life.pl lub tel. 12/421-08-43.</w:t>
      </w:r>
    </w:p>
    <w:p>
      <w:pPr>
        <w:pStyle w:val="Akapitzlist"/>
        <w:ind w:left="72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łock, dnia 13 stycznia 2021 r.</w:t>
      </w:r>
    </w:p>
    <w:p>
      <w:pPr>
        <w:pStyle w:val="Akapitzlist"/>
        <w:ind w:left="72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i/>
        </w:rPr>
        <w:t>Ks. Wojciech Kućko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 Wydziału ds. Rodzin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ria Diecezjalna Płock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Płock, dnia 14 stycznia 2021 r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82/2021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i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ockierodziny.pl/dzien-babci-i-dziadka-202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4:00Z</dcterms:created>
  <dc:creator/>
  <dc:description/>
  <dc:language>en-US</dc:language>
  <cp:lastModifiedBy/>
  <dcterms:modified xsi:type="dcterms:W3CDTF">2021-01-15T08:14:00Z</dcterms:modified>
  <cp:revision>1</cp:revision>
  <dc:subject/>
  <dc:title/>
</cp:coreProperties>
</file>