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kólnik 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ersonalia – sierpień 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Nominacje proboszczowskie </w:t>
      </w:r>
      <w:r>
        <w:rPr>
          <w:rFonts w:cs="Times New Roman" w:ascii="Times New Roman" w:hAnsi="Times New Roman"/>
          <w:i/>
          <w:sz w:val="24"/>
          <w:szCs w:val="28"/>
        </w:rPr>
        <w:t>(z dniem 16 sierpnia 2013 r.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Józef Hilary Deptuła, proboszcz par. pw. św. Maksymiliana Kolbego w Gąsocinie, mianowany proboszczem par. pw. św. Zygmunta w Kraszewie. Zmiana na własną prośbę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Sławomir Szumski, proboszcz par. pw. św. Stanisława BM w Żurominku Kapitulnym, mianowany proboszczem par. pw. św. Andrzeja Boboli w Skierkowiźnie. Zmiana na własną prośb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Nominacje na administratorów </w:t>
      </w:r>
      <w:r>
        <w:rPr>
          <w:rFonts w:cs="Times New Roman" w:ascii="Times New Roman" w:hAnsi="Times New Roman"/>
          <w:i/>
          <w:sz w:val="24"/>
          <w:szCs w:val="28"/>
        </w:rPr>
        <w:t>(z dniem 21 sierpnia 2013 r.)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Robert Andrikowski, wikariusz par. pw. św. Mateusza w Ligowie, mianowany administratorem par. pw. św. Stanisława BM w Żurominku Kapitulnym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Ireneusz Cielicki, wikariusz par. pw. św. Wojciecha w Płocku, mianowany administratorem par. pw. św. Maksymiliana Kolbego w Gąsocin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Krzysztof Jędrzejewski, wikariusz par. pw. św. Antoniego w Żurominie, mianowany administratorem par. pw. Michała Archanioła w Woźnikach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Bezodstpw"/>
        <w:numPr>
          <w:ilvl w:val="0"/>
          <w:numId w:val="4"/>
        </w:numPr>
        <w:ind w:left="851" w:hanging="49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Zmiany wikariuszowskie </w:t>
      </w:r>
      <w:r>
        <w:rPr>
          <w:rFonts w:cs="Times New Roman" w:ascii="Times New Roman" w:hAnsi="Times New Roman"/>
          <w:i/>
          <w:sz w:val="24"/>
          <w:szCs w:val="28"/>
        </w:rPr>
        <w:t>(z dniem 21 sierpnia 2013 r.)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Paweł Antkiewicz, wikariusz par. pw. św. Anny w Strzegowie, mianowany wikariuszem par. pw. św. Mikołaja w Lipowc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Tomasz Baranowski, wikariusz par. pw. św. Józefa w Ciechanowie, mianowany wikariuszem par. pw. św. Jana Chrzciciela w Sochocin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Grzegorz Bednarczyk, wikariusz par. pw. Chrystusa Zbawiciela w Przasnyszu, mianowany wikariuszem par. pw. św. Bartłomieja w Świedziebni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Piotr Chojnowski, wikariusz par. pw. Matki Bożej Fatimskiej w Płocku, mianowany wikariuszem par. pw. św. Katarzyny w Dobrzyniu n. Drwęcą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ariusz Dołęgowski, wikariusz par. pw. Świętej Trójcy w Bulkowie, mianowany wikariuszem par. pw. św. Wita, Modesta i Krescencji w Sierpc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Jarosław Jakubowski, wikariusz par. pw. św. Marcina w Gostyninie, mianowany wikariuszem par. pw. Matki Bożej Fatimskiej w Płock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Jerzy Jakubowski, wikariusz par. pw. św. Jana Chrzciciela w Krasnem, mianowany wikariuszem par. pw. Świętej Trójcy w Bulkow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Robert Kamiński, wikariusz par. pw. św. Benedykta w Płocku-Radziwiu, mianowany wikariuszem par. pw. św. Apostołów Piotra i Pawła w Pniew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arek Kardasz, wikariusz par. pw. św. Stanisława BM w Lekowie, mianowany wikariuszem par. pw. św. Franciszka z Asyżu w Ciechanow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Robert Kępczyński, wikariusz par. pw. św. Katarzyny w Dobrzyniu n. Drwęcą, mianowany wikariuszem par. pw. św. Wojciecha w Przasnysz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Artur Dariusz Kowalczyk, wikariusz par. pw. św. Kazimierza w Lucieniu, mianowany wikariuszem par. pw. św. Stanisława BM w Lekow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Jarosław Kowalczyk, wikariusz par. pw. św. Wojciecha w Nasielsku, mianowany wikariuszem par. pw. św. Józefa w Ciechanowi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Sebastian Krupniewski, wikariusz par. pw. św. Stanisława BM w Bieżuniu, mianowany wikariuszem par. pw. św. Rocha w Radzanowie n. Wkrą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Łukasz Kubisiak, wikariusz par. pw. św. Antoniego w Żurominie, mianowany wikariuszem par. pw. św. Józefa w Płock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Ireneusz Macek, wikariusz par. pw. Gotarda w Pałukach, mianowany wikariuszem par. pw. św. Jana Chrzciciela w Obrytem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Robert Mazurowski, wikariusz par. pw. Świętego Krzyża w Płocku, mianowany wikariuszem par. pw. św. Tomasza Apostoła w Dzierżenini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arek Michalski, wikariusz par. pw. św. Wita, Modesta i Krescencji w Sońsku, mianowany wikariuszem par. pw. św. Jadwigi w Płock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Mateusz Molak, wikariusz par. pw. św. Jana Chrzciciela w Sochocinie, mianowany wikariuszem par. pw. św. Antoniego w Żuromini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Wojciech Nikodymczuk, wikariusz par. pw. Świętego Krzyża w Płocku, mianowany wikariuszem par. pw. św. Anny w Pomiechowi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Grzegorz Adam Ostrowski, wikariusz par. pw. św. Wita, Modesta i Krescencji w Sierpcu, mianowany wikariuszem par. pw. św. Wojciecha w Nasielsk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Piotr Paradowski, wikariusz par. pw. Matki Bożej Fatimskiej w Płocku, mianowany wikariuszem par. pw. Chrystusa Zbawiciela w Przasnysz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Andrzej Petrykowski, rezydent w par. pw. św. Tomasza Apostoła w Dzierżeninie, mianowany wikariuszem par. pw. św. Maksymiliana Kolbego w Sierpc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arek Piątkiewicz, wikariusz par. pw. św. Józefa w Płocku, mianowany wikariuszem  par. pw. św. Tekli w Ciechanow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ichał Piekarski, wikariusz par. pw. św. Katarzyny w Dobrzyniu n. Drwęcą, mianowany wikariuszem par. pw. św. Zygmunta w Płock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Jacek Prusiński, pracownik Muzeum Diecezjalnego w Płocku, mianowany wikariuszem par. pw. Świętego Krzyża w Płock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ariusz Przybysz, wikariusz par. pw. św. Wojciecha w Przasnyszu, mianowany wikariuszem par. pw. św. Floriana w Proboszczewicach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Ryszard Raczkowski, wikariusz par. pw. św. Maksymiliana Kolbego w Nowym Dworze Mazowieckim, mianowany wikariuszem par. pw. św. Jadwigi w Płocku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Ks. mgr Dariusz Skoczylas, wikariusz par. pw. św. Wita, Modesta i Krescencji w Sierpcu, mianowany wikariuszem par. pw. Świętej Trójcy w Wyszogrodzi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Leszek Smoliński, wikariusz par. pw. św. Mikołaja w Lipowcu, mianowany wikariuszem par. pw. św. Wojciecha w Płock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arcin Stankiewicz, mianowany wikariuszem par. pw. Matki Bożej Fatimskiej w Płock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Mariusz Stasiak, wikariusz par. pw. Miłosierdzia Bożego w Gostyninie, mianowany wikariuszem par. pw. św. Anny w Strzegowi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Ks. mgr Grzegorz Ślesicki, wikariusz par. pw. św. Jakuba Apostoła w Płocku, mianowany wikariuszem par. pw. św. Andrzeja Apostoła w Lubowidz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Dawid Witkowski, wikariusz par. pw. Świętej Trójcy w Wyszogrodzie, mianowany wikariuszem par. pw. św. Wita, Modesta i Krescencji w Sierpc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Mirosław Wółkiewicz, wikariusz par. pw. św. Rocha w Radzanowie n. Wkrą, mianowany wikariuszem par. pw. Świętego Krzyża w Płock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Krzysztof Załęski, wikariusz par. pw. św. Wojciecha w Szreńsku, mianowany wikariuszem par. pw. św. Wita, Modesta i Krescencji w Sierpcu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Andrzej Żywiałowski, wikariusz par. pw. św. Jadwigi w Płocku, mianowany wikariuszem par. pw. św. Maksymiliana Kolbego w Płońsku. 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numPr>
          <w:ilvl w:val="0"/>
          <w:numId w:val="4"/>
        </w:numPr>
        <w:ind w:left="851" w:hanging="49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Nominacje neoprezbiterów </w:t>
      </w:r>
      <w:r>
        <w:rPr>
          <w:rFonts w:cs="Times New Roman" w:ascii="Times New Roman" w:hAnsi="Times New Roman"/>
          <w:i/>
          <w:sz w:val="24"/>
          <w:szCs w:val="28"/>
        </w:rPr>
        <w:t>(z dniem 21 sierpnia 2013 r.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Łukasz Arczyński, neoprezbiter, mianowany wikariuszem par. pw. św. Wojciecha w Szreńsku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Krzysztof Cymerman, neoprezbiter, mianowany wikariuszem par. pw. św. Antoniego w Żurominie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Arkadiusz Czubakowski, neoprezbiter, mianowany wikariuszem  par. pw. św. Jana Chrzciciela w Krasne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Ks. mgr Marcin Mateusz Kędzia, neoprezbiter, mianowany wikariuszem par. pw. św. Tekli w Ciechanowi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Dariusz Malczyk, neoprezbiter, mianowany wikariuszem par. pw. św. Wita, Modesta i Krescencji w Sońsku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Ks. mgr Marcin Niesłuchowski, neoprezbiter, mianowany wikariuszem par. pw. św. Maksymiliana Kolbego w Nowym Dworze Mazowieckim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Paweł Solecki, neoprezbiter, mianowany wikariuszem par. pw. św. Katarzyny w Dobrzyniu n. Drwęcą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Inne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Ks. mgr Grzegorz Adamiak, wikariusz par. pw. św. Maksymiliana Kolbego w Sierpcu, na własną prośbę, z dniem 1 września br., skierowany do pracy duszpasterskiej w Islandii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Marcin Bieniasz SAC, z dniem 25 sierpnia br., mianowany wikariuszem par. pw. św. Benedykta w Sierpcu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arek Czajkowski, z dniem 21 sierpnia br., skierowany do pomocy duszpasterskiej w par. pw. św. Jakuba Apostoła w Płocku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Tadeusz Jabłoński, proboszcz par. pw. bł. ks. Jerzego Popiełuszki w Nunie, z dniem 5 sierpnia br., mianowany kapelanem Klubu Honorowych Dawców Krwi „Kropelka” w Urzędzie Miejskim w Nasielsku. 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Kazimierz Majewski, administrator par. pw. św. Walentego w Gzach, z dniem 7 sierpnia br., mianowany kapelanem Domu Pomocy Społecznej w Ołdakach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Grzegorz Nowomiejski, z dniem 21 sierpnia br., skierowany do pomocy duszpasterskiej w par. pw. św. Mikołaja w Gąbinie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s. mgr Kamil Stawiski, wikariusz par. pw. św. Tekli w Ciechanowie, na własną prośbę, z dniem 1 września br., skierowany do pracy duszpasterskiej w Polskiej Misji Katolickiej w Anglii i Wali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numPr>
          <w:ilvl w:val="0"/>
          <w:numId w:val="4"/>
        </w:numPr>
        <w:ind w:left="851" w:hanging="49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Zwolnienia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Artur Cezary Ciuba, proboszcz par. pw. św. Andrzeja Boboli w Skierkowiźnie, na własną prośbę, z dniem 8 sierpnia br., zwolniony z urzędu proboszcza tejże parafi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Kary kościelne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. mgr Jan Piotr Durszlewicz, proboszcz par. pw. św. Zygmunta w Kraszewie, z dniem 16 sierpnia br. odwołany z urzędu proboszcza tejże parafii. Ponadto Biskup Płocki w myśl kan. 1339 § 1 upomniał go kanonicznie i skierował na 6-tygodniową specjalistyczną terapię do Diecezjalnego Ośrodka Duszpasterstwa Trzeźwości w Kowalewie, począwszy od 16 sierpnia br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łock, dnia 13 sierpnia 2013 r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Ks. Mirosław Milewski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Wikariusz Generalny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uria Diecezjalna Płocka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łock, dnia 13 sierpnia 2013 r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r 1868/2013                                                Za zgodn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9:00Z</dcterms:created>
  <dc:creator>Szef</dc:creator>
  <dc:description/>
  <dc:language>en-US</dc:language>
  <cp:lastModifiedBy>Windows XP</cp:lastModifiedBy>
  <cp:lastPrinted>2013-08-07T20:08:00Z</cp:lastPrinted>
  <dcterms:modified xsi:type="dcterms:W3CDTF">2013-08-22T07:02:00Z</dcterms:modified>
  <cp:revision>3</cp:revision>
  <dc:subject/>
  <dc:title>Okólnik 18</dc:title>
</cp:coreProperties>
</file>