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ólni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wiedzenia Obrazu Matki Bożej Jasnogórskiej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arafiach Diecezji Płockiej w roku 2015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1. DEKANAT PUŁTUS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SIĄDZ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ułtusk, św. Mateusz </w:t>
            </w:r>
            <w:r>
              <w:rPr>
                <w:b/>
                <w:i/>
              </w:rPr>
              <w:t xml:space="preserve">Powitanie Obrazu Matki Bożej Częstochowskiej </w:t>
              <w:br/>
              <w:t>w Diecezji Pło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  <w:p>
            <w:pPr>
              <w:pStyle w:val="Bezodstpw"/>
              <w:rPr>
                <w:color w:val="FF0000"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godz.15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łtusk, św. Jan Paweł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łtusk, św. Józ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1901" w:leader="none"/>
              </w:tabs>
              <w:rPr>
                <w:sz w:val="22"/>
              </w:rPr>
            </w:pPr>
            <w:r>
              <w:rPr>
                <w:sz w:val="22"/>
              </w:rPr>
              <w:t>bp P. Libera</w:t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ry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n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koł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mb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Pułtusk, św. Stanisław Ko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 xml:space="preserve">bp R. Marcinkowsk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wo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ys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6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łtusk-Popł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2. DEKANAT MAKÓW MAZOWIECKI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wel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rn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ów Maz., św. Józ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ły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ów Maz., św. Al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ęgrzy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g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3. DEKANAT PRZASNYSZ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ielona Ciechano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asnysz, św. 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iedziel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st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rnice Bo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asnysz, św. Stanisław Kos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ę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wł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więte 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Przasnysz, Chrystus Zbawi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4. DEKANAT DZIERZGOWO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kierkowi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nowłoga 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zynowłoga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uczy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owiec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zeb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rz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5. DEKANAT MŁAWA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ieczfnia Kościel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ęb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ława, św. Jan Ka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ydł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07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mi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ława, św. Stanisław B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u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szy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ojnów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ława, Święta Rodz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gu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owiec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ława, MB Królowa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reń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6. DEKANAT ŻUROMIN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czb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ielona Mła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r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chło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łut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Żurom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iel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bowi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yb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a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am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ież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7. DEKANAT RACIĄŻ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acią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miąt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adza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ni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rod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aj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al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rob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gotwór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08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zieb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8. DEKANAT SIERPC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wi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eż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r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ości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ierpc, św. Benedy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uk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t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czu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ój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rpc, św. Maksymilian Kol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u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olesz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ierpc, św. Wit, Modest </w:t>
              <w:br/>
              <w:t>i Kresce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DEKANAT BIELSKI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łu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z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boszcze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n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ę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iel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iach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gr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oźr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DEKANAT PŁOŃS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koła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umino / Kuc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ńsk, św. Michał Archanio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zy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ru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y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09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ól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ch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mard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3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ńsk, św. Maksymilian Kol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abo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rbi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6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kta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11. DEKANAT STRZEGOWO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linoj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nierzy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dzanów nad Wkr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rze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ąb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Żurominek Kapitu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12. DEKANAT CIECHANÓW ZACHÓD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ulerzy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e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ńb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iechanów, MB Fatim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ysa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udu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ziczy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św.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luż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13. DEKANAT CIECHANÓW WSCHÓD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ra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św. Franc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pinogó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św. Te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ł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chanów, Bł. Płockich Biskupów Męczen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mniew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ostry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laryski Kapucyn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l. Piłsudskiego 48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zasnysz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zerwa: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oczystość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zystkich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Świętych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10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2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03.11.2015 r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iechanów, św. Józe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5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Łopa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06.11.2015 r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iątek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ąs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DEKANAT NASIELS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7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sielsk, św. 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8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in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9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rzeg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o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a Wr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sielsk, św. 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ieks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DEKANAT SEROCK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mogo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krzyw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p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er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rż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g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P. Lib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DEKANAT ZAKROCZYM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0"/>
        <w:gridCol w:w="1657"/>
        <w:gridCol w:w="2997"/>
        <w:gridCol w:w="2126"/>
        <w:gridCol w:w="12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ERMIN NAWIE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WIT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A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SIĄDZ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ISKU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miech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ro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dlin, św.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war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oc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11.2015 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ąt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obo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kro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iedzie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dlin, św. Maksymilian Kol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11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niedział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mo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1.12.2015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tore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oci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bp R. Marcinkows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</w:rPr>
              <w:t>godz.17.00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2:00Z</dcterms:created>
  <dc:creator>hp</dc:creator>
  <dc:description/>
  <cp:keywords/>
  <dc:language>en-US</dc:language>
  <cp:lastModifiedBy>darek</cp:lastModifiedBy>
  <cp:lastPrinted>2015-01-20T11:00:00Z</cp:lastPrinted>
  <dcterms:modified xsi:type="dcterms:W3CDTF">2015-01-22T10:25:00Z</dcterms:modified>
  <cp:revision>10</cp:revision>
  <dc:subject/>
  <dc:title/>
</cp:coreProperties>
</file>