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ólnik 34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PASTERSKI BISKUPA PŁOCKIEGO</w:t>
      </w:r>
    </w:p>
    <w:p>
      <w:pPr>
        <w:pStyle w:val="Bezodstp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ie Siostry i Drodzy Bracia w jednej wierze w Chrystusa!</w:t>
      </w:r>
    </w:p>
    <w:p>
      <w:pPr>
        <w:pStyle w:val="Bezodstp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20"/>
        <w:jc w:val="both"/>
        <w:rPr/>
      </w:pPr>
      <w:r>
        <w:rPr>
          <w:rFonts w:cs="Times New Roman" w:ascii="Times New Roman" w:hAnsi="Times New Roman"/>
        </w:rPr>
        <w:t>Ojciec Święty Franciszek ustanowił mnie biskupem diecezjalnym w Płocku, to znaczy, że zlecił mi odpowiedzialność za Wasze zbawienie, zbawienie ludzi żyjących na terenie tej prastarej diecezji. Decyzję Papieża przyjąłem z wiarą i posłuszeństwem, które rozumiem, nie jako pozbawienie mnie własnego zdania, ale jako szczytową formę wolności, w której oddaję własną wolność na służbę budowania Królestwa Bożego.</w:t>
      </w:r>
    </w:p>
    <w:p>
      <w:pPr>
        <w:pStyle w:val="Bezodstp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z wielkich filozofów mawiał: „To co najważniejsze dokonuje się w spotkaniu”. Pan Bóg otwiera przed nami szansę spotkania, byśmy dzielili się doświadczeniem wiary, które mamy w sobie. Zdaję sobie sprawę, że jako biskup diecezji płockiej mam dzielić się z Wami moim doświadczeniem Boga, z niego mam czerpać inspirację do pracy pośród Was. Chcę będąc z Wami „pachnieć” Chrystusem. Ale równocześnie potrzebuję Waszego doświadczenia Boga. Powiem jasno: jako Wasz biskup chciałbym radować się Waszą wiarą, Waszą religijnością i pobożnością. Jest mi to potrzebne, chcę karmić się Waszym doświadczeniem Boga. Krótko jestem z Wami, ale już teraz dziękuję Panu Bogu za to, co przeżyłem spotykając się w wielu miejscach z różnymi osobami.</w:t>
      </w:r>
    </w:p>
    <w:p>
      <w:pPr>
        <w:pStyle w:val="Bezodstpw"/>
        <w:ind w:firstLine="720"/>
        <w:jc w:val="both"/>
        <w:rPr/>
      </w:pPr>
      <w:r>
        <w:rPr>
          <w:rFonts w:cs="Times New Roman" w:ascii="Times New Roman" w:hAnsi="Times New Roman"/>
        </w:rPr>
        <w:t xml:space="preserve">Staję przed Wami w pokorze, świadom moich słabości i niedoskonałości. Wiem, że urząd biskupa związany jest z autorytetem w Kościele. Jestem jednak głęboko przekonany, że jeśli nie stanie za urzędem styl mojego życia jako człowieka, katolika, kapłana i biskupa, nie obroni mnie autorytet urzędu. Proszę Was o życzliwe przyjęcie mnie do wspólnoty Kościoła Chrystusowego, który żyje od prawie 950 lat na tej ziemi. Powiem za świętym Pawłem, którego słowem z Drugiego Listu do Tesaloniczan karmi nas dzisiaj Kościół: </w:t>
      </w:r>
      <w:r>
        <w:rPr>
          <w:rFonts w:cs="Times New Roman" w:ascii="Times New Roman" w:hAnsi="Times New Roman"/>
          <w:i/>
          <w:iCs/>
        </w:rPr>
        <w:t xml:space="preserve">„(…) nie chcę jeść za darmo chleba, ale pracować w trudzie i zmęczeniu we dnie i w nocy, aby dla nikogo z Was nie być ciężarem” </w:t>
      </w:r>
      <w:r>
        <w:rPr>
          <w:rFonts w:cs="Times New Roman" w:ascii="Times New Roman" w:hAnsi="Times New Roman"/>
        </w:rPr>
        <w:t>(por. 2 Tes 3, 8).</w:t>
      </w:r>
    </w:p>
    <w:p>
      <w:pPr>
        <w:pStyle w:val="Bezodstpw"/>
        <w:ind w:firstLine="720"/>
        <w:jc w:val="both"/>
        <w:rPr/>
      </w:pPr>
      <w:r>
        <w:rPr>
          <w:rFonts w:cs="Times New Roman" w:ascii="Times New Roman" w:hAnsi="Times New Roman"/>
        </w:rPr>
        <w:t>W dniu ogłoszenia mojej nominacji biskupiej, przed trzema i pół rokiem, czytaliśmy Ewangelię według świętego Jana, w której Jezus mówił do swoich uczniów: „</w:t>
      </w:r>
      <w:r>
        <w:rPr>
          <w:rFonts w:cs="Times New Roman" w:ascii="Times New Roman" w:hAnsi="Times New Roman"/>
          <w:i/>
          <w:iCs/>
        </w:rPr>
        <w:t>nazwałem Was przyjaciółmi</w:t>
      </w:r>
      <w:r>
        <w:rPr>
          <w:rFonts w:cs="Times New Roman" w:ascii="Times New Roman" w:hAnsi="Times New Roman"/>
        </w:rPr>
        <w:t>” (J 15, 15). Te słowa zabrałem ze sobą na drogę mojej biskupiej służby. Chcę wam dzisiaj powiedzieć, że Jezus nazywa Was przyjaciółmi i bardzo pragnie, by wszyscy ochrzczeni odkryli tę prawdę i uwierzyli Jego słowu.</w:t>
      </w:r>
    </w:p>
    <w:p>
      <w:pPr>
        <w:pStyle w:val="Bezodstp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ż Franciszek wzywa nas, biskupów i kapłanów, byśmy pachnieli owcami, to znaczy byli blisko ludzi, do których posyła nas Bóg, znali ich bóle i strapienia, radości i nadzieje i postępowali razem na drodze zbawienia. Będę robił wszystko, by podjąć to wyzwanie, głęboko wierząc, że owce pachną krzyżmem, czyli świętym olejem, którym zostały namaszczone na chrzcie świętym.</w:t>
      </w:r>
    </w:p>
    <w:p>
      <w:pPr>
        <w:pStyle w:val="Bezodstp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nami nowy rok duszpasterski, który rozpoczynamy Adwentem. Kolejny raz w życiu przeżywać będziemy tajemnice naszego zbawienia. Chcemy w Polsce podjąć refleksję nad Kościołem. Hasłem programu duszpasterskiego na lata 2022/2023 są słowa: „Wierzę w Kościół Chrystusowy”. Podejmijmy wspólnie ten temat poznając Kościół, który razem z Chrystusem tworzymy.</w:t>
      </w:r>
    </w:p>
    <w:p>
      <w:pPr>
        <w:pStyle w:val="Bezodstp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obotę przed pierwszą niedzielą Adwentu, 26 listopada 2022 roku o godz. 11.00, odbędzie się mój ingres do prastarej katedry w Płocku. Serdecznie zapraszam Was, Siostry i Bracia, na tę uroczystość. Bardzo proszę o modlitwę za mnie, bym umiał zrealizować zadanie, jakie Pan Bóg stawia przede mną. Cieszę się, że na początku nowego roku duszpasterskiego będę mógł otworzyć w Ciechanowie pierwszą na terenie naszej diecezji kaplicę wieczystej adoracji Najświętszego Sakramentu. To inicjatywa oddolna ludzi świeckich, którzy wraz z kapłanami podjęli się przygotowania tego pięknego dzieła. Od dnia 8 grudnia br. w Ciechanowie dzień i noc będzie trwała modlitwa przed Jezusem Eucharystycznym. Proszę, pamiętajcie o mnie modląc się w tym miejscu, ale i wszędzie, gdzie się modlicie, w naszej diecezji i poza nią.</w:t>
      </w:r>
    </w:p>
    <w:p>
      <w:pPr>
        <w:pStyle w:val="Bezodstp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ń przed ingresem, 25 listopada br. o godz. 20.00, do bazyliki katedralnej w Płocku, zapraszam na wieczorną modlitwę kapłanów. Bardzo zależy mi na tym, by spotkać się z Wami, Drodzy Bracia, na słuchaniu słowa Bożego i modlitwie. Poprosiłem Arcybiskupa Grzegorza Rysia, by poprowadził nasze spotkanie. Chcę, byśmy razem prosili Ducha Świętego o światło, by wskazał nam jak mamy iść razem drogą wiary. Niech święci i błogosławieni tej ziemi wspierają nas swoim wstawiennictwem.</w:t>
      </w:r>
    </w:p>
    <w:p>
      <w:pPr>
        <w:pStyle w:val="Bezodstp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ci Stanisławie Kostko, Zygmuncie, siostro Faustyno, błogosławieni biskupi Antoni Julianie i Leonie - módlcie się za nami!</w:t>
      </w:r>
    </w:p>
    <w:p>
      <w:pPr>
        <w:pStyle w:val="Bezodstp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raszam u Boga Jego błogosławieństwo na naszą wspólną drogę!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odstpw"/>
        <w:ind w:left="4956"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†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zymon Stułkowski</w:t>
      </w:r>
    </w:p>
    <w:p>
      <w:pPr>
        <w:pStyle w:val="Bezodstpw"/>
        <w:ind w:left="4956" w:firstLine="72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</w:rPr>
        <w:t xml:space="preserve">       </w:t>
      </w:r>
      <w:r>
        <w:rPr>
          <w:rFonts w:cs="Times New Roman" w:ascii="Times New Roman" w:hAnsi="Times New Roman"/>
          <w:i/>
          <w:iCs/>
        </w:rPr>
        <w:t>Biskup Płocki</w:t>
      </w:r>
    </w:p>
    <w:p>
      <w:pPr>
        <w:pStyle w:val="Bezodstpw"/>
        <w:ind w:left="495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10 listopada 2022 r.</w:t>
      </w:r>
    </w:p>
    <w:p>
      <w:pPr>
        <w:pStyle w:val="Bezodstp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odstpw"/>
        <w:ind w:firstLine="720"/>
        <w:jc w:val="both"/>
        <w:rPr/>
      </w:pPr>
      <w:r>
        <w:rPr>
          <w:rFonts w:cs="Times New Roman" w:ascii="Times New Roman" w:hAnsi="Times New Roman"/>
          <w:bCs/>
        </w:rPr>
        <w:t>ZARZĄDZENIE:</w:t>
      </w:r>
      <w:r>
        <w:rPr>
          <w:rFonts w:cs="Times New Roman" w:ascii="Times New Roman" w:hAnsi="Times New Roman"/>
        </w:rPr>
        <w:t xml:space="preserve"> List pasterski Biskupa Płockiego Szymona Stułkowskiego należy odczytać wiernym w niedzielę 13 listopada 2022 r., w czasie wszystkich Mszy św., w ramach kazania.</w:t>
      </w:r>
    </w:p>
    <w:p>
      <w:pPr>
        <w:pStyle w:val="Bezodstp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10 listopada 2022 r.</w:t>
      </w:r>
    </w:p>
    <w:p>
      <w:pPr>
        <w:pStyle w:val="Bezodstp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† </w:t>
      </w:r>
      <w:r>
        <w:rPr>
          <w:rFonts w:cs="Times New Roman" w:ascii="Times New Roman" w:hAnsi="Times New Roman"/>
          <w:i/>
          <w:iCs/>
        </w:rPr>
        <w:t>Mirosław Milewski</w:t>
        <w:br/>
        <w:t xml:space="preserve">                   Wikariusz Generalny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ZARZĄDZENI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26 listopada 2022 r. o godz. 11.00 odbędzie się Ingres Biskupa Płockiego Szymona Stułkowskiego do Katedry Płockiej. W związku z tym powołuję </w:t>
      </w:r>
      <w:r>
        <w:rPr>
          <w:rFonts w:cs="Times New Roman" w:ascii="Times New Roman" w:hAnsi="Times New Roman"/>
          <w:b/>
          <w:i/>
          <w:sz w:val="24"/>
          <w:szCs w:val="24"/>
        </w:rPr>
        <w:t>Zespół ds. przygotowania Ingresu Biskupa Płockiego Szymona Stułkowskiego</w:t>
      </w:r>
      <w:r>
        <w:rPr>
          <w:rFonts w:cs="Times New Roman" w:ascii="Times New Roman" w:hAnsi="Times New Roman"/>
          <w:sz w:val="24"/>
          <w:szCs w:val="24"/>
        </w:rPr>
        <w:t xml:space="preserve"> w następującym składzie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kan. dr Piotr Grzywaczewsk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przewodnicząc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s. kan. mgr Stefan Cegłowski; ks. kan. mgr Andrzej Milewski - </w:t>
      </w:r>
      <w:r>
        <w:rPr>
          <w:rFonts w:cs="Times New Roman" w:ascii="Times New Roman" w:hAnsi="Times New Roman"/>
          <w:i/>
          <w:sz w:val="24"/>
          <w:szCs w:val="24"/>
        </w:rPr>
        <w:t>przygotowanie bazyliki katedralnej, otoczenia i dekoracj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. mgr Dariusz Malczyk; ks. dr Marcin Sadowski; ks. mgr Andrzej Janick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 xml:space="preserve">przebieg liturgi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. prał. dr Marek Jarosz; ks. kan. mgr Andrzej Pieńdyk; ks. mgr Radosław Zawadzki; </w:t>
        <w:br/>
        <w:t xml:space="preserve">ks. mgr Krzysztof Ruciński - </w:t>
      </w:r>
      <w:r>
        <w:rPr>
          <w:rFonts w:cs="Times New Roman" w:ascii="Times New Roman" w:hAnsi="Times New Roman"/>
          <w:i/>
          <w:sz w:val="24"/>
          <w:szCs w:val="24"/>
        </w:rPr>
        <w:t>opieka nad gośćmi, noclegi, parking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. kan. mgr Jarosław Mokrzanowski; ks. mgr Bartosz Szostak; ks. dr Kamil Krakowski - </w:t>
      </w:r>
      <w:r>
        <w:rPr>
          <w:rFonts w:cs="Times New Roman" w:ascii="Times New Roman" w:hAnsi="Times New Roman"/>
          <w:i/>
          <w:sz w:val="24"/>
          <w:szCs w:val="24"/>
        </w:rPr>
        <w:t>Dom Biskup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. kan. mgr Roman Bagiński - </w:t>
      </w:r>
      <w:r>
        <w:rPr>
          <w:rFonts w:cs="Times New Roman" w:ascii="Times New Roman" w:hAnsi="Times New Roman"/>
          <w:i/>
          <w:sz w:val="24"/>
          <w:szCs w:val="24"/>
        </w:rPr>
        <w:t>organizacja obiad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. kan. dr Tomasz Lewicki - </w:t>
      </w:r>
      <w:r>
        <w:rPr>
          <w:rFonts w:cs="Times New Roman" w:ascii="Times New Roman" w:hAnsi="Times New Roman"/>
          <w:i/>
          <w:sz w:val="24"/>
          <w:szCs w:val="24"/>
        </w:rPr>
        <w:t>sprawy wydawnicz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 Elżbieta Grzybowska; ks. mgr Krzysztof Świerczyński; ks. kan. dr Włodzimierz Piętka - </w:t>
      </w:r>
      <w:r>
        <w:rPr>
          <w:rFonts w:cs="Times New Roman" w:ascii="Times New Roman" w:hAnsi="Times New Roman"/>
          <w:i/>
          <w:sz w:val="24"/>
          <w:szCs w:val="24"/>
        </w:rPr>
        <w:t>obsługa medi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. kan. dr Dariusz Rogowski; ks. dr Wojciech Kućko; s. mgr Joanna Kawczyńska; </w:t>
        <w:br/>
        <w:t xml:space="preserve">s. mgr Dominika Dudzik - </w:t>
      </w:r>
      <w:r>
        <w:rPr>
          <w:rFonts w:cs="Times New Roman" w:ascii="Times New Roman" w:hAnsi="Times New Roman"/>
          <w:i/>
          <w:sz w:val="24"/>
          <w:szCs w:val="24"/>
        </w:rPr>
        <w:t>lista gości i zaprosz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kan. mgr Robert Banasiak; ks. kan. dr Andrzej Zakrzewski; ks. kan. mgr Szczepan Bugaj; ks. dr Grzegorz Zakrzewsk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troska o bezpieczeństwo i porząde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rud przygotowania uroczystości ingresywnej Biskupa Szymona udzielam pasterskiego błogosławieństwa – </w:t>
      </w:r>
    </w:p>
    <w:p>
      <w:pPr>
        <w:pStyle w:val="Bezodstp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ock, dnia 31 października 2022 r. </w:t>
      </w:r>
    </w:p>
    <w:p>
      <w:pPr>
        <w:pStyle w:val="Bezodstp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1791/2022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5760" w:firstLine="72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† </w:t>
      </w:r>
      <w:r>
        <w:rPr>
          <w:rFonts w:cs="Times New Roman" w:ascii="Times New Roman" w:hAnsi="Times New Roman"/>
          <w:i/>
        </w:rPr>
        <w:t>Mirosław Milewski</w:t>
      </w:r>
    </w:p>
    <w:p>
      <w:pPr>
        <w:pStyle w:val="Bezodstpw"/>
        <w:ind w:left="576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ikariusz Generalny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s. Dariusz Rogowski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Notariusz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Y DIECEZJALNEGO DUSZPASTERZA MŁODZIEŻY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YREKTORA MCEW „STUDNIA” W PŁOCKU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Peregrynacja relikwii bł. Karola Acutisa w diecezji płockiej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ach 18–20 listopada 2022 r. w diecezji płockiej odbędzie się peregrynacja relikwii błogosławionego Karola Acutisa. Jest on jednym z trzynastu patronów Światowych Dni Młodzieży w Lizbonie. Ten młody błogosławiony był rozmiłowany w Eucharystii, którą uczynił swoją „autostradą do nieba”. Zafascynowany internetem uczynił z niego narzędzie do ewangelizacji. Swoim przykładem życia pokazał, że świętość jest możliwa dla każdego.</w:t>
      </w:r>
    </w:p>
    <w:p>
      <w:pPr>
        <w:pStyle w:val="Bezodstpw"/>
        <w:jc w:val="both"/>
        <w:rPr>
          <w:rStyle w:val="StrongEmphasis"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egrynacja relikwii bł. Karola Acutisa obędzie się w kilku miejscach naszej diecezji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piątek 18 listopada o godz. 13:00 rozpocznie się czuwanie w szkołach katolickich. Wieczorem o godz. 19:00 w parafii św. Jadwigi w Płocku odbędzie się spotkanie dla młodzieży. Zapraszamy młodzież przygotowującą się do sakramentu bierzmowania oraz formującą się w ruchach i wspólnotach z obydwu dekanatów Płocka. Po spotkaniu relikwie będą w Wyższym Seminarium Duchowym. Tego wieczoru w seminarium rozpoczynają się rekolekcje powołaniowe dla młodzieży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obotę 19 listopada o godz. 10:00 relikwie zostaną przekazane do parafii Miłosierdzia Bożego w Gostyninie. Od godz. 14:00 rozpocznie się świętowanie Światowego Dnia Młodzieży. Zapraszamy młodzież formującą się w ruchach i wspólnotach, wszystkich wyjeżdzających do Lizbony oraz młodzież z parafii naszej diecezji. Spotkanie rozpoczniemy o g.14:00 w parafii św. Maksymiliana w Płońsku od wniesienia relikwii bł. Karola Acutisa. Wieczorem, od godz. 18:00 relikwie nawiedzą parafię św. Wojciecha w Przasnyszu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Niedzielę Chrystusa Króla 20 listopada peregrynacja relikwii rozpocznie się od parafii św. Rodziny w Mławie (godz. 7:00). O godz. 12:00 relikwie zostaną przekazane do parafii Matki Bożej Fatimskiej w Ciechanowie, a o godz. 18:00 odbędzie się Msza św. połączona z czuwaniem modlitewnym dla młodzieży przygotowującej się do sakramentu bierzmowania oraz formującej się w ruchach i wspólnotach. Zapraszamy młodzież z obydwu dekanatów Ciechnowa wraz z duszpasterzami. Peregrynacja relikwii zakończy o godz. 19:30. Relikwie bł. Karola Acutisa przekażemy do archidiecezji lubelskiej.</w:t>
      </w:r>
    </w:p>
    <w:p>
      <w:pPr>
        <w:pStyle w:val="Bezodstpw"/>
        <w:jc w:val="center"/>
        <w:rPr>
          <w:rStyle w:val="StrongEmphasis"/>
          <w:bCs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Style w:val="StrongEmphasis"/>
          <w:rFonts w:cs="Times New Roman" w:ascii="Times New Roman" w:hAnsi="Times New Roman"/>
          <w:bCs/>
        </w:rPr>
        <w:t>Program Peregrynacji Relikwii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Cs/>
        </w:rPr>
        <w:t>Błogosławionego Karola Acutisa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 – Gostynin – Płońsk – Przasnysz – Mława - Ciechanów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– 20 listopada 2022 r.</w:t>
      </w:r>
    </w:p>
    <w:p>
      <w:pPr>
        <w:pStyle w:val="Bezodstpw"/>
        <w:jc w:val="both"/>
        <w:rPr>
          <w:rStyle w:val="StrongEmphasis"/>
          <w:bCs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Style w:val="StrongEmphasis"/>
          <w:rFonts w:cs="Times New Roman" w:ascii="Times New Roman" w:hAnsi="Times New Roman"/>
          <w:bCs/>
        </w:rPr>
        <w:t>Piątek, 18 listopada  Płock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00 Szkoły Katolickie w Płocku: czuwanie uczniów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:00 Parafia św. Jadwigi w Płocku: czuwanie młodzieży przygotowującej się do bierzmowania oraz formującej się w ruchach i wspólnotach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:00 WSD w Płocku: czuwanie kleryków i uczestników rekolekcji powołaniowych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bota, 19 listopada  Gostynin – Płońsk – Przasnysz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Parafia Miłosierdzia Bożego w Gostyninie: czuwanie młodzieży i dzieci przygotowujących się do sakramentów świętych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Parafia św. Maksymiliana Kolbego w Płońsku: XXXVII Światowy Dzień Młodzieży w wymiarze diecezjalnym (przewodniczy ks. biskup Piotr Libera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Parafia św. Wojciecha w Przasnyszu: modlitwa wspólnoty parafialnej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dziela, 20 listopada Mława – Ciechanów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00 Parafia Świętej Rodziny w Mławie: modlitwa wspólnoty parafialnej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 Parafia Matki Bożej Fatimskiej w Ciechanowie: modlitwa wspólnoty parafialnej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00 Parafia Matki Bożej Fatimskiej w Ciechanowie: Msza św. połączona z czuwaniem modlitewnym dla młodzieży z obydwu dekanatów Ciechanowa (przewodniczy ks. biskup Szymon Stułkowski)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Informacja do księży dziekanów w związku z przygotowaniami na ŚDM w Lizbonie w 2023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cezjalne Duszpasterstwo Młodzieży „Studnia” organizuje w ciągu roku wiele form rekolekcji, spotkań i wydarzeń adresowanych do młodzieży z naszej diecezji. Staramy się stwarzać dla nich przestrzeń w której będą mogli doświadczyć Boga we wspólnocie Kościoła oraz budować dojrzałe i realne relacje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ie przygotowujemy się do wyjazdu na Światowe Dni Młodzieży, które odbędą się w dniach 26 lipca – 6 sierpnia 2023 r. w Lizbonie. Młodzież z diecezji już zgłasza się na to wydarzenie. Bardzo mi zależy, by jak najwięcej osób pojechało do Lizbony na spotkanie z papieżem i rówieśnikami z całego świata. W celu lepszego przygotowania tego wyjazdu diecezja płocka została podzielona na 6 rejonów (płocki, ciechanowski, mławski, płoński, pułtuski i rypiński) i w nich trwają już spotkania formacyjne. Nadal jednak przyjmujemy chętnych na wyjazd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iałbym prosić Księży Dziekanów o przekazanie zaproszenia na Światowe Dni Młodzieży i informacji o nich wszystkim duszpasterzom w dekanacie, a poprzez nich młodzieży. Serdecznie proszę, by w miarę możliwości, dotrzeć z tą wiadomością do szkół i poprzez katechezę zachęcać do wyjazdu. Wszystkie niezbędne informacje dostępne są na stronie duszpasterstwa młodzieży: ddm-studnia.pl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XXXVII ŚDM w wymiarze diecezjalnym – peregrynacja relikwii bł. Karola Acutisa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firstLine="720"/>
        <w:jc w:val="both"/>
        <w:rPr/>
      </w:pPr>
      <w:r>
        <w:rPr>
          <w:rFonts w:cs="Times New Roman" w:ascii="Times New Roman" w:hAnsi="Times New Roman"/>
        </w:rPr>
        <w:t>W sobotę 19 listopada br. w Płońsku będziemy obchodzić XXXVII ŚDM w wymiarze diecezjalnym z udziałem młodzieży naszej diecezji. Hasłem dnia są słowa z Ewangelii św. Łukasza „Maryja wstała i poszła z pośpiechem</w:t>
      </w:r>
      <w:r>
        <w:rPr>
          <w:rFonts w:cs="Times New Roman" w:ascii="Times New Roman" w:hAnsi="Times New Roman"/>
          <w:i/>
        </w:rPr>
        <w:t>” (Łk 1,39).</w:t>
      </w:r>
      <w:r>
        <w:rPr>
          <w:rFonts w:cs="Times New Roman" w:ascii="Times New Roman" w:hAnsi="Times New Roman"/>
        </w:rPr>
        <w:t xml:space="preserve"> Podczas spotkania będziemy mieli okazję pokłonić się relikwiom bł. Karola Acutisa, dla którego adoracja Najświętszego Sakramentu i Msza św. była „autostradą do nieba”. Bł. Karol Acutis jest jednym z patronów ŚDM w Lizbonie.</w:t>
      </w:r>
    </w:p>
    <w:p>
      <w:pPr>
        <w:pStyle w:val="Bezodstpw"/>
        <w:ind w:firstLine="720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</w:rPr>
        <w:t>Do świętowania zapraszamy młodzież formującą się w grupach i wspólnotach, osoby wyjeżdzające na ŚDM do Lizbony oraz przedstawicieli wszystkich parafii naszej diecezji. Spotkanie rozpoczniemy o 14:00 w parafii św. Maksymilian w Płońsku od wniesienia relikwii bł. Karola Acutisa. Potem rozpocznie się adoracja Najświętszego Sakramentu, podczas której będzie możliwość skorzystania z sakramentu spowiedzi. Mszy św. będzie przewodniczył ks. biskup Piotr Libera. Po Mszy św. zapraszamy na poczęstunek. Następnie wysłuchamy konferencji o bł. Karolu Acutisie. Na zakończenie spotkania odbędzie się koncert ewangelizacyjny ks. Jakuba Bartczaka.</w:t>
      </w:r>
    </w:p>
    <w:p>
      <w:pPr>
        <w:pStyle w:val="Bezodstpw"/>
        <w:ind w:firstLine="720"/>
        <w:jc w:val="both"/>
        <w:rPr>
          <w:rStyle w:val="StrongEmphasis"/>
          <w:rFonts w:ascii="Times New Roman" w:hAnsi="Times New Roman" w:cs="Times New Roman"/>
          <w:bCs/>
        </w:rPr>
      </w:pPr>
      <w:r>
        <w:rPr/>
      </w:r>
    </w:p>
    <w:p>
      <w:pPr>
        <w:pStyle w:val="Bezodstpw"/>
        <w:jc w:val="center"/>
        <w:rPr/>
      </w:pPr>
      <w:r>
        <w:rPr>
          <w:rStyle w:val="StrongEmphasis"/>
          <w:rFonts w:cs="Times New Roman" w:ascii="Times New Roman" w:hAnsi="Times New Roman"/>
          <w:bCs/>
        </w:rPr>
        <w:t>Program XXXVII Światowego Dnia Młodzieży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ia św. Maksymiliana Kolbego i sala teatralna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ńsk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listopada 2022 r.</w:t>
      </w:r>
    </w:p>
    <w:p>
      <w:pPr>
        <w:pStyle w:val="Bezodstpw"/>
        <w:jc w:val="center"/>
        <w:rPr>
          <w:rStyle w:val="StrongEmphasis"/>
          <w:bCs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Style w:val="StrongEmphasis"/>
          <w:rFonts w:cs="Times New Roman" w:ascii="Times New Roman" w:hAnsi="Times New Roman"/>
          <w:bCs/>
        </w:rPr>
        <w:t>Parafia św. Maksymiliana Kolbego w Płońsku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00</w:t>
        <w:tab/>
        <w:t>Uroczyste wniesienie relikwii bł. Karola Acutisa;</w:t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racja Najświętszego Sakramentu i możliwość spowiedzi;</w:t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do Mszy świętej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00</w:t>
        <w:tab/>
        <w:t>Msza św. koncelebrowana pod przewodnictwem ks. bpa Piotra Libery.</w:t>
      </w:r>
    </w:p>
    <w:p>
      <w:pPr>
        <w:pStyle w:val="Bezodstpw"/>
        <w:ind w:firstLine="708"/>
        <w:jc w:val="both"/>
        <w:rPr>
          <w:rStyle w:val="StrongEmphasis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>Po Mszy św. zapraszamy na poczęstunek.</w:t>
      </w:r>
    </w:p>
    <w:p>
      <w:pPr>
        <w:pStyle w:val="Bezodstpw"/>
        <w:jc w:val="both"/>
        <w:rPr>
          <w:rStyle w:val="StrongEmphasis"/>
          <w:b/>
          <w:b/>
          <w:i/>
          <w:i/>
        </w:rPr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la teatralna w Płońsku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30</w:t>
        <w:tab/>
        <w:t>Konferencja o bł. Karolu Acutisie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:00</w:t>
        <w:tab/>
        <w:t>Koncert ewangelizacyjny ks. Jakuba Bartczaka;</w:t>
      </w:r>
    </w:p>
    <w:p>
      <w:pPr>
        <w:pStyle w:val="Bezodstpw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</w:rPr>
        <w:t>18:00</w:t>
        <w:tab/>
        <w:t>Spotkanie z wyjeżdżającymi na ŚDM do Lizbony;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  <w:bCs/>
        </w:rPr>
        <w:t>18:15</w:t>
        <w:tab/>
        <w:t>Zakończenie spotkania.</w:t>
        <w:tab/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Cs/>
        </w:rPr>
      </w:pPr>
      <w:r>
        <w:rPr/>
      </w:r>
    </w:p>
    <w:p>
      <w:pPr>
        <w:pStyle w:val="Bezodstpw"/>
        <w:jc w:val="both"/>
        <w:rPr/>
      </w:pPr>
      <w:r>
        <w:rPr>
          <w:rStyle w:val="StrongEmphasis"/>
          <w:rFonts w:cs="Times New Roman" w:ascii="Times New Roman" w:hAnsi="Times New Roman"/>
          <w:bCs/>
        </w:rPr>
        <w:t>Ważne informacje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d godziny 13:30 autobusy i samochody osobowe mogą parkować na parkingu przy parafii św. Maksymilian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 uroczystość diecezjalną zapraszamy młodzież ósmych klas szkół podstawowych, uczniów szkół średnich i student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sięży zapraszamy do koncelebry i prosimy o zabranie ze sobą alby i białej stuł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Rekolekcje kapłańskie „Jak być prezbiterem w dzisiejszym Kościele i świecie”?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ach 21–23 listopada 2022 r. w Domu rekolekcyjnym „Studnia” w Płocku odbędą się trzydniowe rekolekcje kapłańskie. Poprowadzi je o. Dariusz Piórkowski SJ – jezuita, duszpasterz, kierownik duchowy i rekolekcjonista. Temat rekolekcji: Jak być prezbiterem w dzisiejszym Kościele i świecie?</w:t>
      </w:r>
    </w:p>
    <w:p>
      <w:pPr>
        <w:pStyle w:val="Bezodstpw"/>
        <w:ind w:firstLine="709"/>
        <w:jc w:val="both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</w:rPr>
        <w:t xml:space="preserve">Rozpoczęcie rekolekcji w poniedziałek 21 listopada o godz. 10:00, zakończenie w środę 23 listopada obiadem. Prosimy o zabranie ze sobą własnej alby i stuły. Po zakończeniu rekolekcji każdy ksiądz otrzyma zaświadczenie o odprawionych rekolekcjach – do kurii i do szkoły. Program rekolekcji na stronie: studnia-rekolekcje.pl </w:t>
      </w:r>
    </w:p>
    <w:p>
      <w:pPr>
        <w:pStyle w:val="Bezodstpw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Rekolekcje dla maturzystów i młodzieży rozeznającej drogę życi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ach 23–25 lutego 2023 r. w MCEW „Studnia” w Płocku odbędą się rekolekcje dla maturzystów i młodzieży rozeznającej swoją drogę życia. Rekolekcje zatytułowane „Weź życie w swoje ręce” poprowadzi ks. Krzysztof Ruciński i ks. Jarosław  Tomaszewski. Zapraszamy młodzież szkół średnich, maturzystów i studentów. Szczegóły pod koniec listopada na stronie: ddm-studnia.pl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4 listopada 2022 r.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566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s. Krzysztof Ruciński</w:t>
      </w:r>
    </w:p>
    <w:p>
      <w:pPr>
        <w:pStyle w:val="Bezodstpw"/>
        <w:ind w:left="566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ecezjalny Duszpasterz Młodzieży</w:t>
      </w:r>
    </w:p>
    <w:p>
      <w:pPr>
        <w:pStyle w:val="Bezodstpw"/>
        <w:ind w:left="566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Dyrektor MCEW „Studnia”</w:t>
      </w:r>
    </w:p>
    <w:p>
      <w:pPr>
        <w:pStyle w:val="Bezodstpw"/>
        <w:ind w:left="57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IA</w:t>
      </w:r>
    </w:p>
    <w:p>
      <w:pPr>
        <w:pStyle w:val="Bezodstp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wolnienie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mgr Mariusz Raczkowski, wikariusz parafii pw. św. Michała Archanioła w Płońsku, z dniem 15 listopada 2022 r. zwolniony z pełnionej funkcji.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10 listopada 2022 r.</w:t>
      </w:r>
    </w:p>
    <w:p>
      <w:pPr>
        <w:pStyle w:val="Bezodstp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76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s. Dariusz Rogowski</w:t>
      </w:r>
    </w:p>
    <w:p>
      <w:pPr>
        <w:pStyle w:val="Bezodstpw"/>
        <w:ind w:left="5760" w:firstLine="720"/>
        <w:jc w:val="both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 xml:space="preserve">Notariusz </w:t>
      </w:r>
    </w:p>
    <w:p>
      <w:pPr>
        <w:pStyle w:val="Bezodstpw"/>
        <w:ind w:left="5760"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ria Diecezjalna Płocka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10 listopada 2022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1888/2022   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 w:val="false"/>
    </w:rPr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7:00Z</dcterms:created>
  <dc:creator/>
  <dc:description/>
  <dc:language>en-US</dc:language>
  <cp:lastModifiedBy/>
  <dcterms:modified xsi:type="dcterms:W3CDTF">2022-11-16T08:37:00Z</dcterms:modified>
  <cp:revision>1</cp:revision>
  <dc:subject/>
  <dc:title/>
</cp:coreProperties>
</file>