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left" w:pos="426" w:leader="none"/>
          <w:tab w:val="left" w:pos="1418" w:leader="none"/>
        </w:tabs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  <w:t>Okólnik 27</w:t>
      </w:r>
    </w:p>
    <w:p>
      <w:pPr>
        <w:pStyle w:val="BodyTextIndent"/>
        <w:tabs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/>
        <w:t>KOMUNIKAT DELEGATA BISKUPA PŁOCKIEGO</w:t>
      </w:r>
    </w:p>
    <w:p>
      <w:pPr>
        <w:pStyle w:val="Normal"/>
        <w:ind w:firstLine="540"/>
        <w:jc w:val="center"/>
        <w:rPr/>
      </w:pPr>
      <w:r>
        <w:rPr/>
        <w:t>DS. STAŁEJ FORMACJI DUCHOWIEŃSTWA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nformuję Czcigodnych Księży o rekolekcjach kapłańskich, które odbędą się w dniach 3-5 lutego 2014 roku w naszym Seminarium Duchownym. Rozpoczniemy je o g. 10.00 w poniedziałek, a zakończymy ok. g. 13.00 w środę. Rekolekcje poprowadzi ks. dr Sławomir Płusa. Uczestnictwo w rekolekcjach proszę zgłaszać do p. Heleny Błaszkiewicz z działu gospodarczego Wyższego Seminarium Duchownego pod numer telefonu: 024/ 262 60 53 (centrex 166). Proszę zabrać ze sobą albę i stułę. Zapraszam do udziału w tych dniach zamyślenia i modlitwy.</w:t>
      </w:r>
    </w:p>
    <w:p>
      <w:pPr>
        <w:pStyle w:val="Normal"/>
        <w:ind w:firstLine="540"/>
        <w:jc w:val="both"/>
        <w:rPr/>
      </w:pPr>
      <w:r>
        <w:rPr/>
        <w:t xml:space="preserve">Płock, dnia 30 listopada 2013 r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firstLine="540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Ks. Sławomir Zalewski</w:t>
      </w:r>
    </w:p>
    <w:p>
      <w:pPr>
        <w:pStyle w:val="Normal"/>
        <w:ind w:left="4248" w:firstLine="54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t Biskupa Płockiego</w:t>
      </w:r>
    </w:p>
    <w:p>
      <w:pPr>
        <w:pStyle w:val="Normal"/>
        <w:ind w:left="4248"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ds. Stałej Formacji Duchowieństwa </w:t>
      </w:r>
    </w:p>
    <w:p>
      <w:pPr>
        <w:pStyle w:val="BodyTextIndent"/>
        <w:tabs>
          <w:tab w:val="left" w:pos="426" w:leader="none"/>
          <w:tab w:val="left" w:pos="1418" w:leader="none"/>
        </w:tabs>
        <w:ind w:lef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BodyTextIndent"/>
        <w:tabs>
          <w:tab w:val="left" w:pos="426" w:leader="none"/>
          <w:tab w:val="left" w:pos="1418" w:leader="none"/>
        </w:tabs>
        <w:ind w:left="0" w:firstLine="540"/>
        <w:jc w:val="center"/>
        <w:rPr>
          <w:bCs/>
          <w:sz w:val="24"/>
        </w:rPr>
      </w:pPr>
      <w:r>
        <w:rPr>
          <w:bCs/>
          <w:sz w:val="24"/>
        </w:rPr>
        <w:t>KOMUNIKAT DIECEZJALNEGO CENTRUM POWOŁANIOWEGO</w:t>
      </w:r>
    </w:p>
    <w:p>
      <w:pPr>
        <w:pStyle w:val="Normal"/>
        <w:jc w:val="both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Diecezjalne Centrum Powołaniowe i Klerycka Grupa Powołaniowa zapraszają młodzież męską </w:t>
      </w:r>
      <w:r>
        <w:rPr>
          <w:b/>
        </w:rPr>
        <w:t>szkół ponadgimnazjalnych</w:t>
      </w:r>
      <w:r>
        <w:rPr/>
        <w:t xml:space="preserve"> oraz </w:t>
      </w:r>
      <w:r>
        <w:rPr>
          <w:b/>
        </w:rPr>
        <w:t>III klas gimnazjalnych</w:t>
      </w:r>
      <w:r>
        <w:rPr/>
        <w:t xml:space="preserve"> na „</w:t>
      </w:r>
      <w:r>
        <w:rPr>
          <w:b/>
        </w:rPr>
        <w:t>Adwentowe Rekolekcje Powołaniowe z Gedeonem”</w:t>
      </w:r>
      <w:r>
        <w:rPr/>
        <w:t xml:space="preserve"> organizowane w Wyższym Seminarium Duchownym w Płocku. Rozpoczną się one</w:t>
      </w:r>
      <w:r>
        <w:rPr>
          <w:b/>
        </w:rPr>
        <w:t xml:space="preserve"> w piątek 6 grudnia o godz. 17.00</w:t>
      </w:r>
      <w:r>
        <w:rPr/>
        <w:t>, zakończą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niedzielę 8 grudnia ok. godz. 13.0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Pełen koszt uczestnictwa w rekolekcjach wynosi 25 zł. W przypadku osób niepełnoletnich wymagana jest </w:t>
      </w:r>
      <w:r>
        <w:rPr>
          <w:b/>
        </w:rPr>
        <w:t>pisemna zgoda rodziców</w:t>
      </w:r>
      <w:r>
        <w:rPr/>
        <w:t xml:space="preserve">. Uczestników prosimy o zabranie (ważne!): ŚPIWORA, ręcznika, Pisma św., notatnika oraz długopisu. Zgłoszenia prosimy przesyłać za pośrednictwem poczty elektronicznej: </w:t>
      </w:r>
      <w:r>
        <w:rPr>
          <w:b/>
        </w:rPr>
        <w:t>kgpwsd@op.pl</w:t>
      </w:r>
      <w:r>
        <w:rPr/>
        <w:t xml:space="preserve"> lub telefonicznie (nr tel. </w:t>
      </w:r>
      <w:r>
        <w:rPr>
          <w:bCs/>
        </w:rPr>
        <w:t>024 267 75 71</w:t>
      </w:r>
      <w:r>
        <w:rPr/>
        <w:t>; centrex: 174</w:t>
      </w:r>
      <w:r>
        <w:rPr>
          <w:bCs/>
        </w:rPr>
        <w:t>)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</w:rPr>
        <w:t>Płock, dnia 25 listopada 2013 r.</w:t>
      </w:r>
    </w:p>
    <w:p>
      <w:pPr>
        <w:pStyle w:val="Normal"/>
        <w:ind w:firstLine="708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Heading3"/>
        <w:ind w:left="2832" w:firstLine="540"/>
        <w:rPr>
          <w:szCs w:val="22"/>
          <w:lang w:eastAsia="en-US"/>
        </w:rPr>
      </w:pPr>
      <w:r>
        <w:rPr/>
        <w:t xml:space="preserve">                         </w:t>
      </w:r>
      <w:r>
        <w:rPr/>
        <w:t>Ks. Dariusz Piskorski</w:t>
      </w:r>
    </w:p>
    <w:p>
      <w:pPr>
        <w:pStyle w:val="Normal"/>
        <w:ind w:left="2832" w:firstLine="540"/>
        <w:jc w:val="both"/>
        <w:rPr>
          <w:lang w:eastAsia="en-US"/>
        </w:rPr>
      </w:pPr>
      <w:r>
        <w:rPr>
          <w:i/>
          <w:iCs/>
        </w:rPr>
        <w:t xml:space="preserve">Dyrektor Diecezjalnego Centrum Powołaniowego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Indent"/>
        <w:tabs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CEREMONIARZA BISKUPIEGO</w:t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ednolicenie gestu koncelebransów podczas konsekracji – gest epikletyczny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śbę Biskupa Płockiego pragnę poinformować Czcigodnych Księży o jego rozstrzygnięciu dotyczącym ujednolicenia gestu koncelebransów podczas konsekracji chleba i wina we Mszy świętej przez stosowanie jedynie gestu epikletycznego. Decyzja Biskupa Ordynariusza obowiązuje od momentu jej ogłoszenia na Konferencji Dziekańskiej w dniu 5 grudnia br.. W momencie konsekracji darów eucharystycznych w czasie Modlitwy eucharystycznej, koncelebrujący Eucharystię kapłani powinni wypowiadając słowa Pańskie -  „jeśli się to wyda stosowne” (por. OWMR 2002 nr 222, 227, 230, 233; </w:t>
      </w:r>
      <w:r>
        <w:rPr>
          <w:rFonts w:cs="Times New Roman" w:ascii="Times New Roman" w:hAnsi="Times New Roman"/>
          <w:i/>
          <w:sz w:val="24"/>
          <w:szCs w:val="24"/>
        </w:rPr>
        <w:t>Ceremoniał Liturgicznej Posługi Biskupów</w:t>
      </w:r>
      <w:r>
        <w:rPr>
          <w:rFonts w:cs="Times New Roman" w:ascii="Times New Roman" w:hAnsi="Times New Roman"/>
          <w:sz w:val="24"/>
          <w:szCs w:val="24"/>
        </w:rPr>
        <w:t xml:space="preserve"> nr 106, Katowice: Księgarnia św. Jacka 2013 [dalej: CLPB 2013]) - „wyciągnąć prawą rękę w kierunku chleba i kielicha, tak jak podczas (wcześniejszej) epiklezy konsekracyjnej” (CLPB 2013 nr 106)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ść gestów wykonywanych przez uczestników liturgii, jest wyrazem i tworzywem jedności zgromadzenia liturgicznego i wspólnoty Kościoła. Zasada ta obowiązuje szczególnie w przypadku koncelebrujących Eucharystię kapłanów wykonujących jednakowe gesty i wypowiadających wspólnie te same słowa tekstów mszalnych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statnie lata w naszej diecezji przyjęto zgodnie z dwoma możliwościami dyktowanymi przez </w:t>
      </w:r>
      <w:r>
        <w:rPr>
          <w:rFonts w:cs="Times New Roman" w:ascii="Times New Roman" w:hAnsi="Times New Roman"/>
          <w:i/>
          <w:sz w:val="24"/>
          <w:szCs w:val="24"/>
        </w:rPr>
        <w:t>Caeremoniale Episcoporum</w:t>
      </w:r>
      <w:r>
        <w:rPr>
          <w:rFonts w:cs="Times New Roman" w:ascii="Times New Roman" w:hAnsi="Times New Roman"/>
          <w:sz w:val="24"/>
          <w:szCs w:val="24"/>
        </w:rPr>
        <w:t xml:space="preserve"> w edycji typicznej (Rzym 1984), że w czasie konsekracji chleba i kielicha z winem – koncelebransi (dla wyrażenia jedności) – będą wykonywać gest wskazujący zwany też demonstratywnym, w odróżnieniu od gestu epikletycznego. Praktyka w tym względzie, jeśli chodzi o inne diecezje była różna, co tworzyło pewne zamieszanie i niepotrzebny brak jedności w najważniejszym momencie celebracji Eucharystii. Rodziło się też w tej materii wiele sporów i dyskusji wśród teologów i kapłanów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ukazało się polskie tłumaczenie Ceremoniału Biskupów (CLPB 2013). Jest to księga zatwierdzona przez Konferencję Biskupów Polskich, która zawiera wskazania dotyczące wzorcowej formy sprawowania liturgii. W związku z wydaniem tej księgi postanowiono w całej Polsce ujednolicić gest koncelebransów przy konsekracji – wprowadzając gest epikletyczny („dłonie wyciągnięte nad darami tak, aby były otwarte w kierunku darów i nad nimi” – CLPB 2013 nr 106). Wydaje się, że ten gest zakorzeniony w Biblii, jaśniej oddaje istotę sprawowanej mocą Ducha Świętego czynności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 grudnia 2013 r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Ceremoniarz Bisku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UNIKATY WYDZIAŁU DUSZPASTERSKIEG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eastAsia="Calibri"/>
          <w:szCs w:val="22"/>
          <w:lang w:eastAsia="en-US"/>
        </w:rPr>
      </w:pPr>
      <w:r>
        <w:rPr/>
        <w:t>1. Spotkania dla narzeczonych w formie rekolekcji weekendowych</w:t>
      </w:r>
    </w:p>
    <w:p>
      <w:pPr>
        <w:pStyle w:val="Normal"/>
        <w:ind w:firstLine="539"/>
        <w:jc w:val="both"/>
        <w:rPr/>
      </w:pPr>
      <w:r>
        <w:rPr/>
        <w:t xml:space="preserve">W dniach </w:t>
      </w:r>
      <w:r>
        <w:rPr>
          <w:b/>
        </w:rPr>
        <w:t>17-19 stycznia 2014 r.</w:t>
      </w:r>
      <w:r>
        <w:rPr/>
        <w:t xml:space="preserve"> w Młodzieżowym Centrum Edukacyjno-Wychowawczym STUDNIA w Płocku, przy ul. Górnej 1A dobędą się </w:t>
      </w:r>
      <w:r>
        <w:rPr>
          <w:i/>
        </w:rPr>
        <w:t>Spotkania dla narzeczonych</w:t>
      </w:r>
      <w:r>
        <w:rPr/>
        <w:t xml:space="preserve"> w formie warsztato-rekolekcji weekendowych. Zapisy w Centrum Psychologiczno-Pastoralnym METANOIA w Płocku, przy ul. Kobylińskiego 21A pod nr. tel.: 24 268 04 48; 513 107 753 lub meilem: </w:t>
      </w:r>
      <w:hyperlink r:id="rId2">
        <w:r>
          <w:rPr>
            <w:rStyle w:val="InternetLink"/>
            <w:bCs/>
            <w:color w:val="000000"/>
            <w:u w:val="none"/>
          </w:rPr>
          <w:t>metanoia@op.pl</w:t>
        </w:r>
      </w:hyperlink>
      <w:r>
        <w:rPr>
          <w:color w:val="000000"/>
        </w:rPr>
        <w:t>.</w:t>
      </w:r>
      <w:r>
        <w:rPr/>
        <w:t xml:space="preserve"> Rekolekcje rozpoczną się w piątek 17 stycznia o godz. 17.00; zakończą się 19 stycznia o godz. 14.00. Koszt rekolekcji wynosi 370 zł od pary. Kwotę tę prosimy przelać na konto 14 1240 1721 1111 0010 0031 6986 do 7 stycznia 2014 roku w tytule „Rekolekcje 17-19 stycznia”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Przypominamy, że udział w rekolekcjach jest równoznaczny z odbyciem bezpośredniego etapu przygotowania narzeczonych do zawarcia sakramentu małżeństwa. Narzeczeni z diecezji płockiej zabierają ze sobą „Indeksy spotkań dla narzeczonych”, zaś dla narzeczonych spoza diecezji płockiej będą przygotowane stosowne zaświadcze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dchrzcielna katecheza rodziców, chrzestnych i pozostałych wiernych diecezji płockiej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wskazania Komisji Duszpasterskiej Konferencji Episkopatu Polski dotyczące rozszerzenia i pogłębienia przygotowania rodziców i chrzestnych do chrztu dziecka w Kościele Płockim zaleca się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trzy spotkania przedchrzcielne dla rodziców, którzy pragną ochrzcić swoje dziecko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spotkanie wprowadzające /zgłoszenie, kwestie duszpastersko-formalne/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spotkanie formacyjne /teologia sakramentu chrztu/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spotkanie liturgiczne /liturgia i praktyczne wskazówki dotyczące ceremonii sakramentu chrztu, uczestniczą również rodzice chrzestni/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podczas pierwszego spotkania przekazać rodzicom książkę „Chrzest dziecka. Modlitewnik i praktyczne rady dla rodziców i chrzestnych”. Warto omówić jej treść i zachęcić rodziców do korzystania z niej, zwłaszcza z modlitwy „Triduum przed chrztem dziecka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się duszpasterzy do przekazania rodzicom chrzczonego dziecka okolicznościowej pamiątki chrzt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ątyni parafialnej zaleca się przyozdobić i wyeksponować Chrzcielnicę oraz Paschał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częstsze stosowanie aspersji podczas liturgii Mszy św. niedzielny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się wiernych do zamawiania intencji Mszy św. z okazji rocznicy sakramentu chrztu świętego lub dnia patronalnego osób żyjących, a nie tylko zmarły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wolną niedzielę miesiąca zaleca się wygłosić podczas Mszy św. kazania na poniższe tematy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ździernik 2013 – </w:t>
      </w:r>
      <w:r>
        <w:rPr>
          <w:rFonts w:cs="Times New Roman" w:ascii="Times New Roman" w:hAnsi="Times New Roman"/>
          <w:i/>
          <w:sz w:val="24"/>
          <w:szCs w:val="24"/>
        </w:rPr>
        <w:t>Czym jest chrzest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pad 2013 – </w:t>
      </w:r>
      <w:r>
        <w:rPr>
          <w:rFonts w:cs="Times New Roman" w:ascii="Times New Roman" w:hAnsi="Times New Roman"/>
          <w:i/>
          <w:sz w:val="24"/>
          <w:szCs w:val="24"/>
        </w:rPr>
        <w:t>„Prosimy o chrzest” (czy wiecie o co prosicie?)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dzień 2013 – </w:t>
      </w:r>
      <w:r>
        <w:rPr>
          <w:rFonts w:cs="Times New Roman" w:ascii="Times New Roman" w:hAnsi="Times New Roman"/>
          <w:i/>
          <w:sz w:val="24"/>
          <w:szCs w:val="24"/>
        </w:rPr>
        <w:t>Wybór imienia dzieck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czeń 2014 – </w:t>
      </w:r>
      <w:r>
        <w:rPr>
          <w:rFonts w:cs="Times New Roman" w:ascii="Times New Roman" w:hAnsi="Times New Roman"/>
          <w:i/>
          <w:sz w:val="24"/>
          <w:szCs w:val="24"/>
        </w:rPr>
        <w:t>Kto może być rodzicem chrzestnym (zadania rodziców chrzestnych)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y 2014 – </w:t>
      </w:r>
      <w:r>
        <w:rPr>
          <w:rFonts w:cs="Times New Roman" w:ascii="Times New Roman" w:hAnsi="Times New Roman"/>
          <w:i/>
          <w:sz w:val="24"/>
          <w:szCs w:val="24"/>
        </w:rPr>
        <w:t>Co z chrztem w niebezpieczeństwie śmierci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c 2014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WODA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iecień 2014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KRZYŻM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 2014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BIAŁA SZAT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wiec 2014 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ŚWIECA CHRZCIELN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ec 2014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WŁOŻENIE RĄK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pień 2014 – </w:t>
      </w:r>
      <w:r>
        <w:rPr>
          <w:rFonts w:cs="Times New Roman" w:ascii="Times New Roman" w:hAnsi="Times New Roman"/>
          <w:i/>
          <w:sz w:val="24"/>
          <w:szCs w:val="24"/>
        </w:rPr>
        <w:t>Symbolika chrztu świętego: PASCHAŁ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zesień 2014 – </w:t>
      </w:r>
      <w:r>
        <w:rPr>
          <w:rFonts w:cs="Times New Roman" w:ascii="Times New Roman" w:hAnsi="Times New Roman"/>
          <w:i/>
          <w:sz w:val="24"/>
          <w:szCs w:val="24"/>
        </w:rPr>
        <w:t>Chrzest - znamię na całe życie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ździernik 2014 – </w:t>
      </w:r>
      <w:r>
        <w:rPr>
          <w:rFonts w:cs="Times New Roman" w:ascii="Times New Roman" w:hAnsi="Times New Roman"/>
          <w:i/>
          <w:sz w:val="24"/>
          <w:szCs w:val="24"/>
        </w:rPr>
        <w:t xml:space="preserve">Czym jest tzw. chrzest pragnien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westia dzieci zmarłych bez chrzt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się duszpasterzy, aby podczas przygotowań dzieci do Odnowień Przyrzeczeń Chrzcielnych – jeśli istnieje taka możliwość – zorganizować jedno spotkanie dla rodziców chrzestnych (może ono być połączone z niedzielną Eucharystią, podczas której zostaną przypomniane zadania rodziców chrzestnych). Podczas takiego spotkania warto ogarnąć modlitwą obecnych chrzestnych (wezwanie w modlitwie wiernych lub inna forma modlitwy); dzieci zaś mogą okazać wdzięczność rodzicom chrzestnym wręczając im np. różę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dzielę Chrztu Pańskiego warto podjąć próbę rozprowadzenia w parafii kropielnic domowych, które wierni umieszczą przy drzwiach wejściowych domów i mieszkań. Kreśląc każdego dnia znak krzyża wodą święconą podczas wchodzenia do domu i wychodzenia z niego wyznają swoją wiarę oraz przypominają o tym, że rodzina jest „Kościołem domowy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jeśli istnieje taka możliwość, aby w ramach Wigilii Paschalnej odbyła się również liturgia chrztu święt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wybudowanie na cmentarzu parafialnym (grzebalnym) symbolicznego „Pomnika dzieci zmarłych przed narodzeniem” lub „Pomnika-Grobu dzieci zmarłych przed narodzeniem” (w miejscowościach, w których znajduje się szpital z oddziałem ginekologicznopołożniczym) oraz wygłoszenie okolicznościowego kazania na temat tzw. „chrztu pragnienia”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głoszenia kandydatów na nazdwyczajnych szafarzy Komunii Świętej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Uprzejmie przypominamy, że do 15 grudnia br. przyjmowane są zgłoszenia kandydatów na nadzwyczajnych szafarzy Komunii Świętej. Kurs odbywać się będzie w CPP Metanoia w Płocku w cztery soboty stycznia. Zgłoszenia przyjmuje s. Joanna Kawczyńska w wydziale duszpasterskim. Kolejny kurs planujemy w 2016 roku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7 listopada 2013 r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0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Ks. Jarosław Kamiński</w:t>
      </w:r>
    </w:p>
    <w:p>
      <w:pPr>
        <w:pStyle w:val="Bezodstpw"/>
        <w:ind w:left="40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yrektor Wydziału Duszpasterskiego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bCs w:val="false"/>
        </w:rPr>
        <w:t>KOMUNIKATY WYDZIAŁU KATECHETYCZNEG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1. </w:t>
      </w:r>
      <w:r>
        <w:rPr>
          <w:b/>
          <w:bCs/>
        </w:rPr>
        <w:t>Diecezjalna Pielgrzymka maturzystów na Jasną Górę</w:t>
      </w:r>
    </w:p>
    <w:p>
      <w:pPr>
        <w:pStyle w:val="Normal"/>
        <w:ind w:firstLine="540"/>
        <w:jc w:val="both"/>
        <w:rPr/>
      </w:pPr>
      <w:r>
        <w:rPr/>
        <w:t xml:space="preserve">Z przyczyn niezależnych od Wydziału Katechetycznego została zmieniona data pielgrzymki maturzystów na Jasną Górę. Jako nowy termin Ojcowie Paulini wyznaczyli nam dni: </w:t>
      </w:r>
      <w:r>
        <w:rPr>
          <w:b/>
        </w:rPr>
        <w:t>4 i 5 kwietnia 2014 r.</w:t>
      </w:r>
      <w:r>
        <w:rPr/>
        <w:t xml:space="preserve"> Niezmieniony pozostaje ustalony wcześniej podział na grupy przyjeżdżające w piątek i sobotę. Eucharystii sprawowanej w Bazylice Jasnogórskiej, zarówno w pierwszym, jak i w drugim dniu pielgrzymki, przewodniczył będzie J. E. Ks. Biskup Roman Marcinkowski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Cs w:val="false"/>
        </w:rPr>
        <w:t>2. Materiały dydaktyczne dla pięciolatków i dla klasy I SP</w:t>
      </w:r>
      <w:r>
        <w:rPr>
          <w:rStyle w:val="StrongEmphasis"/>
        </w:rPr>
        <w:t xml:space="preserve"> </w:t>
      </w:r>
    </w:p>
    <w:p>
      <w:pPr>
        <w:pStyle w:val="NormalnyWeb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Są już do nabycia materiały dydaktyczne dla dzieci pięcioletnich oraz dla klasy I szkoły podstawowej. Dla pięciolatków przygotowaliśmy płytę z piosenkami religijnymi, natomiast do podręcznika dla klasy I został opracowany multibook czyli program na tablice interaktywne. Materiały te są do nabycia w Wydawnictwie diecezjalnym i w księgarni. </w:t>
      </w:r>
    </w:p>
    <w:p>
      <w:pPr>
        <w:pStyle w:val="NormalnyWeb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3. </w:t>
      </w:r>
      <w:r>
        <w:rPr>
          <w:b/>
        </w:rPr>
        <w:t>Kwestionariusze katechetyczne</w:t>
      </w:r>
    </w:p>
    <w:p>
      <w:pPr>
        <w:pStyle w:val="TextBodyIndent"/>
        <w:jc w:val="both"/>
        <w:rPr/>
      </w:pPr>
      <w:r>
        <w:rPr/>
        <w:t>Uprzejmie prosimy Czcigodnych Księży, którzy jeszcze nie dopełnili tego obowiązku, o zwrot wypełnionych kwestionariuszy katechetycznych. Jeszcze raz przypominamy, że termin ich zwrotu upłynął 30. września 2013 rok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ab/>
        <w:t xml:space="preserve">Płock, dnia 2 grudnia 2013 r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Ks. Andrzej Krasiński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Dyrektor Wydziału Katechetycznego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KOMUNIKAT EKONOMA DIECEZJALNEG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. </w:t>
      </w:r>
      <w:r>
        <w:rPr/>
        <w:t xml:space="preserve">Ze względu na konieczność sporządzania przez Wydział Finansowy Kurii rocznego bilansu, uprzejmie proszę Czcigodnych Księży  o uregulowanie wszelkich należności do końca roku. Zobowiązania za grudzień br. proszę także wpłacić </w:t>
      </w:r>
      <w:r>
        <w:rPr>
          <w:b/>
        </w:rPr>
        <w:t>do końca 2013 r</w:t>
      </w:r>
      <w:r>
        <w:rPr/>
        <w:t xml:space="preserve">. Jednocześnie </w:t>
      </w:r>
      <w:r>
        <w:rPr>
          <w:b/>
        </w:rPr>
        <w:t>pragnę serdecznie podziękować Czcigodnym Kapłanom</w:t>
      </w:r>
      <w:r>
        <w:rPr/>
        <w:t xml:space="preserve"> za systematyczne dokonywanie wpłat na rzecz funkcjonowania naszej Diecezji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II. Przekazuję do wiadomości Czcigodnych Księży szczegóły dotyczące świadczeń parafialnych wpłacanych na konto diecezjal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misyjn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Uroczystości Objawienia Pańskiego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Niedzieli Misyjnej ( III niedziela października)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ka w II Niedzielę Adwentu na rzecz „Pomocy Kościołowi na Wschodzie”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ka w II Niedzielę Wielkiego Postu na rzecz Afryk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artalne ofiary parafialne;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obrowolne zbiórki: ofiary od dzieci pierwszokomunijnych, kolędników misyjnych, wpłaty dzieci z Papieskich Dzieł Misyjnych (składki, dochód z loterii itp)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owolne ofiary w dniu św. Krzysztofa dla „Miva Polska” na misyjne środki transportu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biórki na cela poza diecezjaln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e Święta Ofiarowania Pańskiego na rzecz klasztorów klauzurow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Wielkiego Piątku na rzecz Grobu Pańskiego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Uroczystości św. Apostołów Piotra i Pawła na rzecz tzw. Świętopietrza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ka z trzeciej niedzieli września na rzecz Katolickiego Uniwersytetu Lubelski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ca z Poniedziałku Wielkanocnego, drugiej niedzieli sierpnia oraz Święta św. Szczepana Męczennika, zgodnie z wcześniejszymi ustaleniami, przeznaczona jest na rzecz Diecezji, na cele edukacyjne i formacyjn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ofiar z tacy zbieranej w II Niedzielę Wielkanocną należy przekazać do Caritas Diecezji Płockiej.</w:t>
      </w:r>
    </w:p>
    <w:p>
      <w:pPr>
        <w:pStyle w:val="Tekstpodstawowywcity2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kstpodstawowywcity2"/>
        <w:ind w:hanging="0"/>
        <w:rPr>
          <w:rFonts w:eastAsia="Calibri"/>
          <w:lang w:eastAsia="pl-PL"/>
        </w:rPr>
      </w:pPr>
      <w:r>
        <w:rPr>
          <w:lang w:eastAsia="pl-PL"/>
        </w:rPr>
        <w:t>III. Pragnę również przypomnieć o opłatach związanych z ubezpieczeniem mienia w Towarzystwie Ubezpieczeń Wzajemnych TUW według odpowiedniego przelicznika (kwartalnie). Składka ta obejmuje także ubezpieczenie OC dla wszystkich obiektów i terenów kościelnych, w tym cmentarzy parafialnych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  <w:i/>
        </w:rPr>
        <w:t>Uwagi</w:t>
      </w:r>
      <w:r>
        <w:rPr>
          <w:b/>
          <w:bCs/>
        </w:rPr>
        <w:t>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można uiszczać jak dotychczas w kasie diecezjalnej. Zachęca się jednak usilnie, aby świadczenia były wpłacane na konto diecezjalne z zaznaczeniem, czy jest to świadczenie osobiste czy parafialne. Świadczenia należy wpłacać do dnia 21 każdego następnego miesiąca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ofiary (tace i puszki) należy przekazać do Kurii Diecezjalnej najpóźniej w ciągu dwóch tygodni po ich przeprowadzeniu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kwartalne uiszczamy do 21 dnia miesiąca kończącego dany kwartał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kazywania binacji i trynacji pozostaje bez zmian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diecezjalnego jest następujący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ekao SA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1240 1721 1111 0000 0725 9186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IV. Prośba Sióstr z Białej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stry ze Zgromadzenia Matki Bożej Miłosierdzia w Białej zwracają się z uprzejmą prośbą do Księży Proboszczów o zaopatrywanie się u Sióstr w komunikanty i hostie oraz opłatki.</w:t>
      </w:r>
    </w:p>
    <w:p>
      <w:pPr>
        <w:pStyle w:val="Normal"/>
        <w:ind w:firstLine="540"/>
        <w:jc w:val="both"/>
        <w:rPr/>
      </w:pPr>
      <w:r>
        <w:rPr/>
        <w:t>Dochody z rozprowadzonych artykułów będą przeznaczane na utrzymanie Matek samotnie wychowujących dzieci, będące na utrzymaniu Sióstr. Z darem modlitwy – wdzięczne Siostry z Białej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Tekstpodstawowywcity2"/>
        <w:ind w:hanging="0"/>
        <w:rPr>
          <w:bCs/>
          <w:lang w:eastAsia="pl-PL"/>
        </w:rPr>
      </w:pPr>
      <w:r>
        <w:rPr>
          <w:bCs/>
          <w:lang w:eastAsia="pl-PL"/>
        </w:rPr>
        <w:t>V. XIV Dzień modlitw i pomocy materialnej Kościołowi na Wschodzie - zbiórka do puszek.</w:t>
      </w:r>
    </w:p>
    <w:p>
      <w:pPr>
        <w:pStyle w:val="Normal"/>
        <w:ind w:firstLine="540"/>
        <w:jc w:val="both"/>
        <w:rPr/>
      </w:pPr>
      <w:r>
        <w:rPr/>
        <w:t>Pragnę przypomnieć, że w niedzielę 8 grudnia br. (II Niedziela Adwentu), w Kościele w Polsce obchodzić będziemy</w:t>
      </w:r>
      <w:r>
        <w:rPr>
          <w:b/>
        </w:rPr>
        <w:t xml:space="preserve"> </w:t>
      </w:r>
      <w:r>
        <w:rPr>
          <w:i/>
        </w:rPr>
        <w:t xml:space="preserve">XIV Dzień modlitw i pomocy materialnej Kościołowi na Wschodzie. </w:t>
      </w:r>
      <w:r>
        <w:rPr/>
        <w:t>Zgodnie z decyzją Biskupa Płockiego nasza diecezja włączy się w tę inicjatywę. Materialnym wyrazem naszej solidarności będzie zbiórka ofiar do puszek w tym dniu.</w:t>
      </w:r>
    </w:p>
    <w:p>
      <w:pPr>
        <w:pStyle w:val="Normal"/>
        <w:ind w:firstLine="540"/>
        <w:jc w:val="both"/>
        <w:rPr/>
      </w:pPr>
      <w:r>
        <w:rPr/>
        <w:t xml:space="preserve">Serdecznie dziękuję Czcigodnym Księżom za zaangażowanie się w tę szlachetną inicjatywę. Zebrane ofiary proszę wpłacać na konto diecezjalne, nr : 64 1240 1721 1111 0000 0725 9186 z dopiskiem </w:t>
      </w:r>
      <w:r>
        <w:rPr>
          <w:i/>
        </w:rPr>
        <w:t>„Wschód 2013”</w:t>
      </w:r>
      <w:r>
        <w:rPr/>
        <w:t>, bądź bezpośrednio w kasie diecezjalnej.</w:t>
      </w:r>
    </w:p>
    <w:p>
      <w:pPr>
        <w:pStyle w:val="Normal"/>
        <w:ind w:firstLine="540"/>
        <w:jc w:val="both"/>
        <w:rPr/>
      </w:pPr>
      <w:r>
        <w:rPr/>
        <w:t xml:space="preserve">Płock, dnia 29 listopada 2013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>K</w:t>
      </w:r>
      <w:r>
        <w:rPr>
          <w:i/>
        </w:rPr>
        <w:t>s. Roman Bagiński</w:t>
      </w:r>
    </w:p>
    <w:p>
      <w:pPr>
        <w:pStyle w:val="Normal"/>
        <w:ind w:left="5664" w:hanging="0"/>
        <w:jc w:val="both"/>
        <w:rPr/>
      </w:pPr>
      <w:r>
        <w:rPr>
          <w:i/>
        </w:rPr>
        <w:t>Ekonom Diecezjaln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firstLine="540"/>
        <w:jc w:val="center"/>
        <w:rPr/>
      </w:pPr>
      <w:r>
        <w:rPr/>
        <w:t>KOMUNIKAT MUZEUM DIECEZJALNEGO</w:t>
      </w:r>
    </w:p>
    <w:p>
      <w:pPr>
        <w:pStyle w:val="NormalnyWeb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bCs/>
        </w:rPr>
        <w:t xml:space="preserve">Wszystkie osoby zainteresowane zbiorami Muzeum Diecezjalnego im. bł. abpa Antoniego J. Nowowiejskiego w Płocku mogą korzystać z nowej odsłony strony internetowej tej placówki muzealnej: </w:t>
      </w:r>
      <w:hyperlink r:id="rId3">
        <w:r>
          <w:rPr>
            <w:rStyle w:val="InternetLink"/>
            <w:bCs/>
            <w:color w:val="000000"/>
            <w:u w:val="none"/>
          </w:rPr>
          <w:t>www.mdplock.pl</w:t>
        </w:r>
        <w:r>
          <w:rPr>
            <w:rStyle w:val="InternetLink"/>
            <w:bCs/>
          </w:rPr>
          <w:t xml:space="preserve"> </w:t>
        </w:r>
      </w:hyperlink>
    </w:p>
    <w:p>
      <w:pPr>
        <w:pStyle w:val="NormalnyWeb"/>
        <w:spacing w:before="0" w:after="0"/>
        <w:ind w:firstLine="540"/>
        <w:jc w:val="both"/>
        <w:rPr/>
      </w:pPr>
      <w:r>
        <w:rPr/>
        <w:t>Zwiedzający znajdą na stronie wiadomości na temat historii muzeum oraz jego zbiorów. Informacje zostały wzbogacone o liczne fotografie oraz noty o artystach, których dzieła znajdują się w muzeum. Na stronie umieszczono także ważne wskazówki dla zwiedzających, tj. lokalizację, godziny otwarcia, cennik, informacje o lekcjach muzealnych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Płock, dnia 30 listopada 2013 r.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spacing w:before="0" w:after="0"/>
        <w:ind w:left="3540"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Ks. Andrzej Milewski</w:t>
      </w:r>
    </w:p>
    <w:p>
      <w:pPr>
        <w:pStyle w:val="NormalnyWeb"/>
        <w:spacing w:before="0" w:after="0"/>
        <w:ind w:left="3540" w:firstLine="540"/>
        <w:jc w:val="both"/>
        <w:rPr>
          <w:i/>
          <w:i/>
          <w:iCs/>
        </w:rPr>
      </w:pPr>
      <w:r>
        <w:rPr>
          <w:i/>
          <w:iCs/>
        </w:rPr>
        <w:t>Dyrektor Muzeum Diecezjalnego w Płocku</w:t>
      </w:r>
    </w:p>
    <w:p>
      <w:pPr>
        <w:pStyle w:val="NormalnyWeb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/>
      </w:pPr>
      <w:r>
        <w:rPr/>
        <w:t>KOMUNIKAT KATOLICKIEGO STOWARZYSZENIA MŁODZIEŻY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</w:rPr>
        <w:t>Katolickie Stowarzyszenie Młodzieży diecezji płockiej serdecznie zaprasza na rekolekcje adwentowe, które odbędą się w dniach 13—15 grudnia br. w MCEW Studnia w Płocku. Tytuł rekolekcji to „</w:t>
      </w:r>
      <w:r>
        <w:rPr>
          <w:bCs/>
          <w:i/>
          <w:iCs/>
        </w:rPr>
        <w:t xml:space="preserve">…a z nich największa jest Miłość </w:t>
      </w:r>
      <w:r>
        <w:rPr>
          <w:bCs/>
        </w:rPr>
        <w:t>(1 Kor 13, 13)”, a poprowadzi je Asystent diecezjalny KSM ksiądz Krzysztof Jończyk. Rekolekcje są zaadresowane do KSM-owiczów oraz wszystkich młodych w wieku 14–26 lat. Zgłoszenia będą przyjmowane do 10 grudnia.</w:t>
      </w:r>
    </w:p>
    <w:p>
      <w:pPr>
        <w:pStyle w:val="Tekstpodstawowywcity2"/>
        <w:rPr>
          <w:lang w:eastAsia="pl-PL"/>
        </w:rPr>
      </w:pPr>
      <w:r>
        <w:rPr>
          <w:lang w:eastAsia="pl-PL"/>
        </w:rPr>
        <w:t xml:space="preserve">Stałym już punktem roku formacyjnego KSM są wspólne rekolekcje adwentowe. Stanowią one dobre przygotowanie do nadchodzących świąt Bożego Narodzenia. Do udziału w rekolekcjach są zaproszeni nie tylko członkowie Stowarzyszenia – mogą w nich uczestniczyć wszyscy chętni (z podanego przedziału wiekowego). 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W programie rekolekcji znajdą się wspólne Eucharystie, konferencje, spotkania w grupach i wiele innych. Będzie to okazja do zatrzymania się w przedświątecznym pędzie, który narzuca nam współczesna popkultura. Młodzi ludzie będą mogli także doświadczyć nowej formy rekolekcji – innej od znanej im z przedświątecznych rekolekcji parafialnych.</w:t>
      </w:r>
    </w:p>
    <w:p>
      <w:pPr>
        <w:pStyle w:val="Normal"/>
        <w:ind w:firstLine="540"/>
        <w:jc w:val="both"/>
        <w:rPr/>
      </w:pPr>
      <w:r>
        <w:rPr/>
        <w:t xml:space="preserve">Wszyscy uczestnicy powinni zabrać ze sobą Pismo Święte, notatnik, długopis, śpiwór i kapcie. Koszt rekolekcji to 90 zł (z pełnym wyżywieniem). Zapisy pod adresem: </w:t>
      </w:r>
      <w:hyperlink r:id="rId4">
        <w:r>
          <w:rPr>
            <w:rStyle w:val="InternetLink"/>
            <w:color w:val="000000"/>
            <w:u w:val="none"/>
          </w:rPr>
          <w:t>ksmdplockiej@gmail.com</w:t>
        </w:r>
      </w:hyperlink>
      <w:r>
        <w:rPr>
          <w:color w:val="000000"/>
        </w:rPr>
        <w:t>,</w:t>
      </w:r>
      <w:r>
        <w:rPr/>
        <w:t xml:space="preserve"> a wszelkie dodatkowe informacje u Natalii Wiekiery 515 700 767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Płock, dnia 16 listopada 2013 r.</w:t>
      </w:r>
    </w:p>
    <w:p>
      <w:pPr>
        <w:pStyle w:val="Heading4"/>
        <w:ind w:left="3540" w:firstLine="540"/>
        <w:rPr>
          <w:lang w:eastAsia="en-US"/>
        </w:rPr>
      </w:pPr>
      <w:r>
        <w:rPr/>
        <w:t xml:space="preserve">            </w:t>
      </w:r>
      <w:r>
        <w:rPr/>
        <w:t>Patrycja Przybysławska</w:t>
      </w:r>
    </w:p>
    <w:p>
      <w:pPr>
        <w:pStyle w:val="Normal"/>
        <w:ind w:left="3540"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Rzecznik prasowy </w:t>
      </w:r>
    </w:p>
    <w:p>
      <w:pPr>
        <w:pStyle w:val="Normal"/>
        <w:ind w:left="3540" w:firstLine="540"/>
        <w:jc w:val="both"/>
        <w:rPr>
          <w:i/>
          <w:i/>
          <w:iCs/>
          <w:lang w:eastAsia="en-US"/>
        </w:rPr>
      </w:pPr>
      <w:r>
        <w:rPr>
          <w:i/>
          <w:iCs/>
        </w:rPr>
        <w:t>Katolickiego Stowarzyszenia Młodzieży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eastAsia="en-US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KOMUNIKATY KANCELARII KURII – GRUDZIEŃ 2013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ziekańska za rok 2013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ujemy księżom dziekanom </w:t>
      </w:r>
      <w:r>
        <w:rPr>
          <w:rFonts w:cs="Times New Roman" w:ascii="Times New Roman" w:hAnsi="Times New Roman"/>
          <w:i/>
          <w:sz w:val="24"/>
          <w:szCs w:val="24"/>
        </w:rPr>
        <w:t>„Ankietę dziekańską 2013”</w:t>
      </w:r>
      <w:r>
        <w:rPr>
          <w:rFonts w:cs="Times New Roman" w:ascii="Times New Roman" w:hAnsi="Times New Roman"/>
          <w:sz w:val="24"/>
          <w:szCs w:val="24"/>
        </w:rPr>
        <w:t xml:space="preserve">. Przypomnę, że przygotowywana jest ona na wniosek Diecezjalnej Rady Kapłańskiej. Treściowo nawiązuje do tegorocznego programu duszpasterskiego i skupia się na sakramencie chrztu świętego. 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ankiety można zwracać bezpośrednio Biskupowi Płockiemu, podczas osobistego spotkania lub przesyłać je do kancelarii Kurii. Decyzję zostawiamy księżom dziekanom. Prosimy o zwrot ankiet najpóźniej </w:t>
      </w:r>
      <w:r>
        <w:rPr>
          <w:rFonts w:cs="Times New Roman" w:ascii="Times New Roman" w:hAnsi="Times New Roman"/>
          <w:b/>
          <w:sz w:val="24"/>
          <w:szCs w:val="24"/>
        </w:rPr>
        <w:t xml:space="preserve">do końca lutego 2014. 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by któryś z księży dziekanów potrzebował ankietę w formie elektronicznej, proszę kontaktować się z Wydziałem Duszpasterskim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nie zwalnia dziekana z osobistej obecności w wizytowanej parafii! Ankieta nie dotyczy tych parafii w których odbyła się w tym roku wizytacja Komisji Przedwizytacyjnej (dekanaty: serocki, zakroczymski, raciążski, rypiński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ługi duszpasterskie księży biskupów w roku 2014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proszę, by księża dziekani przekazywali – </w:t>
      </w:r>
      <w:r>
        <w:rPr>
          <w:rFonts w:cs="Times New Roman" w:ascii="Times New Roman" w:hAnsi="Times New Roman"/>
          <w:b/>
          <w:sz w:val="24"/>
          <w:szCs w:val="24"/>
        </w:rPr>
        <w:t>do 16 grudnia</w:t>
      </w:r>
      <w:r>
        <w:rPr>
          <w:rFonts w:cs="Times New Roman" w:ascii="Times New Roman" w:hAnsi="Times New Roman"/>
          <w:sz w:val="24"/>
          <w:szCs w:val="24"/>
        </w:rPr>
        <w:t xml:space="preserve"> – ze swoich dekanatów, do kancelarii Kurii, zapotrzebowanie na posługi duszpasterskie księży biskupów, na rok 2014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ik Diecezji Płockiej 2013/2014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jbliższych dnia otrzymamy z drukarni </w:t>
      </w:r>
      <w:r>
        <w:rPr>
          <w:rFonts w:cs="Times New Roman" w:ascii="Times New Roman" w:hAnsi="Times New Roman"/>
          <w:i/>
          <w:sz w:val="24"/>
          <w:szCs w:val="24"/>
        </w:rPr>
        <w:t>„Rocznik Diecezji Płockiej 2013/2014”</w:t>
      </w:r>
      <w:r>
        <w:rPr>
          <w:rFonts w:cs="Times New Roman" w:ascii="Times New Roman" w:hAnsi="Times New Roman"/>
          <w:sz w:val="24"/>
          <w:szCs w:val="24"/>
        </w:rPr>
        <w:t xml:space="preserve">. W tegorocznej edycji uprościliśmy osobiste panele księż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ie życzeń na uroczystościach diecezjalnych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ica sakry Biskupa Płockiego Piotra Libery – rektor seminarium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iny biskupa Romana Marcinkowskiego – dziekan dekanatu raciążskiego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i Czwartek – dziekan dekanatu rypińskiego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iny Biskupa Płockiego Piotra Libery – dziekan dekanatu serockiego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lne dni w pracy Kurii Diecezjaln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grudnia – adwentowy dzień skupienia w Staroźrebach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grudnia – Wigilia Bożego Narodzeni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grudnia – piątek po Święta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grud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ękowanie za przyjęcie Komisji Przedwizytacyjnej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dziękujemy za życzliwe przyjęcie Komisji Przedwizytacyjnej w dekanatach: raciążskim, rypińskim, serockim, zakroczymskim. Dziękujemy proboszczom z tych dekanatów, jak również dziekanom, którzy współwizytowali z Komisją poszczególne paraf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ustki na parking przy katedrze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inam, że księża korzystający z parkingu przy katedrze – z racji na częste kontrole Straży Miejskiej – powinni mieć na przedniej szybie samochodu odpowiednią przepustkę. Dostępne są one w szatni Opactwa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 grudnia 2013 r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495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irosław Milewski</w:t>
      </w:r>
    </w:p>
    <w:p>
      <w:pPr>
        <w:pStyle w:val="Bezodstpw"/>
        <w:ind w:left="49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clerz Kuri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PERSONALIA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cje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Ks. mgr Jarosław Roman Kłosowski, administrator parafii pw. św. Apostołów Piotra i Pawła w Kurowie, z dniem 28 listopada br., mianowany proboszczem tejże parafii. 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Ks. mgr Piotr Marzec, prefekt w Szkołach Katolickich w Sikorzu, z dniem 2 grudnia br., mianowany wicedyrektorem tychże szkół. 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Ks. mgr Krzysztof Świerczyński, wikariusz parafii pw. św. Jana Chrzciciela w Płocku, z dniem 20 listopada br., mianowany Diecezjalnym Duszpasterzem Harcerzy i Harcerek oraz członkiem Diecezjalnej Rady Ruchów i Stowarzyszeń Katolickich. </w:t>
      </w:r>
    </w:p>
    <w:p>
      <w:pPr>
        <w:pStyle w:val="Tekstpodstawowywcity2"/>
        <w:numPr>
          <w:ilvl w:val="0"/>
          <w:numId w:val="3"/>
        </w:numPr>
        <w:rPr/>
      </w:pPr>
      <w:r>
        <w:rPr/>
        <w:t>Ks. mgr Dawid Witkowski, wikariusz parafii pw, św. Wita, Modesta i Krescencji w Sierpcu, z dniem 13 listopada br., mianowany Duszpasterzem wolontariuszy „Szlachetnej Paczki” w diecezji płockiej.</w:t>
      </w:r>
    </w:p>
    <w:p>
      <w:pPr>
        <w:pStyle w:val="Tekstpodstawowywcity2"/>
        <w:numPr>
          <w:ilvl w:val="0"/>
          <w:numId w:val="3"/>
        </w:numPr>
        <w:rPr/>
      </w:pPr>
      <w:r>
        <w:rPr/>
        <w:t>Ks. mgr Michał Zadworny, kapelan Domu Pomocy Społecznej w Brwilnie, z dniem 10 listopada br., mianowany kierownikiem ds. programowych w Katolickim Radio Płock.</w:t>
      </w:r>
    </w:p>
    <w:p>
      <w:pPr>
        <w:pStyle w:val="Tekstpodstawowywcity2"/>
        <w:ind w:firstLine="360"/>
        <w:rPr/>
      </w:pPr>
      <w:r>
        <w:rPr/>
        <w:t>Płock, dnia 2 grudnia 2013 r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496" w:firstLine="540"/>
        <w:rPr>
          <w:i/>
          <w:i/>
          <w:iCs/>
        </w:rPr>
      </w:pPr>
      <w:r>
        <w:rPr>
          <w:i/>
          <w:iCs/>
        </w:rPr>
        <w:t>Ks. Mirosław Milewski</w:t>
      </w:r>
    </w:p>
    <w:p>
      <w:pPr>
        <w:pStyle w:val="Tekstpodstawowywcity2"/>
        <w:ind w:left="5496" w:firstLine="54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Wikariusz Generalny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Kuria Diecezjalna Płocka</w:t>
      </w:r>
    </w:p>
    <w:p>
      <w:pPr>
        <w:pStyle w:val="Tekstpodstawowywcity2"/>
        <w:rPr/>
      </w:pPr>
      <w:r>
        <w:rPr/>
        <w:t>Płock, dnia 2 grudnia 2013 r.</w:t>
      </w:r>
    </w:p>
    <w:p>
      <w:pPr>
        <w:pStyle w:val="Tekstpodstawowywcity2"/>
        <w:rPr/>
      </w:pPr>
      <w:r>
        <w:rPr/>
        <w:t>Nr 2816/2013                                                              Za zgodność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5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540"/>
      <w:jc w:val="both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567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noia@op.pl" TargetMode="External"/><Relationship Id="rId3" Type="http://schemas.openxmlformats.org/officeDocument/2006/relationships/hyperlink" Target="http://www.mdplock.pl/" TargetMode="External"/><Relationship Id="rId4" Type="http://schemas.openxmlformats.org/officeDocument/2006/relationships/hyperlink" Target="mailto:ksmdplockie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9:00Z</dcterms:created>
  <dc:creator>Windows XP</dc:creator>
  <dc:description/>
  <dc:language>en-US</dc:language>
  <cp:lastModifiedBy>Windows XP</cp:lastModifiedBy>
  <dcterms:modified xsi:type="dcterms:W3CDTF">2013-12-11T13:19:00Z</dcterms:modified>
  <cp:revision>2</cp:revision>
  <dc:subject/>
  <dc:title>KOMUNIKAT DIECEZJALNEGO CENTRUM POWOŁANIOWEGO</dc:title>
</cp:coreProperties>
</file>