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Okólnik 9</w:t>
      </w:r>
    </w:p>
    <w:p>
      <w:pPr>
        <w:pStyle w:val="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EL BISKUPA PŁOCKIEG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 WSPARCIE ZBIÓRKI NA RZECZ CHRZEŚCIJAN </w:t>
      </w:r>
    </w:p>
    <w:p>
      <w:pPr>
        <w:pStyle w:val="Normal"/>
        <w:jc w:val="center"/>
        <w:rPr>
          <w:rFonts w:ascii="Times New Roman" w:hAnsi="Times New Roman" w:cs="Times New Roman"/>
          <w:sz w:val="24"/>
          <w:szCs w:val="24"/>
        </w:rPr>
      </w:pPr>
      <w:r>
        <w:rPr>
          <w:rFonts w:cs="Times New Roman" w:ascii="Times New Roman" w:hAnsi="Times New Roman"/>
          <w:sz w:val="24"/>
          <w:szCs w:val="24"/>
        </w:rPr>
        <w:t>W ZIEMI ŚWIĘTEJ I NA BLISKIM WSCHOD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iękna tradycja każe nam, aby w Wielki Piątek, przy krzyżu naszego Zbawiciela, pamiętać o chrześcijanach żyjących dziś w Ziemi Jezusa i na całym Bliskim Wschodzie. Wielu naszych braci jest tam wciąż prześladowanych i żyje w biedzie, niepewności jutra, oraz czeka na naszą konkretną pomoc, zwłaszcza na terenach, gdzie toczy się wojna.</w:t>
      </w:r>
    </w:p>
    <w:p>
      <w:pPr>
        <w:pStyle w:val="Normal"/>
        <w:jc w:val="both"/>
        <w:rPr/>
      </w:pPr>
      <w:r>
        <w:rPr>
          <w:rFonts w:cs="Times New Roman" w:ascii="Times New Roman" w:hAnsi="Times New Roman"/>
          <w:sz w:val="24"/>
          <w:szCs w:val="24"/>
        </w:rPr>
        <w:tab/>
        <w:t xml:space="preserve">Apeluję do Was, Bracia i Siostry, abyście otworzyli swoje serca i w tegoroczny Wielki Piątek, całując rany Ukrzyżowanego Pana, wsparli materialnie w wielkoduszny sposób dzieło zwane - </w:t>
      </w:r>
      <w:r>
        <w:rPr>
          <w:rFonts w:cs="Times New Roman" w:ascii="Times New Roman" w:hAnsi="Times New Roman"/>
          <w:i/>
          <w:sz w:val="24"/>
          <w:szCs w:val="24"/>
        </w:rPr>
        <w:t xml:space="preserve">"Collecta pro Terra Sancta" </w:t>
      </w:r>
      <w:r>
        <w:rPr>
          <w:rFonts w:cs="Times New Roman" w:ascii="Times New Roman" w:hAnsi="Times New Roman"/>
          <w:sz w:val="24"/>
          <w:szCs w:val="24"/>
        </w:rPr>
        <w:t>służące pomocą chrześcijanom w Ziemi Świętej. Niech to będzie wyraz naszej solidarności, czynnej wiary i bliskości z braćmi w wierze w ziemskiej Ojczyźnie naszego Zbawiciela.</w:t>
      </w:r>
    </w:p>
    <w:p>
      <w:pPr>
        <w:pStyle w:val="Normal"/>
        <w:jc w:val="both"/>
        <w:rPr/>
      </w:pPr>
      <w:r>
        <w:rPr>
          <w:rFonts w:cs="Times New Roman" w:ascii="Times New Roman" w:hAnsi="Times New Roman"/>
          <w:sz w:val="24"/>
          <w:szCs w:val="24"/>
        </w:rPr>
        <w:tab/>
        <w:t>Watykańska Kongregacja ds. Kościołów Wschodnich przekazała nam ostatnio informację, że w ubiegłym – 2017 roku przekazaliśmy na wspomniany cel jako Kościół lokalny płocki ofiarę w wysokości 90 tyś zł. W imieniu Ojca Świętego Franciszka za ten dar dziękował kard. Leonardo Sandri. Dziękuję Wam również i ja za ten wielkopiątkowy dar! To także dzięki Waszemu wsparciu, było możliwe przeprowadzenie w ostatnim czasie niektórych prac remontowych w najświętszych dla nas miejscach: w Bazylice Narodzenia w Betlejem i Świętego Grobu w Jerozolimie. Bóg zapłać za dobre serca i za każdą złożoną ofiarę!</w:t>
      </w:r>
    </w:p>
    <w:p>
      <w:pPr>
        <w:pStyle w:val="Normal"/>
        <w:jc w:val="both"/>
        <w:rPr>
          <w:rFonts w:ascii="Times New Roman" w:hAnsi="Times New Roman" w:cs="Times New Roman"/>
          <w:sz w:val="24"/>
          <w:szCs w:val="24"/>
        </w:rPr>
      </w:pPr>
      <w:r>
        <w:rPr>
          <w:rFonts w:cs="Times New Roman" w:ascii="Times New Roman" w:hAnsi="Times New Roman"/>
          <w:sz w:val="24"/>
          <w:szCs w:val="24"/>
        </w:rPr>
        <w:t>Płock, dnia 22 marca 2018 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otr Libera </w:t>
        <w:tab/>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t>Biskup Płocki</w:t>
        <w:tab/>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t>ZARZĄDZENIE: Apel Biskupa Płockiego proszę odczytać w kościołach naszej diecezji w niedzielę 25 marca br. podczas wszystkich Mszy św., w ramach ogłoszeń parafialnych. Ofiary zebrane na rzecz Bazyliki Grobu Pańskiego i chrześcijan żyjących w Ziemi Świętej, należy wpłacać na konto Kurii z dopiskiem „Ziemi Święta 2018”.</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łock, dnia 22 marca 2018 r. </w:t>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Normal"/>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ŻYCZENIA WIELKANOCNE BISKUPA PŁOCKI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i/>
          <w:sz w:val="24"/>
          <w:szCs w:val="24"/>
        </w:rPr>
        <w:t>„</w:t>
      </w:r>
      <w:r>
        <w:rPr>
          <w:rFonts w:cs="Times New Roman" w:ascii="Times New Roman" w:hAnsi="Times New Roman"/>
          <w:i/>
          <w:sz w:val="24"/>
          <w:szCs w:val="24"/>
        </w:rPr>
        <w:t>Łaska i miłosierdzie nad Jego wybranymi i nad świętymi Jego opatrzność” Mdr 4,15</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miłowani Diecezja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tajemy ze wzruszeniem przy pustym grobie Zmartwychwstałego Chrystusa, aby z radosną wiarą spotykać Go w ten uroczysty Dzień Paschy, szczególnie w wielkanocnej Eucharyst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To spotkanie opromienia i odmienia nas samych i naszą codzienność, budzi w nas wdzięczność wobec Przedwiecznego Ojca – za Jego łaskę i miłosierdzie, za Jego cudowną opatrzność, objawioną w odmianie losu „Pierworodnego spośród umarłych” - Jezusa Chrystusa. Nasz Zbawiciel zwyciężył grzech i śmierć, a nam daje udział w Swoim triumf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Życzę Wam Kochani, aby stale doświadczać – jak tylu świętych, w tym nasz szczególny Patron św. Stanisław Kostka – zachwytu i zadziwienia Bożą miłością, która wszystko przemie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iech zawsze towarzyszą Wam pokój i radość oraz błogosławione owoce wzrastania w przyjaźni z Panem i w świętości. A św. Stanisław z Rostkowa niech stale oręduje za nami u Zmartwychwstałego, niech wyprasza potrzebne łaski naszej młodzieży, naszym rodzinom, wspólnotom parafialnym, naszej Ojczyźnie świętującej 100-lecie odzyskania niepodległości, całemu Kościołowi i świat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ascha A.D. 2018</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iotr Libera</w:t>
      </w:r>
    </w:p>
    <w:p>
      <w:pPr>
        <w:pStyle w:val="Bezodstpw"/>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pPr>
      <w:r>
        <w:rPr>
          <w:rFonts w:cs="Times New Roman" w:ascii="Times New Roman" w:hAnsi="Times New Roman"/>
          <w:sz w:val="24"/>
          <w:szCs w:val="24"/>
        </w:rPr>
        <w:t>ZARZĄDZENIE: Życzenia paschalne Biskupa Płockiego należy odczytać wiernym w Niedzielę Zmartwychwstania, 1 kwietnia br., podczas wszystkich Mszy św., w ramach ogłoszeń.</w:t>
      </w:r>
    </w:p>
    <w:p>
      <w:pPr>
        <w:pStyle w:val="Bezodstpw"/>
        <w:ind w:firstLine="709"/>
        <w:jc w:val="both"/>
        <w:rPr/>
      </w:pPr>
      <w:r>
        <w:rPr>
          <w:rFonts w:cs="Times New Roman" w:ascii="Times New Roman" w:hAnsi="Times New Roman"/>
          <w:sz w:val="24"/>
          <w:szCs w:val="24"/>
        </w:rPr>
        <w:t>Płock, dnia 22 marca 2018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64" w:before="0" w:after="0"/>
        <w:jc w:val="center"/>
        <w:rPr>
          <w:rFonts w:ascii="Times New Roman" w:hAnsi="Times New Roman" w:cs="Times New Roman"/>
          <w:sz w:val="24"/>
          <w:szCs w:val="24"/>
        </w:rPr>
      </w:pPr>
      <w:r>
        <w:rPr>
          <w:rFonts w:cs="Times New Roman"/>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LIST PASTERSKI EPISKOPATU POLSKI NA 100-LECIE </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ATOLICKIEGO UNIWERSYTETU LUBELSKIEGO JANA PAWŁA II</w:t>
      </w:r>
    </w:p>
    <w:p>
      <w:pPr>
        <w:pStyle w:val="Heading1"/>
        <w:spacing w:lineRule="auto" w:line="264" w:before="0" w:after="0"/>
        <w:jc w:val="center"/>
        <w:rPr>
          <w:rFonts w:ascii="Times New Roman" w:hAnsi="Times New Roman" w:cs="Times New Roman"/>
          <w:sz w:val="24"/>
          <w:szCs w:val="24"/>
        </w:rPr>
      </w:pPr>
      <w:r>
        <w:rPr>
          <w:rFonts w:cs="Times New Roman"/>
          <w:sz w:val="24"/>
          <w:szCs w:val="24"/>
        </w:rPr>
      </w:r>
    </w:p>
    <w:p>
      <w:pPr>
        <w:pStyle w:val="Heading1"/>
        <w:spacing w:lineRule="auto" w:line="264" w:before="0" w:after="0"/>
        <w:jc w:val="center"/>
        <w:rPr>
          <w:i/>
          <w:i/>
        </w:rPr>
      </w:pPr>
      <w:r>
        <w:rPr>
          <w:i/>
        </w:rPr>
        <w:t>„</w:t>
      </w:r>
      <w:r>
        <w:rPr>
          <w:i/>
        </w:rPr>
        <w:t>W służbie Bogu i Ojczyźn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 xml:space="preserve">Uczestnicząc w celebracji Świętego Triduum Paschalnego – od wielkoczwartkowej Mszy Wieczerzy Pańskiej po wielkanocny poranek – wraz z całym Kościołem staliśmy się uczestnikami Jezusowej drogi, prowadzącej przez Mękę i Śmierć do Zmartwychwstania. Jest to kluczowy temat słowa Bożego, które słyszymy w dzisiejsze święto. Św. Piotr w dzień Pięćdziesiątnicy ogłasza, że ten sam Bóg, który „wskrzesił Jezusa, zerwawszy więzi śmierci" (Dz 2, 24), daje nam „poznać drogi życia”. Potwierdza to również psalmista, gdy wola do Boga: „cieszy się moje serce i dusza raduje, bo Ty ścieżkę życia mi ukażesz" (Ps 16, 5. 11). Rzeczywiście, tylko Pan ukazuje „ścieżkę życia", a nawet sam staje się drogą, na której człowiek otrzymuje „pełnię Jego radości" (Ps 16, 11). W ewangelicznej relacji św. Mateusza ta „wielka radość" staje się udziałem kobiet, którym anioł oznajmia, że Jezus „zmartwychwstał, jak powiedział" (Mt 28, 6), a one udają się w drogę, by z bojaźnią i wielką radością „oznajmić to Jego uczniom" (w. 8).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napToGrid w:val="true"/>
        <w:rPr>
          <w:rFonts w:ascii="Times New Roman" w:hAnsi="Times New Roman" w:cs="Times New Roman"/>
          <w:b/>
          <w:b/>
          <w:sz w:val="24"/>
          <w:szCs w:val="24"/>
        </w:rPr>
      </w:pPr>
      <w:r>
        <w:rPr>
          <w:rFonts w:cs="Times New Roman" w:ascii="Times New Roman" w:hAnsi="Times New Roman"/>
          <w:b/>
          <w:sz w:val="24"/>
          <w:szCs w:val="24"/>
        </w:rPr>
        <w:t>Z historii Katolickiego Uniwersytetu Lubelskiego</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cs="Times New Roman" w:ascii="Times New Roman" w:hAnsi="Times New Roman"/>
          <w:sz w:val="24"/>
          <w:szCs w:val="24"/>
        </w:rPr>
        <w:t>Dzisiejszy nasz list kierujemy do Was z okazji 100-lecia Katolickiego Uniwersytetu Lubelskiego, Uczelni niezwykle zasłużonej w dziejach zwiastowania „drogi życia” w niepodległej Rzeczpospolitej, a przez wiele lat jedynej wszechnicy katolickiej od Łaby po Władywostok. Idea powołania katolickiej szkoły wyższej w odradzającej się po zaborach Polsce zrodziła się w sercu ks. Idziego Radziszewskiego, pierwszego rektora KUL-u, a podjęta została i zrealizowana przez Episkopat Polski, obradujący w Warszawie w dniach 26 i 27 lipca 1918 roku. Zebraniu temu przewodniczył ówczesny nuncjusz apostolski Achilles Ratti, późniejszy papież Pius XI. Na pierwszy rok studiów w 1918 roku przyjęto niespełna 400 studentów. Trzy lala później Naczelnik Państwa Józef Piłsudski przekazał Uniwersytetowi budynek dzisiejszego Gmachu Głównego, Episkopat zaś podjął decyzję o systematycznym materialnym wspieraniu Uniwersytetu ze składek wiernych. Szybki naukowy i dydaktyczny rozwój Uczelni sprawił, że już w 1938 roku, na mocy specjalnej ustawy Sejmu i Senatu Rzeczpospolitej Polskiej, KUL uzyskał pełne prawa państwowych szkół akademickich.</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ybuch II wojny światowej przerwał oficjalną działalność Uczelni. Nadal</w:t>
        <w:br/>
        <w:t>jednak starano się prowadzić zajęcia w ramach tajnych kompletów. W niedługim czasie jednak zostali aresztowani ksiądz rektor Antoni Szymański, a nadto biskup lubelski i zarazem pierwszy wielki kanclerz KUL Marian Fulman oraz liczni profesorowie i około 60 studentów. Cześć z nich rozstrzelano, część zginęła w więzieniach i obozach. Pomimo wielkich strat wojennych, już w listopadzie 1944 roku na Uniwersytecie zainaugurowano nowy rok akademicki. Tym samym KUL rozpoczął swoją działalność jako pierwszy uniwersytet w powojennej Polsce.</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 okresie PRL Uniwersytet był zaledwie tolerowany przez władze komunistyczne, doświadczając wciąż ograniczeń, a niekiedy otwartego prześladowania. Szczególnym przykładem represji stało się kilkuletnie uwięzienie rektora ks. Antoniego Słomkowskiego, zwanego „drugim założycielem KUL-u”. Dzięki nieugiętej postawie wspólnoty akademickiej Uczelnia zachowała jednak swoją katolicką tożsamość i wewnętrzną wolność, trwając w wierności prawdzie, wierze katolickiej i patriotyzmowi. Dlatego na KUL chętnie przybywała ideowa młodzież z całego kraju, a miejsce pracy znajdowali tu wybitni profesorowie, usuwani z innych uczelni z racji poglądów i niezłomnej postawy moralnej. W 1954 roku do grona nauczycieli akademickich KUL dołączył ks. Karol Wojtyła, który przez 24 lata, aż do wyboru na Stolicę Piotrową, był na lubelskiej Uczelni profesorem etyki. Wielkim przyjacielem i i protektorem Uniwersytetu stał się także kard. Stefan Wyszyński, najpierw w latach 1946-1948 jako biskup lubelski i wielki kanclerz KUL, a potem jako prymas Polski.</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Pomny swoich heroicznych dziejów, KUL dynamicznie rozwija się po 1989 roku. Wzrosła liczba studentów, otworzono nowe kierunki kształcenia, rozbudowano gmachy, powołano do życia ośrodki zamiejscowe i poszerzono współpracę międzynarodową. Dzisiaj na ośmiu wydziałach Uczelni studiuje blisko 12 000 studentów i doktorantów, wśród których jest prawie 700 obcokrajowców, pochodzących z ponad 40 krajów świata.</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snapToGrid w:val="true"/>
        <w:rPr>
          <w:rFonts w:ascii="Times New Roman" w:hAnsi="Times New Roman" w:cs="Times New Roman"/>
          <w:b/>
          <w:b/>
          <w:sz w:val="24"/>
          <w:szCs w:val="24"/>
        </w:rPr>
      </w:pPr>
      <w:r>
        <w:rPr>
          <w:rFonts w:cs="Times New Roman" w:ascii="Times New Roman" w:hAnsi="Times New Roman"/>
          <w:b/>
          <w:sz w:val="24"/>
          <w:szCs w:val="24"/>
        </w:rPr>
        <w:t>Tożsamość i misja Uniwersytetu</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rFonts w:cs="Times New Roman" w:ascii="Times New Roman" w:hAnsi="Times New Roman"/>
          <w:sz w:val="24"/>
          <w:szCs w:val="24"/>
        </w:rPr>
        <w:t xml:space="preserve">Od samego początku Katolicki Uniwersytet Lubelski za dewizę przyjął słowa </w:t>
      </w:r>
      <w:r>
        <w:rPr>
          <w:rFonts w:cs="Times New Roman" w:ascii="Times New Roman" w:hAnsi="Times New Roman"/>
          <w:i/>
          <w:sz w:val="24"/>
          <w:szCs w:val="24"/>
        </w:rPr>
        <w:t>Deo et Patriae</w:t>
      </w:r>
      <w:r>
        <w:rPr>
          <w:rFonts w:cs="Times New Roman" w:ascii="Times New Roman" w:hAnsi="Times New Roman"/>
          <w:sz w:val="24"/>
          <w:szCs w:val="24"/>
        </w:rPr>
        <w:t xml:space="preserve"> – „Bogu i Ojczyźnie”. Wierność tej dewizie oznacza, że samo nabywanie przez studentów wiedzy i umiejętności, koniecznych do podjęcia obowiązków publicznych czy zawodowych, jest niewystarczające. Dlatego Uczelnia za swoje podstawowe zadanie uznaje zgłębianie „wszystkich aspektów prawdy w ich istotowej więzi z Prawdą najwyższą, którą jest Bóg" (Jan Paweł II, </w:t>
      </w:r>
      <w:r>
        <w:rPr>
          <w:rFonts w:cs="Times New Roman" w:ascii="Times New Roman" w:hAnsi="Times New Roman"/>
          <w:i/>
          <w:sz w:val="24"/>
          <w:szCs w:val="24"/>
        </w:rPr>
        <w:t xml:space="preserve">Ex corde Ecclesiae </w:t>
      </w:r>
      <w:r>
        <w:rPr>
          <w:rFonts w:cs="Times New Roman" w:ascii="Times New Roman" w:hAnsi="Times New Roman"/>
          <w:sz w:val="24"/>
          <w:szCs w:val="24"/>
        </w:rPr>
        <w:t xml:space="preserve">5). W ten sposób KUL wraz z całym Kościołem bierze udział, według słów św. Jana Pawła II, w zasadniczym „sporze o człowieka", jaki ma miejsce we współczesnej kulturze. Głosząc prymat Boga, głosi zarazem godność osoby ludzkiej i autentycznej wolności. W 1988 roku kardynał Joseph Ratzinger, przyjmując doktorat </w:t>
      </w:r>
      <w:r>
        <w:rPr>
          <w:rFonts w:cs="Times New Roman" w:ascii="Times New Roman" w:hAnsi="Times New Roman"/>
          <w:i/>
          <w:sz w:val="24"/>
          <w:szCs w:val="24"/>
        </w:rPr>
        <w:t>honoris causa</w:t>
      </w:r>
      <w:r>
        <w:rPr>
          <w:rFonts w:cs="Times New Roman" w:ascii="Times New Roman" w:hAnsi="Times New Roman"/>
          <w:sz w:val="24"/>
          <w:szCs w:val="24"/>
        </w:rPr>
        <w:t xml:space="preserve"> KUL, podkreślał, że „mowa o Bogu należy do mowy o człowieku, stąd należy ona także do posłannictwa uniwersytetu". </w:t>
      </w:r>
    </w:p>
    <w:p>
      <w:pPr>
        <w:pStyle w:val="Normal"/>
        <w:autoSpaceDE w:val="false"/>
        <w:ind w:firstLine="360"/>
        <w:jc w:val="both"/>
        <w:rPr/>
      </w:pPr>
      <w:r>
        <w:rPr>
          <w:rFonts w:cs="Times New Roman" w:ascii="Times New Roman" w:hAnsi="Times New Roman"/>
          <w:sz w:val="24"/>
          <w:szCs w:val="24"/>
        </w:rPr>
        <w:t xml:space="preserve">O znaczeniu Uniwersytetu dla polskiej i chrześcijańskiej kultury świadczą jego wielkie projekty badawcze i wydawnicze: 20-tomowa „Encyklopedia katolicka”, nadal realizowana edycja krytyczna dzieł wszystkich Cypriana Norwida oraz polskie wydanie </w:t>
      </w:r>
      <w:r>
        <w:rPr>
          <w:rFonts w:cs="Times New Roman" w:ascii="Times New Roman" w:hAnsi="Times New Roman"/>
          <w:i/>
          <w:sz w:val="24"/>
          <w:szCs w:val="24"/>
        </w:rPr>
        <w:t>Opera omnia</w:t>
      </w:r>
      <w:r>
        <w:rPr>
          <w:rFonts w:cs="Times New Roman" w:ascii="Times New Roman" w:hAnsi="Times New Roman"/>
          <w:sz w:val="24"/>
          <w:szCs w:val="24"/>
        </w:rPr>
        <w:t xml:space="preserve"> Josepha Ratzingera / Benedykta XVI. Wielkie znaczenie mają także odbywane co 4 lata na KUL-u Kongresy Kultury Chrześcijańskiej.</w:t>
      </w:r>
    </w:p>
    <w:p>
      <w:pPr>
        <w:pStyle w:val="Normal"/>
        <w:autoSpaceDE w:val="false"/>
        <w:ind w:firstLine="360"/>
        <w:jc w:val="both"/>
        <w:rPr/>
      </w:pPr>
      <w:r>
        <w:rPr>
          <w:rFonts w:cs="Times New Roman" w:ascii="Times New Roman" w:hAnsi="Times New Roman"/>
          <w:sz w:val="24"/>
          <w:szCs w:val="24"/>
        </w:rPr>
        <w:t>W ciągu swojej stuletniej historii Uniwersytet wykształcił ponad 110 tysięcy absolwentów, do aktywnej obecności w życiu społecznym, politycznym i gospodarczym. Wielu z nich przyczyniło się do budowania wolnej Polski, angażując się w działania opozycji demokratycznej w czasach PRL. Dziś działają w różnych przestrzeniach, często pełnią ważne role społeczne, zajmują odpowiedzialne i eksponowane stanowiska, współtworzą naukę i kulturę. Dobrze wykształceni i uformowani w duchu chrześcijańskim służą oni Ojczyźnie w duchu odpowiedzialności społecznej, o której niedawno mówił papież Franciszek do przedstawicieli uniwersytetów katolickich z całego świata (Rzym, 4.11.2017 roku). Należy też pamiętać o całych pokoleniach polskich biskupów, którzy na KUL-u studiowali i wykładali. Wielka rzesza księży, sióstr i zakonników, uzyskawszy na Uniwersytecie naukowe stopnie i tytuły, zasiliła kadry nauczycielskie i wychowawcze w seminariach duchownych, sądach biskupich i wielu ośrodkach akademickich i formacyjnych. Jubileusz jest okazją do spotkania wszystkich osób związanych z uniwersytetem podczas Światowego Zjazdu Absolwentów KUL, który odbędzie się w czerwcu tego roku w Lublinie.</w:t>
      </w:r>
    </w:p>
    <w:p>
      <w:pPr>
        <w:pStyle w:val="Normal"/>
        <w:autoSpaceDE w:val="false"/>
        <w:ind w:firstLine="360"/>
        <w:jc w:val="both"/>
        <w:rPr/>
      </w:pPr>
      <w:r>
        <w:rPr>
          <w:rFonts w:cs="Times New Roman" w:ascii="Times New Roman" w:hAnsi="Times New Roman"/>
          <w:sz w:val="24"/>
          <w:szCs w:val="24"/>
        </w:rPr>
        <w:t>Cierpliwa i wierna praca uczelniana w duchu służby Bogu i Ojczyźnie, zawiera w sobie jeszcze jeden rys – wychowanie do świętości. Uczył o tym Papież-Polak, nazywając świętość</w:t>
      </w:r>
      <w:r>
        <w:rPr>
          <w:rFonts w:cs="Times New Roman" w:ascii="Times New Roman" w:hAnsi="Times New Roman"/>
          <w:sz w:val="24"/>
          <w:szCs w:val="24"/>
          <w:lang w:val="de-DE"/>
        </w:rPr>
        <w:t xml:space="preserve"> „«wysoką</w:t>
      </w:r>
      <w:r>
        <w:rPr>
          <w:rFonts w:cs="Times New Roman" w:ascii="Times New Roman" w:hAnsi="Times New Roman"/>
          <w:sz w:val="24"/>
          <w:szCs w:val="24"/>
        </w:rPr>
        <w:t xml:space="preserve"> miarą» zwyczajnego życia chrześcijańskiego" </w:t>
      </w:r>
      <w:r>
        <w:rPr>
          <w:rFonts w:cs="Times New Roman" w:ascii="Times New Roman" w:hAnsi="Times New Roman"/>
          <w:sz w:val="24"/>
          <w:szCs w:val="24"/>
          <w:lang w:val="de-DE"/>
        </w:rPr>
        <w:t>(Novo</w:t>
      </w:r>
      <w:r>
        <w:rPr>
          <w:rFonts w:cs="Times New Roman" w:ascii="Times New Roman" w:hAnsi="Times New Roman"/>
          <w:sz w:val="24"/>
          <w:szCs w:val="24"/>
        </w:rPr>
        <w:t xml:space="preserve"> millennio ineunte 31). Dziękujemy dziś Panu Bogu, że Katolicki Uniwersytet Lubelski w swej stuletniej historii stał się miejscem dojrzewania do świętości licznych członków tej akademickiej wspólnoty. Należeli do niej i św. Jan Paweł II, i bł. bp Władysław Goral oraz inni męczennicy II wojny światowej, i wreszcie bł. ks. Jerzy Popiełuszko. Jej członkami byli również kandydaci na ołtarze – słudzy Boży: Prymas Stefan Wyszyński, rektorzy ks. Wincenty Granat i o. Jacek Woroniecki oraz założyciel Ruchu Światło-Życie ks. Franciszek Blachnicki.</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t>3. W duchu wdzięczności i zawierzen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Jako Pasterze Kościoła w Polsce chcemy wyrazić szczególną wdzięczność wszystkim rektorom, profesorom, innym pracownikom oraz absolwentom KUL-u, którzy przez lata zabiegali o dojrzały kształt naukowy i wychowawczy Uniwersytetu, o jego wierność Bożej prawdzie i najszczytniejszym tradycjom naszego narodu. Dziękujemy wszystkim wiernym w kraju i na obczyźnie, którzy od początku istnienia Uniwersytetu hojnie wspierali go duchowo i materialnie, również w ramach Towarzystwa Przyjaciół KUL. Zawierzamy Katolicki Uniwersytet Lubelski Najświętszemu Sercu Pana Jezusa, które patronuje tej Uczelni. Prosimy o wstawiennictwo Najświętszą Maryję Pannę Stolicę Mądrości. Czynimy swoimi słowa życzeń, które skierował do wspólnoty swojej Uczelni św. Jan Paweł II, gdy nawiedził KUL 9 czerwca 1987 roku: „Uniwersytecie, służ prawdzie! Jeśli służysz prawdzie, służysz wolności, wyzwalaniu człowieka i narodu, służysz życiu!".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Radując się ze Zmartwychwstania Chrystusa, całej Wspólnocie Uniwersyteckiej i wszystkim wiernym Kościoła w Polsce udzielamy pasterskiego błogosławieństwa.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410" w:hanging="0"/>
        <w:jc w:val="center"/>
        <w:rPr>
          <w:rFonts w:ascii="Times New Roman" w:hAnsi="Times New Roman" w:cs="Times New Roman"/>
          <w:sz w:val="24"/>
          <w:szCs w:val="24"/>
        </w:rPr>
      </w:pPr>
      <w:r>
        <w:rPr>
          <w:rFonts w:cs="Times New Roman" w:ascii="Times New Roman" w:hAnsi="Times New Roman"/>
          <w:sz w:val="24"/>
          <w:szCs w:val="24"/>
        </w:rPr>
        <w:t>Podpisali:</w:t>
      </w:r>
    </w:p>
    <w:p>
      <w:pPr>
        <w:pStyle w:val="Normal"/>
        <w:autoSpaceDE w:val="false"/>
        <w:ind w:left="2410" w:hanging="0"/>
        <w:jc w:val="center"/>
        <w:rPr>
          <w:rFonts w:ascii="Times New Roman" w:hAnsi="Times New Roman" w:cs="Times New Roman"/>
          <w:i/>
          <w:i/>
          <w:sz w:val="24"/>
          <w:szCs w:val="24"/>
        </w:rPr>
      </w:pPr>
      <w:r>
        <w:rPr>
          <w:rFonts w:cs="Times New Roman" w:ascii="Times New Roman" w:hAnsi="Times New Roman"/>
          <w:i/>
          <w:sz w:val="24"/>
          <w:szCs w:val="24"/>
        </w:rPr>
        <w:t>Pasterze Kościoła katolickiego w Polsce</w:t>
      </w:r>
    </w:p>
    <w:p>
      <w:pPr>
        <w:pStyle w:val="Normal"/>
        <w:autoSpaceDE w:val="false"/>
        <w:ind w:left="2410" w:hanging="0"/>
        <w:jc w:val="center"/>
        <w:rPr>
          <w:rFonts w:ascii="Times New Roman" w:hAnsi="Times New Roman" w:cs="Times New Roman"/>
          <w:i/>
          <w:i/>
          <w:sz w:val="24"/>
          <w:szCs w:val="24"/>
        </w:rPr>
      </w:pPr>
      <w:r>
        <w:rPr>
          <w:rFonts w:cs="Times New Roman" w:ascii="Times New Roman" w:hAnsi="Times New Roman"/>
          <w:i/>
          <w:sz w:val="24"/>
          <w:szCs w:val="24"/>
        </w:rPr>
        <w:t>obecni na 378. Zebraniu Plenarnym Konferencji Episkopatu Polski</w:t>
      </w:r>
    </w:p>
    <w:p>
      <w:pPr>
        <w:pStyle w:val="Normal"/>
        <w:autoSpaceDE w:val="false"/>
        <w:ind w:left="2410" w:hanging="0"/>
        <w:jc w:val="center"/>
        <w:rPr>
          <w:rFonts w:ascii="Times New Roman" w:hAnsi="Times New Roman" w:cs="Times New Roman"/>
          <w:i/>
          <w:i/>
          <w:sz w:val="24"/>
          <w:szCs w:val="24"/>
        </w:rPr>
      </w:pPr>
      <w:r>
        <w:rPr>
          <w:rFonts w:cs="Times New Roman" w:ascii="Times New Roman" w:hAnsi="Times New Roman"/>
          <w:i/>
          <w:sz w:val="24"/>
          <w:szCs w:val="24"/>
        </w:rPr>
        <w:t>w Warszawie, w dniu 14 marca 2018 roku</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rFonts w:cs="Times New Roman" w:ascii="Times New Roman" w:hAnsi="Times New Roman"/>
          <w:sz w:val="24"/>
          <w:szCs w:val="24"/>
        </w:rPr>
        <w:t>ZARZĄDZENIE: List Episkopatu Polski należy odczytać wiernym w Poniedziałek Wielkanocny, 2 kwietnia 2018 r., podczas wszystkich Mszy św., w ramach kazania.</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Płock, dnia 22 marca 2018 r.</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Paragraph"/>
        <w:jc w:val="center"/>
        <w:textAlignment w:val="baseline"/>
        <w:rPr>
          <w:rStyle w:val="Normaltextrun1"/>
          <w:rFonts w:ascii="Times New Roman" w:hAnsi="Times New Roman" w:cs="Times New Roman"/>
          <w:i/>
          <w:i/>
          <w:sz w:val="24"/>
          <w:szCs w:val="24"/>
        </w:rPr>
      </w:pPr>
      <w:r>
        <w:rPr>
          <w:rFonts w:cs="Times New Roman"/>
          <w:i/>
          <w:sz w:val="24"/>
          <w:szCs w:val="24"/>
        </w:rPr>
      </w:r>
    </w:p>
    <w:p>
      <w:pPr>
        <w:pStyle w:val="Paragraph"/>
        <w:jc w:val="center"/>
        <w:textAlignment w:val="baseline"/>
        <w:rPr>
          <w:rStyle w:val="Normaltextrun1"/>
        </w:rPr>
      </w:pPr>
      <w:r>
        <w:rPr/>
      </w:r>
    </w:p>
    <w:p>
      <w:pPr>
        <w:pStyle w:val="Paragraph"/>
        <w:jc w:val="center"/>
        <w:textAlignment w:val="baseline"/>
        <w:rPr>
          <w:rStyle w:val="Normaltextrun1"/>
        </w:rPr>
      </w:pPr>
      <w:r>
        <w:rPr/>
      </w:r>
    </w:p>
    <w:p>
      <w:pPr>
        <w:pStyle w:val="Paragraph"/>
        <w:jc w:val="center"/>
        <w:textAlignment w:val="baseline"/>
        <w:rPr/>
      </w:pPr>
      <w:r>
        <w:rPr>
          <w:rStyle w:val="Normaltextrun1"/>
        </w:rPr>
        <w:t>LIST PASTERSKI EPISKOPATU POLSKI NA NIEDZIELĘ MIŁOSIERDZIA 2018</w:t>
      </w:r>
    </w:p>
    <w:p>
      <w:pPr>
        <w:pStyle w:val="Paragraph"/>
        <w:jc w:val="center"/>
        <w:textAlignment w:val="baseline"/>
        <w:rPr>
          <w:rStyle w:val="Normaltextrun1"/>
          <w:b/>
          <w:b/>
        </w:rPr>
      </w:pPr>
      <w:r>
        <w:rPr/>
      </w:r>
    </w:p>
    <w:p>
      <w:pPr>
        <w:pStyle w:val="Paragraph"/>
        <w:jc w:val="center"/>
        <w:textAlignment w:val="baseline"/>
        <w:rPr/>
      </w:pPr>
      <w:r>
        <w:rPr>
          <w:rStyle w:val="Normaltextrun1"/>
          <w:i/>
        </w:rPr>
        <w:t>DUCH ŚWIĘTY PRZYNAGLA NAS</w:t>
      </w:r>
    </w:p>
    <w:p>
      <w:pPr>
        <w:pStyle w:val="Paragraph"/>
        <w:jc w:val="center"/>
        <w:textAlignment w:val="baseline"/>
        <w:rPr>
          <w:rStyle w:val="Normaltextrun1"/>
          <w:b/>
          <w:b/>
          <w:i/>
          <w:i/>
        </w:rPr>
      </w:pPr>
      <w:r>
        <w:rPr/>
      </w:r>
    </w:p>
    <w:p>
      <w:pPr>
        <w:pStyle w:val="Paragraph"/>
        <w:jc w:val="both"/>
        <w:textAlignment w:val="baseline"/>
        <w:rPr/>
      </w:pPr>
      <w:r>
        <w:rPr>
          <w:rStyle w:val="Normaltextrun1"/>
          <w:b/>
        </w:rPr>
        <w:t>Umiłowani w Panu Siostry i Bracia!</w:t>
      </w:r>
      <w:r>
        <w:rPr>
          <w:rStyle w:val="Eop"/>
          <w:b/>
        </w:rPr>
        <w:t> </w:t>
      </w:r>
      <w:r>
        <w:rPr>
          <w:rStyle w:val="Normaltextrun1"/>
          <w:b/>
        </w:rPr>
        <w:t> </w:t>
      </w:r>
      <w:r>
        <w:rPr>
          <w:rStyle w:val="Eop"/>
          <w:b/>
        </w:rPr>
        <w:t> </w:t>
      </w:r>
    </w:p>
    <w:p>
      <w:pPr>
        <w:pStyle w:val="Paragraph"/>
        <w:jc w:val="both"/>
        <w:textAlignment w:val="baseline"/>
        <w:rPr>
          <w:rStyle w:val="Eop"/>
          <w:b/>
          <w:b/>
        </w:rPr>
      </w:pPr>
      <w:r>
        <w:rPr/>
      </w:r>
    </w:p>
    <w:p>
      <w:pPr>
        <w:pStyle w:val="Paragraph"/>
        <w:ind w:firstLine="708"/>
        <w:jc w:val="both"/>
        <w:textAlignment w:val="baseline"/>
        <w:rPr/>
      </w:pPr>
      <w:r>
        <w:rPr>
          <w:rStyle w:val="Normaltextrun1"/>
          <w:color w:val="202020"/>
        </w:rPr>
        <w:t xml:space="preserve">Wraz z całą wspólnotą Kościoła łączymy się w radości podniosłego śpiewu </w:t>
      </w:r>
      <w:r>
        <w:rPr>
          <w:rStyle w:val="Normaltextrun1"/>
          <w:i/>
          <w:iCs/>
          <w:color w:val="202020"/>
        </w:rPr>
        <w:t>Alleluja</w:t>
      </w:r>
      <w:r>
        <w:rPr>
          <w:rStyle w:val="Normaltextrun1"/>
          <w:color w:val="202020"/>
        </w:rPr>
        <w:t xml:space="preserve">, który rozbrzmiewa od Wigilii Paschalnej. Gorącym sercem uwielbiamy Boga Ojca za zwycięstwo Chrystusa nad grzechem i śmiercią. W tym świętym czasie przekazujemy wam, najmilsi, serdeczne pozdrowienie i najlepsze życzenia, abyśmy trwali w Duchu Świętym, którym zostaliśmy napełnieni </w:t>
      </w:r>
      <w:r>
        <w:rPr>
          <w:rStyle w:val="Normaltextrun1"/>
          <w:color w:val="222222"/>
        </w:rPr>
        <w:t xml:space="preserve">(por. </w:t>
      </w:r>
      <w:r>
        <w:rPr>
          <w:rStyle w:val="Spellingerror"/>
          <w:rFonts w:eastAsia="MS Mincho;ＭＳ 明朝"/>
          <w:color w:val="222222"/>
        </w:rPr>
        <w:t>Dz</w:t>
      </w:r>
      <w:r>
        <w:rPr>
          <w:rStyle w:val="Normaltextrun1"/>
          <w:color w:val="222222"/>
        </w:rPr>
        <w:t xml:space="preserve"> 2, 4).</w:t>
      </w:r>
      <w:r>
        <w:rPr>
          <w:rStyle w:val="Normaltextrun1"/>
          <w:color w:val="202020"/>
        </w:rPr>
        <w:t xml:space="preserve"> Duch Święty, który jest darem Chrystusa Zmartwychwstałego, uzdalnia nas do głoszenia ewangelii i prowadzi do pełni życia, którego blask ukazał się w wielkanocny poranek. Dzięki Duchowi Świętemu rodzi się w świecie nadzieja i wzrasta Boża moc w życiu ludzi cierpiących z powodu niesprawiedliwości i różnorodnych niedomagań. W Jego świetle rozpoznajemy ostateczny cel swojego życia, a także wolność i godność dzieci Bożych.</w:t>
      </w:r>
    </w:p>
    <w:p>
      <w:pPr>
        <w:pStyle w:val="Paragraph"/>
        <w:ind w:firstLine="708"/>
        <w:jc w:val="both"/>
        <w:textAlignment w:val="baseline"/>
        <w:rPr/>
      </w:pPr>
      <w:r>
        <w:rPr>
          <w:rStyle w:val="Normaltextrun1"/>
          <w:color w:val="202020"/>
        </w:rPr>
        <w:t xml:space="preserve">Dzisiaj, w Niedzielę Miłosierdzia, chcemy pamiętać o słowach papieża Franciszka, który – komentując odczytany przed chwilą fragment ewangelii – wskazał, że pierwszym zadaniem Kościoła zleconym mu przy przekazaniu Ducha Świętego jest niesienie przebaczenia grzechów. „Miłosierdzie – naucza Franciszek – ma kluczowe znaczenie w życiu wiary i jest konkretną formą, poprzez którą ukazujemy zmartwychwstanie Jezusa” (23.04.2017 r.). Wcześniej Papież Benedykt XVI przypominał nam, że Duch Święty na nowo rozpala serca wiernych oraz nakłania ich do miłowania swoich braci i sióstr tak, jak Chrystus ich umiłował, a także do tego, aby czynami miłosierdzia dawali całej ludzkości świadectwo miłości Ojca (por. </w:t>
      </w:r>
      <w:r>
        <w:rPr>
          <w:rStyle w:val="Normaltextrun1"/>
          <w:i/>
          <w:iCs/>
          <w:color w:val="202020"/>
        </w:rPr>
        <w:t xml:space="preserve">Deus caritas </w:t>
      </w:r>
      <w:r>
        <w:rPr>
          <w:rStyle w:val="Spellingerror"/>
          <w:rFonts w:eastAsia="MS Mincho;ＭＳ 明朝"/>
          <w:i/>
          <w:iCs/>
          <w:color w:val="202020"/>
        </w:rPr>
        <w:t>est</w:t>
      </w:r>
      <w:r>
        <w:rPr>
          <w:rStyle w:val="Normaltextrun1"/>
          <w:color w:val="202020"/>
        </w:rPr>
        <w:t>, 19). Uwielbiamy dzisiaj Boga za to Jego zbawcze działanie pośród nas.</w:t>
      </w:r>
      <w:r>
        <w:rPr>
          <w:rStyle w:val="Eop"/>
        </w:rPr>
        <w:t> </w:t>
      </w:r>
    </w:p>
    <w:p>
      <w:pPr>
        <w:pStyle w:val="Paragraph"/>
        <w:ind w:firstLine="708"/>
        <w:jc w:val="both"/>
        <w:textAlignment w:val="baseline"/>
        <w:rPr/>
      </w:pPr>
      <w:r>
        <w:rPr>
          <w:rStyle w:val="Normaltextrun1"/>
          <w:color w:val="333333"/>
        </w:rPr>
        <w:t xml:space="preserve">Ważne jest tutaj świadectwo św. Pawła Apostoła o jego osobistej zażyłości z Duchem Świętym. Apostoł Narodów mówi bowiem, że w pewnym momencie został przez Ducha Świętego „przynaglony”, by udać się do Jerozolimy, chociaż ta podróż wiązała się dla niego z ryzykiem uwięzienia za wiarę (por. </w:t>
      </w:r>
      <w:r>
        <w:rPr>
          <w:rStyle w:val="Spellingerror"/>
          <w:rFonts w:eastAsia="MS Mincho;ＭＳ 明朝"/>
          <w:color w:val="333333"/>
        </w:rPr>
        <w:t>Dz</w:t>
      </w:r>
      <w:r>
        <w:rPr>
          <w:rStyle w:val="Normaltextrun1"/>
          <w:color w:val="333333"/>
        </w:rPr>
        <w:t xml:space="preserve"> 20, 20). Sami możemy dostrzec w naszych sercach i umysłach podobne „przynaglenia”, by np. nie odkładać ważnej decyzji, by udać się w drogę na spotkanie z oczekującym pomocy, by przeprowadzić z kimś ważną rozmowę, by przynieść komuś słowo pociechy lub słowo upomnienia, by zażegnać konflikt, czy rozwiązać problem utrudniający międzyludzkie relacje. Przekonujemy się wtedy, że był to najwyższy czas i należało się pośpieszyć, bo stosowna okazja mogłaby się już nigdy nie nadarzyć. Duch Święty – szanując naszą wolność – podpowiada takie czyny miłosierdzia, jakich sami nie bylibyśmy w stanie odkryć. </w:t>
      </w:r>
      <w:r>
        <w:rPr>
          <w:rStyle w:val="Normaltextrun1"/>
        </w:rPr>
        <w:t xml:space="preserve">Dzięki mocy Ducha Świętego możemy zatem przynosić konkretne owoce miłości. A „owocem Ducha jest: miłość, pokój, cierpliwość, uprzejmość, dobroć, wierność, łagodność, opanowanie” (Ga 5, 22-23). Te owoce służą dobru wspólnemu. Dostrzegamy je w życiu wielu wierzących, którzy posłuszni natchnieniom Ducha Świętego, kierują się zasadą chrześcijańskiej miłości – </w:t>
      </w:r>
      <w:r>
        <w:rPr>
          <w:rStyle w:val="Normaltextrun1"/>
          <w:i/>
          <w:iCs/>
        </w:rPr>
        <w:t>caritas</w:t>
      </w:r>
      <w:r>
        <w:rPr>
          <w:rStyle w:val="Normaltextrun1"/>
        </w:rPr>
        <w:t>, okazywanej ubogim, chorym, pogardzanym, zapomnianym i wszystkim potrzebującym pomocy. </w:t>
      </w:r>
      <w:r>
        <w:rPr>
          <w:rStyle w:val="Eop"/>
        </w:rPr>
        <w:t> </w:t>
      </w:r>
    </w:p>
    <w:p>
      <w:pPr>
        <w:pStyle w:val="Paragraph"/>
        <w:ind w:firstLine="708"/>
        <w:jc w:val="both"/>
        <w:textAlignment w:val="baseline"/>
        <w:rPr/>
      </w:pPr>
      <w:r>
        <w:rPr>
          <w:rStyle w:val="Normaltextrun1"/>
        </w:rPr>
        <w:t>Dzisiejsza Niedziela Miłosierdzia Bożego to także święto patronalne Caritas. A zatem jest to szczególna okazja, aby wypowiedzieć słowo uznania i wdzięczności pod adresem wszystkich pracowników i wolontariuszy Parafialnych Zespołów Caritas oraz Szkolnych i Akademickich Kół Caritas. Przez wasze wrażliwe serca i pomocne dłonie Duch Święty pociesza strapionych, niesie konkretną pomoc w trudnościach oraz wielu naszym siostrom i braciom przywraca utraconą godność. Bogu niech będą dzięki za wszystkich, którzy przynagleni Jego Duchem spieszą z pomocą swoim bliźnim, spontanicznie włączając się w akcje i dzieła charytatywne.</w:t>
      </w:r>
      <w:r>
        <w:rPr/>
        <w:t xml:space="preserve"> </w:t>
      </w:r>
      <w:r>
        <w:rPr>
          <w:rStyle w:val="Normaltextrun1"/>
        </w:rPr>
        <w:t>Radością napełnia fakt, że w ciągu roku działalność charytatywną Kościoła w Polsce podejmuje ponad 800 instytucji realizujących 5 tysięcy różnego rodzaju dzieł, z których pomoc dociera do 3 milionów potrzebujących.</w:t>
      </w:r>
    </w:p>
    <w:p>
      <w:pPr>
        <w:pStyle w:val="Paragraph"/>
        <w:ind w:firstLine="708"/>
        <w:jc w:val="both"/>
        <w:textAlignment w:val="baseline"/>
        <w:rPr/>
      </w:pPr>
      <w:r>
        <w:rPr>
          <w:rStyle w:val="Normaltextrun1"/>
        </w:rPr>
        <w:t>Wszyscy jesteśmy wstrząśnięci dramatem wojny w Syrii. Wskutek konfliktu trwającego już 7 lat ponad 5 milionów osób uciekło z kraju, a liczba przesiedleńców wewnętrznych w Syrii szacowana jest na co najmniej 6,5 miliona. Pomocy humanitarnej potrzebuje ponad 13 milionów ludzi, w tym 6 milionów dzieci. Rodzinom brakuje środków, by zaspokoić podstawowe potrzeby. W skrajnie trudnej sytuacji znajdują się mieszkańcy miasta Aleppo, którzy – poza ubóstwem i niepewnością – zmagają się ze skutkami trwających działań wojennych. Wśród wielu inicjatyw, mających na celu niesienie pomocy cierpiącym Syryjczykom, jest realizowany przez Caritas Polska program „Rodzina Rodzinie”, który umożliwia materialne wspieranie konkretnej rodziny przez określone środowisko, instytucję, wspólnotę, rodzinę lub pojedyncze osoby. Aktualnie w ramach tego programu objętych jest stałą pomocą niemal 10 tysięcy syryjskich rodzin. W imieniu tych rodzin serdecznie dziękujemy wszystkim, którzy włączyli się w to dzieło miłosierdzia i nadal będą je wspierać.</w:t>
      </w:r>
    </w:p>
    <w:p>
      <w:pPr>
        <w:pStyle w:val="Paragraph"/>
        <w:ind w:firstLine="708"/>
        <w:jc w:val="both"/>
        <w:textAlignment w:val="baseline"/>
        <w:rPr/>
      </w:pPr>
      <w:r>
        <w:rPr>
          <w:rStyle w:val="Normaltextrun1"/>
        </w:rPr>
        <w:t>Przeżywając Rok  Świętego Stanisława Kostki i angażując się w przygotowania do zwołanego w październiku 2018 r. Synodu Biskupów w Rzymie, poświęconego młodzieży i rozeznawaniu powołania, zachęcamy do realizowania przynagleń Ducha Świętego, do wytrwałej modlitwy i praktycznych czynów miłości. Niech nadal powstają i rozwijają się grupy charytatywne w placówkach oświatowych i akademickich, wspierane przez odważną dyrekcję i pełną poświęcenia kadrę pedagogiczną. W 100. rocznicę odzyskania niepodległości nie zapominajmy również, że postawy zaszczepiane wśród młodego pokolenia wpisują się na trwałe w etos całego narodu. Nie może również zabraknąć osób żywo zaangażowanych w Zespołach Caritas działających w parafiach oraz wolontariuszy skupionych wokół placówek pomocowych, aby wzrastała miłość bliźniego, zakorzeniona w nauce Zbawiciela i dająca obietnicę wiecznego szczęścia. </w:t>
      </w:r>
      <w:r>
        <w:rPr>
          <w:rStyle w:val="Eop"/>
        </w:rPr>
        <w:t> </w:t>
      </w:r>
    </w:p>
    <w:p>
      <w:pPr>
        <w:pStyle w:val="Paragraph"/>
        <w:ind w:firstLine="708"/>
        <w:jc w:val="both"/>
        <w:textAlignment w:val="baseline"/>
        <w:rPr/>
      </w:pPr>
      <w:r>
        <w:rPr>
          <w:rStyle w:val="Normaltextrun1"/>
        </w:rPr>
        <w:t>Caritas funkcjonuje m.in. dzięki ofiarom i darom rzeczowym, pochodzącym od osób prywatnych oraz wpłatom 1% z podatku dochodowego, a także dzięki wpływom z akcji dobroczynnych, darowizn, subwencji i dotacji, pochodzących od krajowych lub zagranicznych instytucji państwowych, samorządowych i społecznych. Już teraz wyrażamy wdzięczność wszystkim darczyńcom wspierającym działalność charytatywną oraz tym, którzy zechcą złożyć ofiarę zbieraną dziś do puszek w całej Polsce dla podopiecznych Caritas. Niech Maryja Matka Miłosierdzia wyjedna nam wszystkim obfitość łaski u swego Syna. </w:t>
      </w:r>
      <w:r>
        <w:rPr>
          <w:rStyle w:val="Eop"/>
        </w:rPr>
        <w:t> </w:t>
      </w:r>
    </w:p>
    <w:p>
      <w:pPr>
        <w:pStyle w:val="Paragraph"/>
        <w:textAlignment w:val="baseline"/>
        <w:rPr/>
      </w:pPr>
      <w:r>
        <w:rPr>
          <w:rStyle w:val="Normaltextrun1"/>
        </w:rPr>
        <w:t>Wszystkim Wam, Siostry i Bracia udzielamy pasterskiego błogosławieństwa. </w:t>
      </w:r>
    </w:p>
    <w:p>
      <w:pPr>
        <w:pStyle w:val="Paragraph"/>
        <w:ind w:firstLine="705"/>
        <w:jc w:val="both"/>
        <w:textAlignment w:val="baseline"/>
        <w:rPr/>
      </w:pPr>
      <w:r>
        <w:rPr>
          <w:rStyle w:val="Normaltextrun1"/>
        </w:rPr>
        <w:t> </w:t>
      </w:r>
    </w:p>
    <w:p>
      <w:pPr>
        <w:pStyle w:val="Normal"/>
        <w:ind w:left="3686" w:hanging="0"/>
        <w:rPr/>
      </w:pPr>
      <w:r>
        <w:rPr>
          <w:rStyle w:val="Normaltextrun1"/>
          <w:rFonts w:cs="Times New Roman" w:ascii="Times New Roman" w:hAnsi="Times New Roman"/>
          <w:sz w:val="24"/>
          <w:szCs w:val="24"/>
        </w:rPr>
        <w:t xml:space="preserve">  </w:t>
      </w:r>
      <w:r>
        <w:rPr>
          <w:rStyle w:val="Normaltextrun1"/>
          <w:rFonts w:cs="Times New Roman" w:ascii="Times New Roman" w:hAnsi="Times New Roman"/>
          <w:sz w:val="24"/>
          <w:szCs w:val="24"/>
        </w:rPr>
        <w:t xml:space="preserve">Podpisali: Pasterze Kościoła w Polsce </w:t>
      </w:r>
    </w:p>
    <w:p>
      <w:pPr>
        <w:pStyle w:val="Normal"/>
        <w:ind w:left="3686" w:hanging="0"/>
        <w:rPr/>
      </w:pPr>
      <w:r>
        <w:rPr>
          <w:rStyle w:val="Normaltextrun1"/>
          <w:rFonts w:cs="Times New Roman" w:ascii="Times New Roman" w:hAnsi="Times New Roman"/>
          <w:sz w:val="24"/>
          <w:szCs w:val="24"/>
        </w:rPr>
        <w:t>obecni na 378. Zebraniu Plenarnym KEP</w:t>
      </w:r>
    </w:p>
    <w:p>
      <w:pPr>
        <w:pStyle w:val="Normal"/>
        <w:ind w:left="3686" w:hanging="0"/>
        <w:rPr/>
      </w:pPr>
      <w:r>
        <w:rPr>
          <w:rStyle w:val="Normaltextrun1"/>
          <w:rFonts w:cs="Times New Roman" w:ascii="Times New Roman" w:hAnsi="Times New Roman"/>
          <w:sz w:val="24"/>
          <w:szCs w:val="24"/>
        </w:rPr>
        <w:t xml:space="preserve"> </w:t>
      </w:r>
      <w:r>
        <w:rPr>
          <w:rStyle w:val="Normaltextrun1"/>
          <w:rFonts w:cs="Times New Roman" w:ascii="Times New Roman" w:hAnsi="Times New Roman"/>
          <w:sz w:val="24"/>
          <w:szCs w:val="24"/>
        </w:rPr>
        <w:t xml:space="preserve">w Warszawie, w dniu 14 marca 2018 r. </w:t>
      </w:r>
    </w:p>
    <w:p>
      <w:pPr>
        <w:pStyle w:val="Normal"/>
        <w:ind w:left="4111" w:hanging="0"/>
        <w:rPr>
          <w:rStyle w:val="Normaltextrun1"/>
          <w:rFonts w:ascii="Times New Roman" w:hAnsi="Times New Roman" w:cs="Times New Roman"/>
          <w:sz w:val="24"/>
          <w:szCs w:val="24"/>
        </w:rPr>
      </w:pPr>
      <w:r>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 List Konferencji Episkopatu Polski na Niedzielę Miłosierdzia stanowi materiał do wykorzystania duszpasterskiego w Niedzielę Miłosierdzia, </w:t>
      </w:r>
      <w:bookmarkStart w:id="0" w:name="_GoBack"/>
      <w:bookmarkEnd w:id="0"/>
      <w:r>
        <w:rPr>
          <w:rFonts w:cs="Times New Roman" w:ascii="Times New Roman" w:hAnsi="Times New Roman"/>
          <w:sz w:val="24"/>
          <w:szCs w:val="24"/>
        </w:rPr>
        <w:t>8 kwietnia b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2 marca 2018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Normal"/>
        <w:autoSpaceDE w:val="false"/>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Normal"/>
        <w:ind w:firstLine="709"/>
        <w:jc w:val="both"/>
        <w:rPr/>
      </w:pPr>
      <w:r>
        <w:rPr>
          <w:rFonts w:cs="Times New Roman" w:ascii="Times New Roman" w:hAnsi="Times New Roman"/>
          <w:sz w:val="24"/>
          <w:szCs w:val="24"/>
        </w:rPr>
        <w:t>Płock, dnia 23 marca 2018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r 666/201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ee"/>
    <w:family w:val="roma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w:hAnsi="Times New"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before="0" w:after="120"/>
      <w:jc w:val="both"/>
      <w:outlineLvl w:val="0"/>
    </w:pPr>
    <w:rPr>
      <w:rFonts w:ascii="Times New Roman" w:hAnsi="Times New Roman" w:eastAsia="MS Mincho;ＭＳ 明朝" w:cs="Times New Roman"/>
      <w:b/>
      <w:bCs/>
      <w:sz w:val="24"/>
      <w:szCs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MS Mincho;ＭＳ 明朝" w:cs="Times New Roman"/>
      <w:b/>
      <w:bCs/>
      <w:sz w:val="24"/>
      <w:szCs w:val="24"/>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kern w:val="2"/>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aragraph">
    <w:name w:val="paragraph"/>
    <w:basedOn w:val="Normal"/>
    <w:qFormat/>
    <w:pPr>
      <w:widowControl/>
      <w:snapToGrid w:val="true"/>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10:00Z</dcterms:created>
  <dc:creator>ELA</dc:creator>
  <dc:description/>
  <dc:language>en-US</dc:language>
  <cp:lastModifiedBy>Bartosz</cp:lastModifiedBy>
  <cp:lastPrinted>2018-03-23T10:41:00Z</cp:lastPrinted>
  <dcterms:modified xsi:type="dcterms:W3CDTF">2018-03-24T15:10:00Z</dcterms:modified>
  <cp:revision>2</cp:revision>
  <dc:subject/>
  <dc:title/>
</cp:coreProperties>
</file>