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34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MUNIKATY WYDZIAŁU DS. NOWEJ EWANGELIZACJI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otkanie Diecezjalnej Rady Ruchów i Stowarzyszeń Katolickich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praszamy członków Diecezjalnej Rady Ruchów i Stowarzyszeń Katolickich na spotkanie, które odbędzie się w dniu 29 października br., o godz. 18.00 w Kurii Diecezjalnej Płockiej (Sala Biskupów). W ramach spotkania odbędzie się szkolenie: „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shd w:fill="FFFFFF" w:val="clear"/>
        </w:rPr>
        <w:t>Aplikacja przepisów RODO i Dekretu Konferencji Episkopatu Polski z 13 marca 2018 roku w odniesieniu do Ruchów i Stowarzyszeń katolickich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rowadzone przez ks. dr. Dariusza Rogowskiego, Diecezjalnego Inspektora Ochrony Danych. Spodziewamy się zatem stuprocentowej frekwencj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zień skupienia dla członków ekip kerygmatycznych Diecezji Płockiej. Temat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„Droga nowego ewangelizatora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rdecznie zapraszamy osoby posługujące w ekipach kerygmatycznych, prowadzących rekolekcje kerygmatyczne w parafiach naszej diecezji, na dzień skupienia, który odbędzie się 10 listopada w Sali Barokowej (2 piętro) w budynku płockiej Kurii Diecezjalnej przy ul. Tumskiej 3 w Płocku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upienie rozpoczynamy w bazylice katedralnej modlitwą uwielbienia o godz. 10.00, która będzie bezpośrednim przygotowaniem do Eucharystii. Następnie udamy się do Sali Barokowej, gdzie wysłuchamy konferencji i będziemy trwać na modlitwie i dzieleniu owocami posług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dczas naszego spotkania będzie przerwa na herbatę, kawę i drożdżówkę (obiad nie jest planowany). Spotkanie potrwa do godziny 16.00. W razie nieobecności z ważnej przyczyny prosimy o kontakt z ks. Łukaszem Zdunkiewiczem, koordynatorem rekolekcji kerygmatycznych w Diecezji Płockiej. Pragniemy się spotkać, podzielić radościami i trudnościami z ewangelizacji oraz odkrywać coraz głębiej swoją tożsamość - tożsamość nowego ewangelizatora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apisy do dnia 6 listopa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zez stronę nowaewangelizacja.com.pl, zakładka zapisy na kurs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nowaewangelizacja.com.pl/kursy-i-rekolekcje/terminy-kursow</w:t>
        </w:r>
      </w:hyperlink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łock, dnia 16 październik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wona Zielonka</w:t>
      </w:r>
    </w:p>
    <w:p>
      <w:pPr>
        <w:pStyle w:val="Bezodstpw"/>
        <w:ind w:left="354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yrektor Wydziału ds. Nowej Ewangelizacj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Bezodstpw"/>
        <w:ind w:firstLine="709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OMUNIKATY EKONOMA DIECEZJALN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otacje z Funduszu Kościelnego 2019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o Spraw Wewnętrznych i Administracji rozpoczęło nabór wniosków o udzielenie dotacji z Funduszu Kościelnego na realizację zadań w 2019 r. dla kościelnych osób prawnych w planowanych terminach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30 listopada 2018 r</w:t>
      </w:r>
      <w:r>
        <w:rPr>
          <w:rFonts w:cs="Times New Roman" w:ascii="Times New Roman" w:hAnsi="Times New Roman"/>
          <w:sz w:val="24"/>
          <w:szCs w:val="24"/>
        </w:rPr>
        <w:t>. ( środki do rozdysponowania do kwoty 8 mln zł)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31 marca 2019 r.</w:t>
      </w:r>
      <w:r>
        <w:rPr>
          <w:rFonts w:cs="Times New Roman" w:ascii="Times New Roman" w:hAnsi="Times New Roman"/>
          <w:sz w:val="24"/>
          <w:szCs w:val="24"/>
        </w:rPr>
        <w:t xml:space="preserve"> ( środki do rozdysponowania - 3 mln zł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nioski, które nie uzyskają dofinansowania w naborze pierwszym, przechodzą do rozpatrywania wraz z wnioskami z naboru drugiego. Dotacja może zostać udzielona na realizację następujących zadań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erwacja i remonty obiektów sakralnych i kościelnych o wartości zabytkowej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omaganie kościelnej działalności charytatywno-opiekuńczej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adres: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wo Spraw Wewnętrznych i Administracji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Wyznań Religijnych oraz Mniejszości Narodowych i Etnicznych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 dopiskiem</w:t>
      </w:r>
      <w:r>
        <w:rPr>
          <w:rFonts w:cs="Times New Roman" w:ascii="Times New Roman" w:hAnsi="Times New Roman"/>
          <w:sz w:val="24"/>
          <w:szCs w:val="24"/>
        </w:rPr>
        <w:t xml:space="preserve"> „Fundusz Kościelny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torego 5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591 Warszaw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oraz wzór wniosku o dotację wraz z wymagalnymi załącznikami można znaleźć na stronie internetow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swia.gov.pl/pl/wyznania-i-mniejszosci/fundusz-koscielny/14324,Fundusz-Koscielny.html</w:t>
        </w:r>
      </w:hyperlink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Nabór wniosków – Ministerstwo Sportu i Turystk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Sportu i Turystki ogłasza nabór wniosków o dofinansowanie w 2019 r. organizacji zajęć sportowych dla uczniów w ramach zadania „ Sport dla Wszystkich” – „Upowszechnianie sportu dzieci i młodzieży" O przyznanie dofinansowania mogą ubiegać się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sportowe działające w formie stowarzyszenia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rganizacje pozarządowe, które w ramach swojej statutowej działalności realizują zadania z zakresu upowszechniania kultury fizycznej wśród dzieci i młodzieży a także organizowane przez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samorządu terytorialnego (gminy, powiaty...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docelowo nie jest przeznaczony dla kościelnych osób prawnych, ale warto podjąć działania przy współpracy z jednostkami samorządu terytorialnego i organizacjami pozarządowymi, wykorzystując też istnienie Parafialnych Klubów Sportowych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kursu dofinansowywane będą następujące zadania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 - zajęcia sportowe dla uczniów, ukierunkowane na upowszechnianie sportów zimowych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 - zajęcia sportowe dla uczniów organizowane w ramach programu powszechnej nauki pływania „Umiem pływać”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3 -  zajęcia sportowe dla uczniów z elementami gimnastyki korekcyjno-kompensacyjn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o rozdysponowania wynoszą 28,86 mln zł. Intensywność dofinansowania: do 80 % planowanych kosztów realizacji dla zajęć prowadzonych przez Kluby sportowe i inne organizacje pozarządowe, do 50% w przypadku zajęć organizowanych przez jednostki samorządu terytorialnego. Wnioski wraz z załącznikami należy wypełnić elektronicznie w systemie AMODIT, następnie wydrukowany, podpisany i opieczętowany wniosek wraz z załącznikami złożyć do 2 listopada 2018 r osobiście drogą pocztową lub w formie przesyłki kurierskiej na adres: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wo Sportu i Turystyki, Departament Sportu dla Wszystkich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enatorska 14, 00-082 Warszawa, z dopiskiem na kopercie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ajęcia sportowe dla uczniów - 2019”</w:t>
        <w:tab/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znajdują się na stronie internetow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p.msit.gov.pl/bip/finansowanie-zadan/sport-powszechny/2018-rok/2411,Konkurs-na-dofinansowanie-w-2019-roku-organizacji-zajec-sportowych-dla-uczniow-w.html</w:t>
        </w:r>
      </w:hyperlink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ebawem przedstawimy jeszcze plany dofinansowania z: Regionalnego Programu Operacyjne Województwa Mazowieckiego na lata 2014-2020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razie pytań proszę o kontakt z p. Magdaleną Pawłowską 24/264-38-08;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lena.pawlowska@diecezjaplocka.pl</w:t>
        </w:r>
      </w:hyperlink>
      <w:r>
        <w:rPr>
          <w:rFonts w:cs="Times New Roman" w:ascii="Times New Roman" w:hAnsi="Times New Roman"/>
          <w:sz w:val="24"/>
          <w:szCs w:val="24"/>
        </w:rPr>
        <w:t>; ul. Tumska 3, Kuria Diecezjalna Płock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Spotkanie szkoleniowe dla Księży Proboszczów w Sikorzu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nia 5 grudnia br. w Sikorzu odbędzie się obowiązkowe spotkanie szkoleniowe dla wszystkich Księży Proboszczów. Szczegółowy program szkolenia podamy do wiadomości czcigodnych Księży w najbliższym czas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płaty świadczeń osobistych i parafialnych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związku ze zbliżającym się końcem roku kalendarzowego, bardzo proszę Czcigodnych Księży, którzy mają jakiekolwiek zaległości wobec kasy diecezjalnej o ich niezwłoczne uregulowanie. Przypominam także iż zgodnie z informacją zawartą w Okólniku nr 10/2018, 15 października minął termin wpłat na LEONIANUM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9 październik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Roman Bagiń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konom Diecezjalny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A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s. mgr Dariusz Malczyk, Ceremoniarz Biskupi, z dniem 18 października 2018 r., mianowany członkiem Diecezjalnej Komisji Liturgicznej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s. kan. dr Roman Mosakowski, Delegat Biskupa Płockiego ds. stałej formacji duchowieństwa, proboszcz parafii pw. św. Rocha w Przewodowie, z dniem 15 października 2018 r., mianowany członkiem Rady Kapłańskiej, do końca obecnej kadencji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łock, dnia 24 październik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Dariusz Rogo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arius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4 październik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541/2018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kern w:val="2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waewangelizacja.com.pl/kursy-i-rekolekcje/terminy-kursow" TargetMode="External"/><Relationship Id="rId3" Type="http://schemas.openxmlformats.org/officeDocument/2006/relationships/hyperlink" Target="https://mswia.gov.pl/pl/wyznania-i-mniejszosci/fundusz-koscielny/14324,Fundusz-Koscielny.html" TargetMode="External"/><Relationship Id="rId4" Type="http://schemas.openxmlformats.org/officeDocument/2006/relationships/hyperlink" Target="https://bip.msit.gov.pl/bip/finansowanie-zadan/sport-powszechny/2018-rok/2411,Konkurs-na-dofinansowanie-w-2019-roku-organizacji-zajec-sportowych-dla-uczniow-w.html" TargetMode="External"/><Relationship Id="rId5" Type="http://schemas.openxmlformats.org/officeDocument/2006/relationships/hyperlink" Target="mailto:magdalena.pawlowska@diecezjaploc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24:00Z</dcterms:created>
  <dc:creator>ELA</dc:creator>
  <dc:description/>
  <dc:language>en-US</dc:language>
  <cp:lastModifiedBy>Bartosz</cp:lastModifiedBy>
  <dcterms:modified xsi:type="dcterms:W3CDTF">2018-10-25T15:24:00Z</dcterms:modified>
  <cp:revision>2</cp:revision>
  <dc:subject/>
  <dc:title/>
</cp:coreProperties>
</file>