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ólnik 10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RET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ają na uwadze uchwałę Rady Pedagogicznej, Rady Rodziców, Szkolnego Samorządu Uczniowskiego oraz uchwałę Społecznego Stowarzyszenia Oświatowego „Szkoła z Tradycjami” w Jackowie Górnym z dnia 5 marca 2018 r., Nr 1/2018, w Roku Jubileuszu </w:t>
        <w:br/>
        <w:t>450. rocznicy śmierci św. Stanisława Kostki, niniejszym dekretem wyrażam zgodę na nadanie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e Podstawow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Jackowie Górnym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ia św. Stanisława Kostki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fam, że cała społeczność szkolna dołoży wszelkich starań, </w:t>
        <w:br/>
        <w:t>aby fundamentem programu dydaktyczno-wychowawczego, realizowanego w Szkole Podstawowej w Jackowie Górnym, była nauka i świadectwo życia, które zostawił nam św. Stanisław Kostka. Niech będzie on dla młodego pokolenia duchowym przewodnikiem na nowe tysiąclecie dziejów Kościoł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trud odpowiedzialnej przed Bogiem, Ojczyzną i Kościołem pracy z całego serca wszystkim błogosławię –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12 marca 2018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465/2018</w:t>
      </w:r>
    </w:p>
    <w:p>
      <w:pPr>
        <w:pStyle w:val="Bezodstpw"/>
        <w:ind w:left="566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† </w:t>
      </w:r>
      <w:r>
        <w:rPr>
          <w:rFonts w:cs="Times New Roman" w:ascii="Times New Roman" w:hAnsi="Times New Roman"/>
          <w:i/>
          <w:sz w:val="24"/>
          <w:szCs w:val="24"/>
        </w:rPr>
        <w:t>Piotr Libera</w:t>
      </w:r>
    </w:p>
    <w:p>
      <w:pPr>
        <w:pStyle w:val="Bezodstpw"/>
        <w:ind w:left="566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iskup Płocki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left="708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Dariusz Rogowski</w:t>
      </w:r>
    </w:p>
    <w:p>
      <w:pPr>
        <w:pStyle w:val="Bezodstpw"/>
        <w:ind w:left="70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Notariusz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Y WYDZIAŁU DS. NOWEJ EWANGELIZACJI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snapToGrid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azuję Czcigodnym Księżom informacje dotyczące </w:t>
      </w:r>
      <w:r>
        <w:rPr>
          <w:rFonts w:cs="Times New Roman" w:ascii="Times New Roman" w:hAnsi="Times New Roman"/>
          <w:b/>
          <w:sz w:val="24"/>
          <w:szCs w:val="24"/>
        </w:rPr>
        <w:t>rekolekcji kerygmatycznych</w:t>
      </w:r>
      <w:r>
        <w:rPr>
          <w:rFonts w:cs="Times New Roman" w:ascii="Times New Roman" w:hAnsi="Times New Roman"/>
          <w:sz w:val="24"/>
          <w:szCs w:val="24"/>
        </w:rPr>
        <w:t xml:space="preserve"> w 2018 r., które odbędą się w dekanatach: bielskim, dzierzgowskim i ciechanowskim wschodnim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ANAT BIELSKI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ara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er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kip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iel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-20.03.2018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s. Andrzej Janicki z ekip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onis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przeniesion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iach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4.03.2018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s. Grzegorz Przybyłek z ekip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Gozd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1-02.12.2018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s. Andrzej Janicki z ekip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Łę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-22.07.2018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s. Wojciech Kruszewski z ekip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oboszcze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-9.12.2018 r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s. Rafał Pabich z ekip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łu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-9.12.2018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s. Paweł Waruszewski z ekip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taroźre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-23.12.2018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s. Grzegorz Przybyłek z ekip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Woźni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rzes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s. Artur Janicki z ekip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Zagro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-9. 12.2018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s. Rafał Winnicki z ekip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iel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-20.03.2018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s. Andrzej Janicki z ekipą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/>
        <w:t>DEKANAT CIECHANOWSKI WSCHODNI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ara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er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kip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iechanów, bł. Bp. Męczen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iechanów, św. Józef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iechanów, św. Francis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-15.12.2018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s. Rafał Winnicki z ekip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iechanów, św. Tek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-18.12.2018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s. Rafał Winnicki z ekip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Ciemniewk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-22.07.2018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ks. Jarosław Bukowski z ekipą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Gąso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zeniesione na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Kraszew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7.05.2018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s. Rafał Winnicki z ekip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Łopa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-18.03.2018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s. Jarosław Bukowski z ekip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pinog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-14.09.2018 r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s. Wojciech Kruszewski z ekip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ału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3.05.2018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s. Rafał Winnicki z ekip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Sońs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-9.12.2018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s. Andrzej Pieńdyk z ekipą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KANAT DZIER</w:t>
      </w:r>
      <w:r>
        <w:rPr/>
        <w:t>ZGOWSKI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52"/>
        <w:gridCol w:w="33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arafi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ermi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kip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Duczymin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-15.08.2018 r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s. Andrzej Pieńdyk z ekip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zierzgow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grudzień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s. Wojciech Kruszewski z ekip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Grzebs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-6.11.2018 r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s. Rafał Winnicki z ekip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Janowiec Kościeln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-11.08.2018 r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s. Jacek Gołębiowski z ekip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Janow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-23.06.2018 r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 trakcie ustala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rzynowłoga Mał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7.05.2018 r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s. Andrzej Pieńdyk z ekip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rzynowłoga Wielk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 trakcie ustalani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ks. Andrzej Krasiński z ekipą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Skierkowizn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 trakcie ustalani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 trakcie ustalani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względu na zmiany personalne w naszej diecezji, pozostało kilka ekip, w których brakuje kapłana. Zapraszamy kapłanów, którzy chcą włączyć się w prowadzenie rekolekcji kerygmatycznych o kontakt z Wydziałem ds. Nowej Ewangelizacji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ęcamy, aby w ramach dekanatu, dołączyć intencje modlitewne za parafię, przeżywającą aktualnie swoje rekolekcje, o dobre ich przeżywanie i owoce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05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Diecezjalne czuwanie przed Zesłaniem Ducha Świętego</w:t>
      </w:r>
      <w:r>
        <w:rPr>
          <w:rFonts w:cs="Times New Roman" w:ascii="Times New Roman" w:hAnsi="Times New Roman"/>
          <w:sz w:val="24"/>
          <w:szCs w:val="24"/>
        </w:rPr>
        <w:t xml:space="preserve"> z bp. Piotrem Liberą w katedrze płockiej. Temat: Duch św. i sakrament bierzmowania - zapraszamy szczegól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łodzież, katechetów i formatorów. Rozpoczęcie o godz. 19.30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06 -  Forum charyzmatyczne</w:t>
      </w:r>
      <w:r>
        <w:rPr>
          <w:rFonts w:cs="Times New Roman" w:ascii="Times New Roman" w:hAnsi="Times New Roman"/>
          <w:sz w:val="24"/>
          <w:szCs w:val="24"/>
        </w:rPr>
        <w:t>. Miejsce: „Stanisławówka”, Płock. Szczegółowe informacje przekażemy w późniejszym terminie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my do korzystania w propozycji Wydziału ds. Nowej Ewangelizacji. Szczegóły na stronie nowaewangelizacja.com.pl/nasze-propozycj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15 marca 2018 r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495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495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wona Zielonka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424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yrektor Wydziału ds. Nowej Ewangelizacji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Y WYDZIAŁU DS. RODZIN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trzymaj aborcję”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września do listopada 2017 r. w parafiach Diecezji Płockiej zbierano podpisy pod obywatelskim projektem ustawy „Zatrzymaj aborcję”, mającej na celu większą ochronę życia dziecka poczętego w kontekście eugeniki prenatalnej. Ostatecznie udało się zebrać </w:t>
      </w:r>
      <w:r>
        <w:rPr>
          <w:rFonts w:cs="Times New Roman" w:ascii="Times New Roman" w:hAnsi="Times New Roman"/>
          <w:b/>
          <w:sz w:val="24"/>
          <w:szCs w:val="24"/>
        </w:rPr>
        <w:t>13863</w:t>
      </w:r>
      <w:r>
        <w:rPr>
          <w:rFonts w:cs="Times New Roman" w:ascii="Times New Roman" w:hAnsi="Times New Roman"/>
          <w:sz w:val="24"/>
          <w:szCs w:val="24"/>
        </w:rPr>
        <w:t xml:space="preserve"> podpisy ze </w:t>
      </w:r>
      <w:r>
        <w:rPr>
          <w:rFonts w:cs="Times New Roman" w:ascii="Times New Roman" w:hAnsi="Times New Roman"/>
          <w:b/>
          <w:sz w:val="24"/>
          <w:szCs w:val="24"/>
        </w:rPr>
        <w:t>184 parafii</w:t>
      </w:r>
      <w:r>
        <w:rPr>
          <w:rFonts w:cs="Times New Roman" w:ascii="Times New Roman" w:hAnsi="Times New Roman"/>
          <w:sz w:val="24"/>
          <w:szCs w:val="24"/>
        </w:rPr>
        <w:t xml:space="preserve"> diecezji. Z tego </w:t>
      </w:r>
      <w:r>
        <w:rPr>
          <w:rFonts w:cs="Times New Roman" w:ascii="Times New Roman" w:hAnsi="Times New Roman"/>
          <w:b/>
          <w:sz w:val="24"/>
          <w:szCs w:val="24"/>
        </w:rPr>
        <w:t>54 parafie</w:t>
      </w:r>
      <w:r>
        <w:rPr>
          <w:rFonts w:cs="Times New Roman" w:ascii="Times New Roman" w:hAnsi="Times New Roman"/>
          <w:sz w:val="24"/>
          <w:szCs w:val="24"/>
        </w:rPr>
        <w:t xml:space="preserve"> podpisy w liczbie </w:t>
      </w:r>
      <w:r>
        <w:rPr>
          <w:rFonts w:cs="Times New Roman" w:ascii="Times New Roman" w:hAnsi="Times New Roman"/>
          <w:b/>
          <w:sz w:val="24"/>
          <w:szCs w:val="24"/>
        </w:rPr>
        <w:t>5735</w:t>
      </w:r>
      <w:r>
        <w:rPr>
          <w:rFonts w:cs="Times New Roman" w:ascii="Times New Roman" w:hAnsi="Times New Roman"/>
          <w:sz w:val="24"/>
          <w:szCs w:val="24"/>
        </w:rPr>
        <w:t xml:space="preserve"> przesłały do Wydziału ds. Rodzin Kurii Diecezjalnej Płockiej, </w:t>
      </w:r>
      <w:r>
        <w:rPr>
          <w:rFonts w:cs="Times New Roman" w:ascii="Times New Roman" w:hAnsi="Times New Roman"/>
          <w:b/>
          <w:sz w:val="24"/>
          <w:szCs w:val="24"/>
        </w:rPr>
        <w:t>130 parafii</w:t>
      </w:r>
      <w:r>
        <w:rPr>
          <w:rFonts w:cs="Times New Roman" w:ascii="Times New Roman" w:hAnsi="Times New Roman"/>
          <w:sz w:val="24"/>
          <w:szCs w:val="24"/>
        </w:rPr>
        <w:t xml:space="preserve"> przesłało karty bezpośrednio do Fundacji Życie i Rodzina w Warszawie. Podpisy zbierano również w Kurii Diecezjalnej Płockiej, w Domu Księży Emerytów i w Wyższym Seminarium Duchownym w Płocku. Należy podkreślić wielką życzliwość kapłanów w tej sprawie. W akcję, koordynowaną przez Pana Witolda Wybulta, prezesa Stowarzyszenia Rodzin Katolickich Diecezji Płockiej, zaangażowanych było kilkadziesiąt osób: członkowie SRKDP, członkowie innych ruchów </w:t>
        <w:br/>
        <w:t>i stowarzyszeń, osoby niezrzeszone, księża proboszczowie i wikariusze. Dziękujemy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potkanie rodzin z Franciszkiem w Dublinie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ądźmy rodziną, mówmy o rodzinie” – pod takim hasłem w dn. 22-26 sierpnia 2018 r. w Dublinie odbędzie się Światowe Spotkanie Rodzin z Ojcem Świętym. Proszę o przekazanie tej informacji w parafiach. Zgłoszenia chętnych do wyjazdu proszę kierować do Wydziału ds. Rodzin. Organizujemy pobyt w Irlandii we współpracy z ks. Januszem Ługowskim, kapelanem Polaków w diecezji Meath, niedaleko Dublina. Zamieszkanie bezpłatne u rodzin. Koszty pobytu to: podróż samolotem (ok. 200 euro), środki komunikacji (ok. 100 euro), wpisowe (ok. 70 euro). Czekamy na zgłoszenia do dn. 8 kwietnia br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Beatyfikacja Hanny Chrzanowskiej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 28 kwietnia 2018 r. (sobota) w Bazylice Miłosierdzia Bożego w Krakowie-Łagiewnikach zostanie beatyfikowana Hanna Chrzanowska (1902-1973), pielęgniarka, współpracownica kard. Karola Wojtyły i prekursorka pielęgniarstwa domowego w Polsce. Uroczystości będzie przewodniczył prefekt Kongregacji Spraw Kanonizacyjnych kard. Angelo Amato. Zachęcam do udziału w tym ważnym wydarzeniu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Inicjatywy prorodzinne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rszaki Trzech Król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ilkunastu parafiach diecezji odbyły się dn. 6 stycznia br. Orszaki Trzech Króli, które zgromadziły tysiące wiernych na ulicach naszych miast i wsi. Ulicami Płocka przeszło w tym roku rekordowo dużo uczestników – ok.10.000 osób. We współpracy z Fundacją Orszak Trzech Króli w Warszawie w diecezji płockiej zostały zorganizowane Orszaki </w:t>
        <w:br/>
        <w:t>w: Ciechanowie, Czerwińsku n. Wisłą, Gołyminie-Ośrodku, Gostyninie, Karniewie, Makowie Mazowieckim, Nasielsku, Nowym Dworze Mazowieckim (Twierdza), Płocku, Przasnyszu, Rypinie, Sierpcu, Skępem. Także inne parafie organizowały Orszaki poza Fundacj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i/>
          <w:sz w:val="24"/>
          <w:szCs w:val="24"/>
        </w:rPr>
        <w:t>Marsz dla Życia i Rodz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18 r. </w:t>
      </w:r>
      <w:r>
        <w:rPr>
          <w:rFonts w:cs="Times New Roman" w:ascii="Times New Roman" w:hAnsi="Times New Roman"/>
          <w:i/>
          <w:sz w:val="24"/>
          <w:szCs w:val="24"/>
        </w:rPr>
        <w:t>Marsze</w:t>
      </w:r>
      <w:r>
        <w:rPr>
          <w:rFonts w:cs="Times New Roman" w:ascii="Times New Roman" w:hAnsi="Times New Roman"/>
          <w:sz w:val="24"/>
          <w:szCs w:val="24"/>
        </w:rPr>
        <w:t xml:space="preserve"> odbędą się pod hasłem „Polska rodziną silna”. Nawiązujemy do 450. rocznicy śmierci św. Stanisława Kostki – patrona Polski, 100. rocznicy Odzyskania Niepodległości, 40. rocznicy wyboru Karola Wojtyły na Stolicę Piotrową. Ogólnopolska data to 10 czerwca br. (niedziela). Zachęcam do organizowania!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uchowa Adopcja Dziecka Poczętego w 2017 r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iżej przedstawiam zestawienie Duchowej Adopcji Dziecka Poczętego w dekanatach </w:t>
        <w:br/>
        <w:t xml:space="preserve">i parafiach Diecezji Płockiej w 2017 r., na podstawie przekazanych do Wydziału ds. Rodzin formularzy. Dziękuję Księżom Proboszczom za włączenie się w tę inicjatywę. Proszę o przekazanie danych za rok 2018 w załączonym formularzu, do pobrania także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lockierodziny.pl</w:t>
        </w:r>
      </w:hyperlink>
      <w:r>
        <w:rPr>
          <w:rFonts w:cs="Times New Roman" w:ascii="Times New Roman" w:hAnsi="Times New Roman"/>
          <w:sz w:val="24"/>
          <w:szCs w:val="24"/>
        </w:rPr>
        <w:t>, zakładka: Życie – Duchowa Adopcja. Polecam w tym kontekście bezpłatną interaktywną aplikację „Adoptuj Życie” dla osób, które podjęły modlitwę Duchowej Adopcji (szczegóły na tej samej stronie internetowej)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559"/>
        <w:gridCol w:w="3260"/>
        <w:gridCol w:w="198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ekana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Liczba parafii </w:t>
              <w:br/>
              <w:t>w dekanacie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iczba parafii w dekanacie, które przeprowadziły Duchową Adopcję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iczba osób zapisanych do Duchowej Adopcji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Bielsk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Bodzanowsk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iechanowski Wsch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iechanowski Zach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obrzyński n. Drwęc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obrzyński n. Wisł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rzgowsk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Gąbińsk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Gostynińsk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Makowsk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Mławsk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Nasielsk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łocki Wsch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łocki Zach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łońsk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rzasnysk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ułtusk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Raciążsk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Rypińsk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erock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ierpeck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trzegowsk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Tłuchowsk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Wyszogrodzk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Zakroczymsk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Żuromińsk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RAZEM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4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96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15 marca 2018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Wojciech Kućko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yrektor Wydziału ds. Rodzi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KOMUNIKATY EKONOMA DIECEZJALN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półudział Księży w budowie Domu Seniora w Sikorzu – votum za Nawiedzenie Obrazu Matki Boskiej Częstochowskiej diecezji płockiej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Konferencji Księży Dziekanów, która miała miejsce 15 marca 2018 r., po wcześniejszej propozycji Rady Ekonomicznej i po konsultacji z Radą Kapłańską, zapadła decyzja w sprawie współudziału kapłanów naszej diecezji w budowie Domu Seniora w Sikorzu. Propozycje gremiów diecezjalnych zaaprobował Biskup Płocki Piotr Libera. Wkład finansowy wniesiony przez księży będzie służył przygotowaniu części kompleksu na potrzeby tych duchownych, którzy w przyszłości będą wymagali całodobowej opieki. Przygotowanie tzw. ZOL-u stanowić będzie wotum wdzięczności Bogu za dar nawiedzenia Jasnogórskiej Ikony w naszej Diecezji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, pragnę poinformować o wysokościach ustalonych składek, z osobistych dochodów księży i o sposobie ich wpłacania (informacja nie dotyczy Księży Seniorów)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ięża proboszczowie, wikariusze i rezydenci, pracujący w parafiach powyżej 1 000 wiernych – wpłacają 1 000 zł do Księdza Dziekana;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ęża proboszczowie pracujący w parafiach poniżej 1 000 wiernych – wpłacają 500 zł do Księdza Dziekan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ięża pracujący w instytucjach diecezjalnych, na uczelniach oraz kapelani – wpłacają 1 000 zł przelewem na konto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iecezjalne: 64 1240 1721 1111 0000 0725 9186 </w:t>
      </w:r>
      <w:r>
        <w:rPr>
          <w:rFonts w:cs="Times New Roman" w:ascii="Times New Roman" w:hAnsi="Times New Roman"/>
          <w:sz w:val="24"/>
          <w:szCs w:val="24"/>
        </w:rPr>
        <w:t>lub bezpośrednio w kasie Kuri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dzo proszę, aby powyższą kwestię uregulować najpóźniej do 15 kwietnia br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sowanie adaptacji budynku Katolickiego Centrum Formacji w Sikorzu na potrzeby Domu Seniora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Diecezjalnej Rady Ekonomicznej, Biskup Płocki zaaprobował dalszy współudział finansowy wszystkich parafii Diecezji Płockiej. Podobnie jak w ubiegłym roku będą t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z Diecezjalnego Funduszu Remontowo-Budowlanego zgromadzone w 2018 r.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jednorazowy podatek w wysokości 1 zł od parafianina (należy wpłacić do kasy diecezjalnej w dwóch częściach, do 15 czerwca i do 15 października br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ękujemy za dotychczasowe wspieranie projektu „</w:t>
      </w:r>
      <w:r>
        <w:rPr>
          <w:rFonts w:cs="Times New Roman" w:ascii="Times New Roman" w:hAnsi="Times New Roman"/>
          <w:i/>
          <w:sz w:val="24"/>
          <w:szCs w:val="24"/>
        </w:rPr>
        <w:t>Leonianum</w:t>
      </w:r>
      <w:r>
        <w:rPr>
          <w:rFonts w:cs="Times New Roman" w:ascii="Times New Roman" w:hAnsi="Times New Roman"/>
          <w:sz w:val="24"/>
          <w:szCs w:val="24"/>
        </w:rPr>
        <w:t xml:space="preserve"> – Piękne Życie” i wszelką życzliwość wobec tej inicjaty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na temat obowiązkowych tac na cele diecezjalne i poza diecezjalne do końca pierwszego półroc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ytaniami dotyczącymi przeznaczenia ofiar na cele poza parafialne, przypominam terminy i cele, na które zbierane ofiary w najbliższym czasi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ca z Wielkiego Piątku na pomoc chrześcijanom w Ziemi Świętej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ca z Poniedziałku Wielkanocnego, na cele edukacyjne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ofiar z tacy z II Niedzielę Wielkanocną na rzecz Caritas Diecezji Płockiej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ca z Uroczystości św. Apostołów Piotra i Pawła na rzecz tzw. Świętopietrza;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ock, dnia 26 marca 2018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Roman Bagiński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konom Diecezjal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SZENIE NA PŁOCKIE DNI PASTORALNE 20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rdecznie zapraszamy Czcigodnych Księży wraz z wybranymi przez siebie liderami świeckimi ze swoich wspólnot parafialnych do obowiązkowego udziału w Płockich Dniach Pastoralnych, które odbędą się </w:t>
      </w:r>
      <w:r>
        <w:rPr>
          <w:rFonts w:cs="Times New Roman" w:ascii="Times New Roman" w:hAnsi="Times New Roman"/>
          <w:b/>
          <w:sz w:val="24"/>
          <w:szCs w:val="24"/>
        </w:rPr>
        <w:t>4-5 kwietnia 2018 r.</w:t>
      </w:r>
      <w:r>
        <w:rPr>
          <w:rFonts w:cs="Times New Roman" w:ascii="Times New Roman" w:hAnsi="Times New Roman"/>
          <w:sz w:val="24"/>
          <w:szCs w:val="24"/>
        </w:rPr>
        <w:t xml:space="preserve"> w „NoveKino Przedwiośnie” (ul. Tumska5a). Będą one przebiegać pod hasłem: „MŁODZIEŻ – WIARA – POWOŁANIE”. Poniżej szczegółowy program spotkań oraz ważne informacje organizacyj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9.30 – </w:t>
      </w:r>
      <w:r>
        <w:rPr>
          <w:rFonts w:cs="Times New Roman" w:ascii="Times New Roman" w:hAnsi="Times New Roman"/>
          <w:b/>
          <w:sz w:val="24"/>
          <w:szCs w:val="24"/>
        </w:rPr>
        <w:t>Nabożeństwo</w:t>
      </w:r>
      <w:r>
        <w:rPr>
          <w:rFonts w:cs="Times New Roman" w:ascii="Times New Roman" w:hAnsi="Times New Roman"/>
          <w:sz w:val="24"/>
          <w:szCs w:val="24"/>
        </w:rPr>
        <w:t xml:space="preserve"> – Bazylika Katedralna w Płocku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ks. mgr Krzysztof RUCIŃSKI (Płock).</w:t>
      </w:r>
    </w:p>
    <w:p>
      <w:pPr>
        <w:pStyle w:val="Normal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93" w:hanging="99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Sala nr 1 NoveKino Przedwiośnie, ul. Tumska 5a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5 – Słowo Jego Ekscelencji Biskupa Płockiego Piotra Libery;</w:t>
      </w:r>
    </w:p>
    <w:p>
      <w:pPr>
        <w:pStyle w:val="Normal"/>
        <w:spacing w:before="0" w:after="120"/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 xml:space="preserve">10.30 – </w:t>
      </w:r>
      <w:r>
        <w:rPr>
          <w:rFonts w:cs="Times New Roman" w:ascii="Times New Roman" w:hAnsi="Times New Roman"/>
          <w:b/>
          <w:sz w:val="24"/>
          <w:szCs w:val="24"/>
        </w:rPr>
        <w:t>„Młodzież w drodze od sacrum do profanum i z powrotem”;</w:t>
      </w:r>
    </w:p>
    <w:p>
      <w:pPr>
        <w:pStyle w:val="Normal"/>
        <w:spacing w:before="0" w:after="12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rof. dr hab. Aleksander NALASKOWSKI (Toruń);</w:t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00 – </w:t>
      </w:r>
      <w:r>
        <w:rPr>
          <w:rFonts w:cs="Times New Roman" w:ascii="Times New Roman" w:hAnsi="Times New Roman"/>
          <w:b/>
          <w:sz w:val="24"/>
          <w:szCs w:val="24"/>
        </w:rPr>
        <w:t>„Kryzys powołań czy powołanych?”;</w:t>
      </w:r>
    </w:p>
    <w:p>
      <w:pPr>
        <w:pStyle w:val="Normal"/>
        <w:spacing w:before="0" w:after="12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. Przemek „Kawa” KAWECKI SDB (Czerwińsk nad Wisł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0-12.00 – przerwa kawow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0 –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Wiara rodzi się ze słuchania.</w:t>
      </w:r>
      <w:r>
        <w:rPr>
          <w:rFonts w:cs="Times New Roman" w:ascii="Times New Roman" w:hAnsi="Times New Roman"/>
          <w:b/>
          <w:sz w:val="24"/>
          <w:szCs w:val="24"/>
        </w:rPr>
        <w:t xml:space="preserve"> Opowieści (nie tylko) medialne”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993" w:hanging="284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red. Monika BIAŁKOWSKA (Gniezno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„</w:t>
      </w:r>
      <w:r>
        <w:rPr>
          <w:rFonts w:cs="Times New Roman" w:ascii="Times New Roman" w:hAnsi="Times New Roman"/>
          <w:b/>
          <w:sz w:val="24"/>
          <w:szCs w:val="24"/>
        </w:rPr>
        <w:t>Wierzyć w mediach? Tak, ale jak?”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red. Dorota ŁOSIEWICZ (Warszawa);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2.30 – Dyskusja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– Podsumowanie i zakończenie obrad.</w:t>
      </w:r>
    </w:p>
    <w:p>
      <w:pPr>
        <w:pStyle w:val="Normal"/>
        <w:shd w:fill="FFFFFF" w:val="clear"/>
        <w:spacing w:before="187" w:after="200"/>
        <w:jc w:val="center"/>
        <w:rPr>
          <w:rFonts w:ascii="Times New Roman" w:hAnsi="Times New Roman" w:cs="Times New Roman"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87" w:after="20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>INFORMACJE ORGANIZACYJN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napToGrid w:val="tru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Płockich Dniach Pastoralny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obowiązkowo biorą udział wszyscy księża i przedstawiciele katolików świe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ich. Prosimy, aby każdy duszpasterz (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oszcz i Wi</w:t>
      </w:r>
      <w:r>
        <w:rPr>
          <w:rFonts w:cs="Times New Roman" w:ascii="Times New Roman" w:hAnsi="Times New Roman"/>
          <w:spacing w:val="-1"/>
          <w:sz w:val="24"/>
          <w:szCs w:val="24"/>
        </w:rPr>
        <w:t>kariusz) wybrał i zabrał ze sobą do Płocka jedną osobę z parafii, w której pracuje (w tym roku zachęcamy, aby byli to liderzy bądź inne osoby zaangażowane w zrzeszenia młodzieżowe lub zrzeszenia działające na rzecz młodzieży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napToGrid w:val="tru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Księży, którzy katechizują prosimy o wcześniejsze zgłoszenie do Wydziału Duszpasterskiego (przygotujemy stosowne zaświadczenia do placówek oświatowych o obowiązkowym udziale w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Płockich Dniach Pastoralny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Nabożeństwo rozpoczynające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Płockie Dni Pa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storal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odbędzie się w Bazylice Katedralnej w Płocku o godz. 9.30. W nabożeństwie uczestnicz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sięża i katolicy świecc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o nabożeństwie wszyscy (księża i świeccy) udają się na obrady do Sali nr 1 w NovymKinie Przedwiośnie, ul. Tumska 5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napToGrid w:val="true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e względu na konieczność zachowania jednakowej liczby uczestników w poszczególne dni, pro</w:t>
      </w:r>
      <w:r>
        <w:rPr>
          <w:rFonts w:cs="Times New Roman" w:ascii="Times New Roman" w:hAnsi="Times New Roman"/>
          <w:color w:val="000000"/>
          <w:sz w:val="24"/>
          <w:szCs w:val="24"/>
        </w:rPr>
        <w:t>simy o przyjazd według następującego porządku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środa (4 kwietnia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wszyscy Księża Wikariusze oraz Księża Proboszczowie z dekanatów: Bodzanów, Dobrzyń n. Wisłą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zwartek (5 kwietni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sięża Proboszczowie z pozostałych dekanatów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ięża pracujący w Kurii, WSD, Caritas, mediach, duszpasterstwie pozaparafialnym oraz Księża Emeryci biorą udział w dowolnym dniu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rosimy, aby wszyscy uczestnicy zgłosili swoją obecność w recepcji. Recepcja dla księży będzi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zynna od godz. 9.00 w sali kinowej nr 1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snapToGrid w:val="true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Każdy ksiądz, Proboszcz i Wikariusz, uiszcza opłatę w wysokości 70 zł (za siebie i za osobę świecką). </w:t>
      </w:r>
      <w:r>
        <w:rPr>
          <w:rFonts w:cs="Times New Roman" w:ascii="Times New Roman" w:hAnsi="Times New Roman"/>
          <w:color w:val="000000"/>
          <w:sz w:val="24"/>
          <w:szCs w:val="24"/>
        </w:rPr>
        <w:t>Opłata obejmuje: wynagrodzenie dla prelegentów, wynajem sali kinowej, materiały szkoleniowe, bufet kawowy oraz inne koszty organizacyjn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arking dla samochodów w miejscach dostępnych na terenie miast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snapToGrid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owane zakończeni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łockich Dni Pastoral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koło godz. 13.30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autoSpaceDE w:val="false"/>
        <w:snapToGrid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łock, dnia 20 marca 2018 r.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autoSpaceDE w:val="false"/>
        <w:ind w:left="4956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Ks. Jarosław Kamiński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autoSpaceDE w:val="false"/>
        <w:ind w:left="4956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yrektor Wydziału Duszpasterskiego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3"/>
      <w:bookmarkStart w:id="1" w:name="OLE_LINK4"/>
      <w:bookmarkStart w:id="2" w:name="OLE_LINK1"/>
      <w:bookmarkStart w:id="3" w:name="OLE_LINK2"/>
      <w:r>
        <w:rPr>
          <w:rFonts w:cs="Times New Roman" w:ascii="Times New Roman" w:hAnsi="Times New Roman"/>
          <w:sz w:val="24"/>
          <w:szCs w:val="24"/>
        </w:rPr>
        <w:t>KOMUNIKAT DIECEZJALNEGO DUSZPASTERZA MŁODZIEŻ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EREGRYNACJI OBRAZU I RELIKW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. STANISŁAWA KOSTKI W DIECEZJI PŁOCKI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dzy Księż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związku z Peregrynacją Obrazu z Relikwiami św. Stanisława Kostki w diecezji płockiej w dniach 6 kwietnia – 7 grudnia 2018 roku, po aprobacie Biskupa Płockiego Piotra Libery, przekazuję najważniejsze informac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ozpoczęcie peregrynacji w dekanacie, w parafii dziekańskiej, rozpoczyna się w piątek Mszą św. w intencji młodzieży o godz. 18:00 (formularz Mszy św., jeśli to możliwe liturgicznie, bierzemy z 18 września – znajduje się w Modlitewniku przygotowanym przez Wydział Duszpasterski). Zakończenie peregrynacji relikwii w dekanacie, w parafii wicedziekańskiej, w piątek Mszą św. w intencji powołań przez wstawiennictwo św. Stanisława Kostki o godz. 16:00 (formularz Mszy św., jeśli to możliwe liturgicznie, o powołania kapłańskie). Bardzo proszę, by podczas peregrynacji wykorzystać Modlitewnik przygotowany przez Wydział Duszpasters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kanalnych duszpasterzy młodzieży we współpracy z Księdzem Dziekanem, Wicedziekanem oraz Dekanalnym duszpasterzem liturgicznej służby ołtarza proszę o przygotowanie całej obecności relikwii w dekanac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witanie obrazu z relikwiami w dekanaci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sięża i asysta ministrantów wraz z krzyżem, świecami i obrazem ruszają z plebani do głównych drzwi kościoła; obraz niosą starsi ministranci (wymiary 122 cm x 80 cm, waga ok. 40 kg.). Dochodzimy do drzwi kościoła i tam młodzież wita obraz z relikwiami (tekst powitania zostanie przesłany do dekanalnych duszpasterzy młodzieży); wszyscy wchodzimy do kościoła; ustawienie obrazu na wcześniej przygotowanym, godnym miejsc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czyna się Msza święta w intencji młodzieży. Pieśń na wejście powinna być o św. Stanisławie (dobrze, by wszyscy uczestnicy mieli teksty pieśni). Proszę o zaangażowanie młodzieży w czytania, psalm, modlitwę wiernych, przeniesienie dar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Pożegnanie obrazu z relikwiami w dekanacie – po modlitwie </w:t>
      </w:r>
      <w:r>
        <w:rPr>
          <w:rFonts w:cs="Times New Roman" w:ascii="Times New Roman" w:hAnsi="Times New Roman"/>
          <w:i/>
          <w:sz w:val="24"/>
          <w:szCs w:val="24"/>
        </w:rPr>
        <w:t>Postcommunio</w:t>
      </w:r>
      <w:r>
        <w:rPr>
          <w:rFonts w:cs="Times New Roman" w:ascii="Times New Roman" w:hAnsi="Times New Roman"/>
          <w:sz w:val="24"/>
          <w:szCs w:val="24"/>
        </w:rPr>
        <w:t xml:space="preserve"> i ogłoszeniach, wszyscy klęczą, młodzież podchodzi do obrazu i odczytuje tekst pożegnania (tekst zostanie przesłany do dekanalnych duszpasterzy młodzieży). Następnie obraz z relikwiami biorą ministranci i wynoszą przed kościół. Delikatnie i z szacunkiem obraz z relikwiami jest wkładany do samochodu i jedzie do następnego dekanatu. Pożegnaniu może towarzyszyć śpie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sięży i katechetów proszę o zorganizowanie: a. nabożeństwa pokutnego dla dzieci i młodzieży z możliwością spowiedzi; b. Mszy świętej z udziałem dzieci i młodzieży; c. czuwania modlitewne dla młodzieży w wybranych parafiach dekanatu; d. obecność relikwie w szkołach; e. katecheza i konkursy o św. Stanisławie itp. wydarzenia. Waszej twórczości i pomysłom pozostawiam przygotowanie tego duchowego wydarzenia w parafi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Ramowy program peregryna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iątek, </w:t>
      </w:r>
      <w:r>
        <w:rPr>
          <w:rFonts w:cs="Times New Roman" w:ascii="Times New Roman" w:hAnsi="Times New Roman"/>
          <w:sz w:val="24"/>
          <w:szCs w:val="24"/>
        </w:rPr>
        <w:t>godz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:00 – Msza św. z homilią z udziałem młodzieży z dekanatu (proszę zaprosić w piątek na Mszę św. młodzież z całego dekanatu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go lub innego dnia można przygotować czuwanie modlitewne dla młodzieży z dekana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bota</w:t>
      </w:r>
      <w:r>
        <w:rPr>
          <w:rFonts w:cs="Times New Roman" w:ascii="Times New Roman" w:hAnsi="Times New Roman"/>
          <w:sz w:val="24"/>
          <w:szCs w:val="24"/>
        </w:rPr>
        <w:t xml:space="preserve"> – Dzień czuwania i modlitwy przy obrazie i relikwiach (np. ministranci przy św. Stanisławie: godz. 10:00 – 13:00 lub inne). Koordynuje Diecezjalne Duszpasterstwo LSO i Dekanalny Duszpasterze L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dziela</w:t>
      </w:r>
      <w:r>
        <w:rPr>
          <w:rFonts w:cs="Times New Roman" w:ascii="Times New Roman" w:hAnsi="Times New Roman"/>
          <w:sz w:val="24"/>
          <w:szCs w:val="24"/>
        </w:rPr>
        <w:t xml:space="preserve"> – obraz i relikwie w parafiach – proponuję, by mówić kazanie o wartości wychowania katolicki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 poniedziałku do piątku w godz. 08:00 – 15:00</w:t>
      </w:r>
      <w:r>
        <w:rPr>
          <w:rFonts w:cs="Times New Roman" w:ascii="Times New Roman" w:hAnsi="Times New Roman"/>
          <w:sz w:val="24"/>
          <w:szCs w:val="24"/>
        </w:rPr>
        <w:t xml:space="preserve"> – proponuję zorganizować wspólnie z katechetami obecność obrazu i relikwii w szkołach (podstawówka, gimnazjum, szkoły średni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ieczorem od poniedziałku do czwartku</w:t>
      </w:r>
      <w:r>
        <w:rPr>
          <w:rFonts w:cs="Times New Roman" w:ascii="Times New Roman" w:hAnsi="Times New Roman"/>
          <w:sz w:val="24"/>
          <w:szCs w:val="24"/>
        </w:rPr>
        <w:t xml:space="preserve"> – można organizować nabożeństwa, czuwania modlitewne, spotkania dla dzieci i młodzież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ątek</w:t>
      </w:r>
      <w:r>
        <w:rPr>
          <w:rFonts w:cs="Times New Roman" w:ascii="Times New Roman" w:hAnsi="Times New Roman"/>
          <w:sz w:val="24"/>
          <w:szCs w:val="24"/>
        </w:rPr>
        <w:t xml:space="preserve"> - Mszą św. o godz. 16:00 w intencji powołań do naszego seminarium kończymy peregrynację i przekazujemy obraz z relikwiami do kolejnego dekanatu. Tego dnie proponuję powiedzieć dobrą homilię o rozeznawaniu powołania, drogi życ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to moje propozycję, które można wykorzystać. Jednak zasadniczo, na każdym dekanalnym duszpasterzu młodzieży, będzie spoczywać troska i odpowiedzialność za przeprowadzenie peregrynacji w dekanacie. W razie jakichkolwiek pytań, pozostaję do dyspozycji Księży (tel. 501 648 48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biórka ofiar do puszek na diecezjalne duszpasterstwo młodzieży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iedzą i zgodą Biskupa Płockiego Piotra Libery, w czasie nawiedzenia obrazu i relikwii św. Stanisława Kostki, będzie przeprowadzona zbiórka ofiar do puszek na Diecezjalne Duszpasterstwo Młodzieży. Informacja ta została przedstawiona na konferencji Księży Dziekanów 15 marca 2018 roku. Zbiórka powinna odbywać się w niedzielę po wszystkich Mszach świętych w czasie nawiedzenia w danym dekanacie, (jeśli np. w dekanacie pułtuskim nawiedzenie odbywa się w dniach 6 – 13 kwietnia, zbiórka powinna być przeprowadzona w niedzielę 8 kwietnia). Puszki z ofiarami należy przekazać do Księdza Dziekana do piątku następującego po zbiórce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Trasa Peregrynacji Obrazu z Relikwiami św. Stanisława Kostki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Diecezja Płocka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6 kwietnia – 7 grudnia 2018 r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Dekanat Pułtuski: 6 – 13 kwietnia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Dekanat Makowski: 13 – 20 kwietnia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Dekanat Przasnysz: 20 – 27 kwietnia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Dekanat Dzierzgowski: 27 kwietnia – 4 maja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Dekanat Mławski: 4 – 11 maja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Dekanat Żuromiński: 11 – 18 maja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Dekanat Raciąski: 18 – 25 maja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Dekanat Sierpecki: 25 maja – 1 czerwca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Dekanat Bielski: 1 – 8 czerwca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Dekanat Płoński: 8 – 15 czerwca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Dekanat Strzegowski: 15 – 22 czerwca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Pielgrzymka Ministrantów w Czerwińsku (16.06)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Dekanat Ciechanów Zachód: 22 – 29 czerwca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Diecezjalne Dni Młodzieży (22-24.06)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Dekanat Ciechanów Wschód: 31sierpnia – 7 września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Dekanat Nasielski: 7 – 14 września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Dekanat Serocki: 14 – 21 września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Pielgrzymka do Rostkowa (15.09)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Dekanat Zakroczymski: 21 – 28 września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Dekanat Wyszogrodzki: 28 września – 5 października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Dekanat Bodzanowski: 5 – 12 października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Dekanat Płock Wschód: 12 – 19 października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Dekanat Tłuchowski: 19 – 26 października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Dekanat Rypiński: 26 października – 2 listopada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Dekanat Dobrzyń nad Drwęcą: 2 – 9 listopada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Dekanat Dobrzyń nad Wisłą: 9 – 16 listopada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Dekanat Gostyniński: 16 – 23 listopada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Dekanat Gąbiński: 23 – 30 listopada.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Zakończenie Roku Św. Stanisława Kostki (25.11)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bookmarkStart w:id="4" w:name="OLE_LINK3"/>
      <w:bookmarkStart w:id="5" w:name="OLE_LINK4"/>
      <w:bookmarkStart w:id="6" w:name="OLE_LINK1"/>
      <w:bookmarkStart w:id="7" w:name="OLE_LINK2"/>
      <w:r>
        <w:rPr>
          <w:rFonts w:cs="Times New Roman" w:ascii="Times New Roman" w:hAnsi="Times New Roman"/>
          <w:color w:val="262626"/>
          <w:sz w:val="24"/>
          <w:szCs w:val="24"/>
        </w:rPr>
        <w:t>Dekanat Płock Zachód: 30 listopada – 7 grudnia</w:t>
      </w:r>
      <w:bookmarkEnd w:id="4"/>
      <w:bookmarkEnd w:id="5"/>
      <w:bookmarkEnd w:id="6"/>
      <w:bookmarkEnd w:id="7"/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Płock, 23 marca 2018 r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ind w:left="5664" w:hanging="0"/>
        <w:jc w:val="center"/>
        <w:rPr>
          <w:rFonts w:ascii="Times New Roman" w:hAnsi="Times New Roman" w:cs="Times New Roman"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color w:val="262626"/>
          <w:sz w:val="24"/>
          <w:szCs w:val="24"/>
        </w:rPr>
        <w:t>Ks. Krzysztof Ruciński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ind w:left="5664" w:hanging="0"/>
        <w:jc w:val="center"/>
        <w:rPr>
          <w:rFonts w:ascii="Times New Roman" w:hAnsi="Times New Roman" w:cs="Times New Roman"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color w:val="262626"/>
          <w:sz w:val="24"/>
          <w:szCs w:val="24"/>
        </w:rPr>
        <w:t>Diecezjalny Duszpasterz Młodzieży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color w:val="262626"/>
          <w:sz w:val="24"/>
          <w:szCs w:val="24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Y KANCELARII KURII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Czcigodni Księża, zgodnie z przypomnieniem w czasie Konferencji Dziekanów w dniu 15 marca br., istnieje możliwość codziennego otrzymywania na skrzynki meilowe Internetowego Dziennika Katolickiego, wydawanego przez Katolicką Agencję Informacyjną. Chęć otrzymywania IDK proszę zgłosić na adres meilowy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uria@diecezjaplocka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czasie ostatniej Konferencji Księży Dziekanów Biskup Płocki Piotr Libera wyraził pragnienie ponownego otwarcia się diecezji płockiej na obecność wspólnot neokatechumenalnych. Biskup Płocki zachęcił do osobistego kontaktu z ks. Robertem Legieżyńskim, odpowiedzialnym za neokatechumenat w naszym rejonie Polski. Jeśli któryś z Księży Proboszczów byłby zainteresowany takim kontaktem, proszę o osobiste zgłoszenie do Kancelarii Kurii celem przekazania danych kontaktowych. 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d dnia 1 stycznia 2018 r., na stronie internetowej Ministerstwa Sprawiedliwości jest publicznie dostępny Rejestr Sprawców Przestępstw na Tle Seksualnym (rps.ms.gov.pl). Rejestr Sprawców składa się z Rejestru publicznego, z którego może skorzystać każdy, a także z Rejestru z dostępem ograniczonym, który na podstawie art. 12 ustawy z dnia 13 maja 2016 r. o przeciwdziałaniu zagrożeniom przestępczością na tle seksualnym przysługuje: organom ochrony prawnej, organom administracji publicznej, a także innym organom wykonującym zadania publiczne, pracodawcom, organizatorom przed dopuszczeniem osoby do działalności związanej z wychowaniem, edukacją, wypoczynkiem, leczeniem małoletnich lub z opieką nad nimi oraz każdej osobie w zakresie uzyskania informacji, czy jej dane są zgromadzone w tym Rejestrze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informacją z Ministerstwa Sprawiedliwości, podmioty organizujące, zatrudniające lub dopuszczające osoby, także jako wolontariuszy, do działalności związanej z wychowaniem, edukacją, wypoczynkiem, leczeniem małoletnich lub z opieką nad nimi (np. wyjazdy wakacyjne, wyjazdy na ferie zimowe, obozy, rekolekcje, dni skupienia, pielgrzymki) mają obowiązek sprawdzenia czy osoby zatrudniane lub dopuszczane do ww. działalności nie są zamieszczone w Rejestrze Sprawców Przestępstw na Tle Seksualnym. Dopuszczenie osoby do pracy lub innej wskazanej wyżej działalności bez uzyskania informacji z Rejestru, lub wiedząc, że dane tej osoby są zamieszczone w Rejestrze, podlega karze aresztu, ograniczenia wolności albo grzywny. W celu uzyskania informacji z Rejestru z dostępem ograniczonym należy skontaktować się z Kancelarią Kurii Płockiej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ock, dnia 26 marca 2018 r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64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Piotr Grzywaczewski</w:t>
      </w:r>
    </w:p>
    <w:p>
      <w:pPr>
        <w:pStyle w:val="Bezodstpw"/>
        <w:ind w:left="5664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nclerz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A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minacj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. mgr Wojciech Czajkowski, wikariusz parafii pw. św. Jana Pawła II w Pułtusku, z dniem 20 marca 2018 r., mianowany duszpasterzem młodzieży w dekanacie pułtuskim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>Płock, dnia 26 marca 2018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64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Dariusz Rogowski</w:t>
      </w:r>
    </w:p>
    <w:p>
      <w:pPr>
        <w:pStyle w:val="Bezodstpw"/>
        <w:ind w:left="5664" w:firstLine="709"/>
        <w:jc w:val="center"/>
        <w:rPr>
          <w:rStyle w:val="Applestylespan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tariusz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ia Diecezjalna Płocka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26 marca 2018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667/2018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" w:hAnsi="Times New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ZwykytekstZnak">
    <w:name w:val="Zwykły tekst Znak"/>
    <w:basedOn w:val="Domylnaczcionkaakapitu"/>
    <w:qFormat/>
    <w:rPr>
      <w:rFonts w:ascii="Calibri" w:hAnsi="Calibri" w:cs="Calibri"/>
      <w:szCs w:val="21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kern w:val="2"/>
      <w:sz w:val="24"/>
    </w:rPr>
  </w:style>
  <w:style w:type="paragraph" w:styleId="Zwykytekst">
    <w:name w:val="Zwykły tekst"/>
    <w:basedOn w:val="Normal"/>
    <w:qFormat/>
    <w:pPr>
      <w:widowControl/>
      <w:snapToGrid w:val="true"/>
    </w:pPr>
    <w:rPr>
      <w:rFonts w:ascii="Calibri" w:hAnsi="Calibri" w:eastAsia="Calibri" w:cs="Times New Roman"/>
      <w:sz w:val="22"/>
      <w:szCs w:val="21"/>
    </w:rPr>
  </w:style>
  <w:style w:type="paragraph" w:styleId="Bezodstpw">
    <w:name w:val="Bez odstępów"/>
    <w:qFormat/>
    <w:pPr>
      <w:widowControl w:val="false"/>
      <w:bidi w:val="0"/>
      <w:snapToGrid w:val="false"/>
    </w:pPr>
    <w:rPr>
      <w:rFonts w:ascii="Times New" w:hAnsi="Times New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napToGrid w:val="true"/>
      <w:spacing w:lineRule="auto" w:line="252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ckierodziny.pl/" TargetMode="External"/><Relationship Id="rId3" Type="http://schemas.openxmlformats.org/officeDocument/2006/relationships/hyperlink" Target="mailto:kuria@diecezjaploc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0:20:00Z</dcterms:created>
  <dc:creator>ELA</dc:creator>
  <dc:description/>
  <dc:language>en-US</dc:language>
  <cp:lastModifiedBy>Bartosz</cp:lastModifiedBy>
  <dcterms:modified xsi:type="dcterms:W3CDTF">2018-03-26T20:20:00Z</dcterms:modified>
  <cp:revision>2</cp:revision>
  <dc:subject/>
  <dc:title/>
</cp:coreProperties>
</file>