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ólnik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RZĄDZENIE BISKUPA PŁOC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 DNIACH EUCHARYSTYCZNYCH W DIECEZJI PŁOCKI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Kolorowalistaakcent1"/>
        <w:ind w:left="0" w:firstLine="708"/>
        <w:jc w:val="both"/>
        <w:rPr/>
      </w:pPr>
      <w:r>
        <w:rPr>
          <w:rFonts w:cs="Times New Roman" w:ascii="Times New Roman" w:hAnsi="Times New Roman"/>
        </w:rPr>
        <w:t>W nawiązaniu do dziedzictwa przeszłości, a zwłaszcza tradycji nabożeństwa czterdziestogodzinnego, zaprowadzonego w diecezji płockiej w 1779 r. przez biskupa płockiego Michała Jerzego Poniatowskiego, odnowionego następnie w 1909 r. przez bł. biskupa Antoniego Juliana Nowowiejskiego, dla większego dobra duchowego wiernych, wziąwszy pod uwagę obecne uwarunkowania i możliwości duszpasterskie diecezji płockiej oraz wyniki ankiety, przeprowadzonej wśród księży proboszczów, po konsultacji wśród kapłanów i wiernych świeckich, zarządzam, by od dn. 1 lutego 2022 r. w diecezji płockiej były organizowane w sposób ciągły dni eucharystyczne. Są one także odpowiedzią na prośbę Ojca Świętego Franciszka, by na drodze Procesu Synodalnego poprzez adorację wsłuchać się w głos Pana, który został z nami pod postacią chleba.</w:t>
      </w:r>
    </w:p>
    <w:p>
      <w:pPr>
        <w:pStyle w:val="Kolorowalistaakcent1"/>
        <w:ind w:left="0" w:firstLine="708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cs="Times New Roman" w:ascii="Times New Roman" w:hAnsi="Times New Roman"/>
        </w:rPr>
        <w:t xml:space="preserve">Ich celem będzie takie praktykowanie wspólnej modlitwy całego ludu Bożego diecezji, aby przez cały rok, w różnych kościołach i kaplicach, trwała adoracja Najświętszego Sakramentu, który jest najpiękniejszym i prawdziwym znakiem obecności Boga wśród ludu.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Wskazania praktyczne, dotyczące przebiegu i organizacji dni eucharystycznych, zawarte są w załączonych do dekretu wytycznych (Załącznik nr 1). Wszystkie miejsca adoracji będą co roku umieszczane w </w:t>
      </w:r>
      <w:r>
        <w:rPr>
          <w:rFonts w:eastAsia="Times New Roman" w:cs="Times New Roman" w:ascii="Times New Roman" w:hAnsi="Times New Roman"/>
          <w:i/>
          <w:lang w:eastAsia="pl-PL"/>
        </w:rPr>
        <w:t>Kalendarzu liturgicznym diecezji płockiej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pod poszczególnymi dniami roku liturgicznego, zgodnie z załączonym do niniejszego dekretu harmonogramem (Załącznik nr 2). </w:t>
      </w:r>
    </w:p>
    <w:p>
      <w:pPr>
        <w:pStyle w:val="Kolorowalistaakcent1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ch wstawiennictwo św. Stanisława Kostki, patrona diecezji płockiej, który ogromną czcią otaczał Najświętszy Sakrament i przyjmował go z wiarą z rąk anioła, przyczyni się do odnowy życia eucharystycznego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Płock, dnia 6 stycznia 2022 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w uroczystość Objawienia Pański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r 70/2022</w:t>
      </w:r>
    </w:p>
    <w:p>
      <w:pPr>
        <w:pStyle w:val="Kolorowalistaakcent1"/>
        <w:ind w:left="0" w:firstLine="708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iotr Libera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skup Płocki</w:t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Piotr Grzywaczewski</w:t>
        <w:tab/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i/>
        </w:rPr>
        <w:t xml:space="preserve">Kanclerz </w:t>
      </w:r>
    </w:p>
    <w:p>
      <w:pPr>
        <w:pStyle w:val="Kolorowalistaakcen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tyczne Biskupa Płock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dekretu o dniach eucharystycznych w diecezji płockiej z dn. 6 stycznia 2022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Kolorowalistaakcent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prowadzenie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odlitwa przed Chrystusem Panem obecnym w Najświętszym Sakramencie przedłuża zjednoczenie z Nim, które wierni osiągnęli w Komunii świętej, i odnawia przymierze, pobudzające ich do zachowywania w życiu i obyczajach tego, co przez wiarę i sakrament otrzymali w sprawowaniu Eucharystii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Adoracja eucharystyczna jest jedną z najpiękniejszych możliwości rozwijania przyjaźni z Panem i braterstwa międzyludzkiego. Papież Benedykt XVI uczył: 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„Przyjęcie Eucharystii oznacza postawę adoracji wobec Tego, którego przyjmujemy. Właśnie dlatego i tylko dlatego stajemy się jedno z Nim i w pewien sposób kosztujemy zadatki piękna liturgii niebieskiej. Akt adoracji poza Mszą św. przedłuża i intensyfikuje to, co się dokonało podczas samej celebracji liturgicznej”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hd w:fill="FFFFFF" w:val="clear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 Adoracja jest polecana i wskazywana przez Kościół, a zainteresowanie nią wśród wiernych w naszych czasach budzi wiele nadziei na nowe sposoby rozwijania wiary i innych cnót moralnych w życiu chrześcijan. Jak bowiem pisał św. Alfons Maria de’ Liguori: „Wśród różnych praktyk pobożnych adoracja Jezusa sakramentalnego jest pierwsza po sakramentach, najbardziej miła Bogu i najbardziej pożyteczna dla nas”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hd w:fill="FFFFFF" w:val="clear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y prawa kanonicznego i przepisy liturgiczne wyraźnie zalecają, aby w kościołach, w których jest stale przechowywany Najświętszy Sakrament, praktykować adorację Najświętszego Sakramentu </w:t>
      </w:r>
      <w:r>
        <w:rPr>
          <w:rFonts w:eastAsia="Times New Roman" w:cs="Times New Roman" w:ascii="Times New Roman" w:hAnsi="Times New Roman"/>
        </w:rPr>
        <w:t xml:space="preserve">w pierwszą niedzielę lub w pierwszy czwartek miesiąca, ale również wskazuje się, by </w:t>
      </w:r>
      <w:r>
        <w:rPr>
          <w:rFonts w:cs="Times New Roman" w:ascii="Times New Roman" w:hAnsi="Times New Roman"/>
        </w:rPr>
        <w:t>co roku odbywało się uroczyste wystawienie Najświętszego Sakramentu trwające dłuższy czas, choćby z przerwami, aby wspólnota wiernych mogła głębiej rozważyć i adorować tajemnicę Eucharystii. Takie wystawienie wymaga zgody ordynariusza miejsc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 Dni eucharystyczne będą zatem okazją do praktyki takiego uroczystego wystawienia Najświętszego Sakramentu.</w:t>
      </w:r>
    </w:p>
    <w:p>
      <w:pPr>
        <w:pStyle w:val="Kolorowalistaakcen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edzictwo przeszłości dla przyszłości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ożeństwo czterdziestogodzinne powstało we Włoszech w I połowie XVI w. jako forma dłuższej, czterdziestogodzinnej adoracji Eucharystii kilka razy w roku; potem w Mediolanie rozpoczęto praktykę nieustannego nabożeństwa – po zakończeniu w jednym kościele rozpoczynało się ono w kolejnym. Papież Urban VIII w 1624 r. polecił odprawianie tego nabożeństwa na całym świec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. Jednym z pierwszych biskupów, propagujących całoroczną adorację w tej formie nabożeństwa, był pasterz rozległej diecezji płockiej Michał Jerzy Poniatowski, który w 1779 r. wprowadził </w:t>
      </w:r>
      <w:r>
        <w:rPr>
          <w:rFonts w:cs="Times New Roman" w:ascii="Times New Roman" w:hAnsi="Times New Roman"/>
          <w:i/>
          <w:iCs/>
        </w:rPr>
        <w:t>Nabożeństwo Czterdziestogodzinne w Kościołach Dyecezyi Płockiej przez Rok cały nieprzerwan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, ponieważ – jak pisał w zarządzeniu – „Przenajświętszy Ciała i Krwi Sakrament, tą czcią, która się Bogu dla Jego niestworzoney i nieograniczoney doskonałości należy, albo że jak pospolicie Teologowie nazywają, </w:t>
      </w:r>
      <w:r>
        <w:rPr>
          <w:rFonts w:cs="Times New Roman" w:ascii="Times New Roman" w:hAnsi="Times New Roman"/>
          <w:i/>
          <w:iCs/>
        </w:rPr>
        <w:t>cultu latriae</w:t>
      </w:r>
      <w:r>
        <w:rPr>
          <w:rFonts w:cs="Times New Roman" w:ascii="Times New Roman" w:hAnsi="Times New Roman"/>
        </w:rPr>
        <w:t xml:space="preserve"> adorować powinniśmy; jest to jedna z prawd i nayistotnieyszych Wiary naszej artykułów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ożeństwo to zostało odnowione w 1909 r. przez biskupa płockiego Antoniego Juliana Nowowiejskiego, który uzyskawszy ze Świętej Kongregacji Obrzędów stosowne pisma, zaprowadził nowy rozkład kościołów diecezji płockiej, w których się ono odbywało. Był to ważny krok w odnowie eucharystycznej w diecezji płocki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. Ten Błogosławiony Pasterz troszczył się o zewnętrzne piękno nabożeństw eucharystycznych, a także o właściwe kształtowanie sumień wiernych Mazowsza i Ziemi Dobrzyńskiej podczas adoracji, kazań i innych form kultu Eucharysti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. 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dnowienie dni eucharystycznych będzie widzialnym znakiem i kontynuacją Procesu Synodalnego, rozpoczętego w diecezji płockiej dn. 7 listopada 2021 r. Celem tych dni jest codzienna, ciągła adoracja Najświętszego Sakramentu w całej diecezji, podczas której wierni wraz z duszpasterzami będą zanosili modlitwy za małżeństwa, rodziny i związki nieregularne, za dzieci i młodzież, za seniorów i chorych, o nowe i święte powołania do służby Bożej w diecezji, zakonach i na misjach, a także o świętość i prawość życia kapłanów i biskupów, by we wszystkich, dzięki adoracji Chleba Aniołów, odnawiało się życie moralne i religijne diecezji. Będzie to także okazja do słuchania, co Pan ukryty w chlebie chce powiedzieć Kościołowi Płockiemu, który wszedł na drogę synodalności. Już św. Augustyn napisał: „Niech nikt nie spożywa tego Ciała, jeśli Go najpierw nie adorował; […] grzeszylibyśmy, gdybyśmy Go nie adorowali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i eucharystyczne wyznaczone zostały z zachowaniem większości terminów w tych miejscach, w których dotychczas tradycyjnie w ciągu roku odbywały się adoracje lub nabożeństwa czterdziestogodzinne. Dla większości parafii przypisano nowe dni w ciągu roku, łącząc je – jeśli było to możliwe – z uroczystościami patrona parafii lub tytułu kościoła parafialnego. Polecam, by w miesiącach styczniu, lutym i marcu dni eucharystyczne były przeżywane we wspólnotach zakonnych na terenie diecezji, ponieważ w parafiach jest to czas intensywnej pracy kapłanów w czasie wizyty duszpasterskiej i rekolekcji wielkopostnych. Ponadto ze względu na warunki atmosferyczne trudniej byłoby takie nabożeństwo zaprowadzić w kościołach parafialnych. Biorąc także po uwagę szczególny charakter miejsca objawień Jezusa Miłosiernego, w sanktuarium Bożego Miłosierdzia w Płocku dni eucharystyczne będą odbywały się każdego 22. dnia miesiąca. 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ej z parafii diecezji płockiej dzień eucharystyczny wypadnie jeden raz w ciągu roku. W przypadku sytuacji nadzwyczajnych możliwa jest zamiana terminu adoracji w ramach dekanatu, zawsze za wiedzą i zgodą księdza dzieka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Kolorowalistaakcent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Porządek dnia eucharystycznego w parafii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ń eucharystyczny powinien rozpocząć się w parafii wyznaczonej w załączonym harmonogramie wskazanego dnia o godz. 7.00 Mszą św., podczas której powinno się także konsekrować hostię do wystawienia. 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Podczas wystawienia modlitwy, śpiewy i czytania należy tak ułożyć, by adorujący wierni skupiali swoją uwagę na Chrystusie Panu. Dobrze jest zachować dłuższe święte milczen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lang w:eastAsia="pl-PL"/>
        </w:rPr>
        <w:footnoteReference w:id="12"/>
      </w:r>
      <w:r>
        <w:rPr>
          <w:rFonts w:eastAsia="Times New Roman" w:cs="Times New Roman" w:ascii="Times New Roman" w:hAnsi="Times New Roman"/>
          <w:iCs/>
          <w:lang w:eastAsia="pl-PL"/>
        </w:rPr>
        <w:t>. Przed Najświętszym Sakramentem można odprawić jakąś część Liturgii Godzin, zwłaszcza Jutrznię, Nieszpory i Godzinę Czytań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lang w:eastAsia="pl-PL"/>
        </w:rPr>
        <w:footnoteReference w:id="13"/>
      </w:r>
      <w:r>
        <w:rPr>
          <w:rFonts w:eastAsia="Times New Roman" w:cs="Times New Roman" w:ascii="Times New Roman" w:hAnsi="Times New Roman"/>
          <w:iCs/>
          <w:lang w:eastAsia="pl-PL"/>
        </w:rPr>
        <w:t xml:space="preserve">. 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 organizację i przebieg dnia eucharystycznego należy zaangażować szczególnie dzieci przygotowujące się do pierwszej Komunii św. wraz z ich rodzicami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W programie należy uwzględnić dłuższe chwile adoracji w ciszy, zwłaszcza wówczas, gdy zostanie ona podjęta w nocy. Przed dniem eucharystycznym warto wyjaśnić wiernym, na czym polega ta forma modlitwy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nabożeństw powinien być następujący (należy uwzględnić warunki parafialne i dostosować do nich proponowany porządek):</w:t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zień eucharystyczny z adoracją nocną</w:t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0</w:t>
        <w:tab/>
        <w:t>Msza św. z homilią. Po liturgii wystawienie Najświętszego Sakramentu i rozpoczęcie adoracji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0</w:t>
        <w:tab/>
        <w:t>Jutrznia w intencji Kościoła i duchowieństwa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</w:t>
        <w:tab/>
        <w:t>Śpiewane Godzinki o Niepokalanym Poczęciu NMP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</w:t>
        <w:tab/>
        <w:t>Adoracja w ciszy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</w:t>
        <w:tab/>
        <w:t>Śpiewany Anioł Pański. Siedem psalmów pokutnych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</w:t>
        <w:tab/>
        <w:t>Adoracja w ciszy.</w:t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</w:t>
        <w:tab/>
        <w:t>Nabożeństwo do Miłosierdzia Bożego w intencji powołań kapłańskich, zakonnych i misyjnych. Śpiew Suplikacji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</w:t>
        <w:tab/>
        <w:t>Adoracja w ciszy.</w:t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</w:t>
        <w:tab/>
        <w:t>Różaniec w intencji dzieci i młodzieży. Akt ofiarowania Najświętszemu Sercu Jezusowemu.</w:t>
      </w:r>
    </w:p>
    <w:p>
      <w:pPr>
        <w:pStyle w:val="Normal"/>
        <w:spacing w:lineRule="auto" w:line="360"/>
        <w:ind w:left="1416" w:hanging="708"/>
        <w:jc w:val="both"/>
        <w:rPr/>
      </w:pPr>
      <w:r>
        <w:rPr>
          <w:rFonts w:cs="Times New Roman" w:ascii="Times New Roman" w:hAnsi="Times New Roman"/>
        </w:rPr>
        <w:t>17.00</w:t>
        <w:tab/>
        <w:t>Śpiewane Nieszpory o Najświętszym Sakramencie, szczególnie w intencji chorych i seniorów. Stosownie do okoliczności może odbyć się procesja eucharystyczna wokół świątyni. Schowanie Najświętszego Sakramentu (bez błogosławieństwa).</w:t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0</w:t>
        <w:tab/>
        <w:t xml:space="preserve">Msza św. wotywna o Najświętszym Sakramencie z homilią. </w:t>
      </w:r>
    </w:p>
    <w:p>
      <w:pPr>
        <w:pStyle w:val="Normal"/>
        <w:spacing w:lineRule="auto" w:line="360"/>
        <w:ind w:left="1428" w:hanging="720"/>
        <w:jc w:val="both"/>
        <w:rPr/>
      </w:pPr>
      <w:r>
        <w:rPr>
          <w:rFonts w:cs="Times New Roman" w:ascii="Times New Roman" w:hAnsi="Times New Roman"/>
        </w:rPr>
        <w:t>19.00</w:t>
        <w:tab/>
        <w:t xml:space="preserve">Wystawienie Najświętszego Sakramentu na ołtarzu. Nabożeństwo adoracyjne w intencji małżeństw, rodzin, osób rozwiedzionych, związków nieregularnych. Śpiew aktów uwielbienia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</w:t>
        <w:tab/>
        <w:t>Adoracja wspólnot i stowarzyszeń parafialnych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00 </w:t>
        <w:tab/>
        <w:t>Czytanie wybranych fragmentów Pisma świętego.</w:t>
      </w:r>
    </w:p>
    <w:p>
      <w:pPr>
        <w:pStyle w:val="Normal"/>
        <w:spacing w:lineRule="auto" w:line="360"/>
        <w:ind w:left="1416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30</w:t>
        <w:tab/>
        <w:t>Adoracja nocna – osoby indywidualne i grupy parafialne. Sprawowanie sakramentu pokuty.</w:t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0</w:t>
        <w:tab/>
        <w:t xml:space="preserve">Śpiew hymnu </w:t>
      </w:r>
      <w:r>
        <w:rPr>
          <w:rFonts w:cs="Times New Roman" w:ascii="Times New Roman" w:hAnsi="Times New Roman"/>
          <w:i/>
          <w:iCs/>
        </w:rPr>
        <w:t>Ciebie, Boga, wysławiamy</w:t>
      </w:r>
      <w:r>
        <w:rPr>
          <w:rFonts w:cs="Times New Roman" w:ascii="Times New Roman" w:hAnsi="Times New Roman"/>
        </w:rPr>
        <w:t>. Błogosławieństwo Najświętszym Sakramentem. Zakończenie adoracji.</w:t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zień eucharystyczny bez adoracji nocnej</w:t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0</w:t>
        <w:tab/>
        <w:t>Msza św. z homilią. Po liturgii wystawienie Najświętszego Sakramentu i rozpoczęcie adoracji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0</w:t>
        <w:tab/>
        <w:t>Jutrznia w intencji Kościoła i duchowieństwa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</w:t>
        <w:tab/>
        <w:t>Śpiewane Godzinki o Niepokalanym Poczęciu NMP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</w:t>
        <w:tab/>
        <w:t>Adoracja w ciszy / adoracja grup parafialnych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</w:t>
        <w:tab/>
        <w:t>Śpiewany Anioł Pański. Siedem psalmów pokutnych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</w:t>
        <w:tab/>
        <w:t>Adoracja w ciszy / adoracja grup parafialnych.</w:t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</w:t>
        <w:tab/>
        <w:t>Nabożeństwo do Miłosierdzia Bożego w intencji powołań kapłańskich, zakonnych i misyjnych. Śpiew Suplikacji.</w:t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</w:t>
        <w:tab/>
        <w:t>Różaniec w intencji dzieci i młodzieży. Akt ofiarowania Najświętszemu Sercu Jezusowemu. Sprawowanie sakramentu pokuty.</w:t>
      </w:r>
    </w:p>
    <w:p>
      <w:pPr>
        <w:pStyle w:val="Normal"/>
        <w:spacing w:lineRule="auto" w:line="360"/>
        <w:ind w:left="1416" w:hanging="708"/>
        <w:jc w:val="both"/>
        <w:rPr/>
      </w:pPr>
      <w:r>
        <w:rPr>
          <w:rFonts w:cs="Times New Roman" w:ascii="Times New Roman" w:hAnsi="Times New Roman"/>
        </w:rPr>
        <w:t>17.00</w:t>
        <w:tab/>
        <w:t>Śpiewane Nieszpory o Najświętszym Sakramencie, szczególnie w intencji chorych i seniorów. Stosownie do okoliczności może odbyć się procesja eucharystyczna wokół świątyni. Schowanie Najświętszego Sakramentu (bez błogosławieństwa).</w:t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0</w:t>
        <w:tab/>
        <w:t>Msza św. wotywna o Najświętszym Sakramencie z homilią. Stosownie do okoliczności może odbyć się procesja eucharystyczna wokół świątyni.</w:t>
      </w:r>
    </w:p>
    <w:p>
      <w:pPr>
        <w:pStyle w:val="Normal"/>
        <w:spacing w:lineRule="auto" w:line="360"/>
        <w:ind w:left="1428" w:hanging="720"/>
        <w:jc w:val="both"/>
        <w:rPr/>
      </w:pPr>
      <w:r>
        <w:rPr>
          <w:rFonts w:cs="Times New Roman" w:ascii="Times New Roman" w:hAnsi="Times New Roman"/>
        </w:rPr>
        <w:t>19.00</w:t>
        <w:tab/>
        <w:t>Wystawienie Najświętszego Sakramentu na ołtarzu. Nabożeństwo adoracyjne w intencji małżeństw, rodzin, osób rozwiedzionych, związków nieregularnych. Śpiew aktów uwielbienia.</w:t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</w:t>
        <w:tab/>
        <w:t>Adoracja wspólnot i stowarzyszeń parafialnych.</w:t>
      </w:r>
    </w:p>
    <w:p>
      <w:pPr>
        <w:pStyle w:val="Normal"/>
        <w:spacing w:lineRule="auto" w:line="360"/>
        <w:ind w:left="142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30 </w:t>
        <w:tab/>
        <w:t xml:space="preserve">Śpiew hymnu </w:t>
      </w:r>
      <w:r>
        <w:rPr>
          <w:rFonts w:cs="Times New Roman" w:ascii="Times New Roman" w:hAnsi="Times New Roman"/>
          <w:i/>
          <w:iCs/>
        </w:rPr>
        <w:t>Ciebie, Boga, wysławiamy</w:t>
      </w:r>
      <w:r>
        <w:rPr>
          <w:rFonts w:cs="Times New Roman" w:ascii="Times New Roman" w:hAnsi="Times New Roman"/>
        </w:rPr>
        <w:t>. Błogosławieństwo Najświętszym Sakramentem. Zakończenie adoracji. Apel Jasnogór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ska o chorych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miarę możliwości w ciągu dnia eucharystycznego lub około tego dnia należy zatroszczyć się o zaniesienie Komunii św. do chorych w parafii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 także włączyć w organizację dnia eucharystycznego tych chorych, którzy chcieliby i mogli zaangażować się w prowadzenie modlitw, czuwanie lub inne formy poboż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Kolorowalistaakcent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Tematy homilii i nabożeństw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czasie poprzedzającym dzień eucharystyczny, jak również podczas samego dnia, w przepowiadaniu należy podejmować następujące tematy: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ziwa obecność Jezusa w Najświętszym Sakramencie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kultu Najświętszego Sakramentu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ygotowanie do Mszy św. i dziękczynienie po niej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godne przyjmowanie Najświętszego Sakramentu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ści duchowe wynikające z nawiedzenia Najświętszego Sakramentu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bowiązek katolików – przyjmowanie Wiatyku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a Komunia św. jako pomoc w życiu duchowym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historia Eucharystii w Kościele katolickim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brzędy Mszy św. w ogólności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liturgia słowa we Mszy św.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liturgia eucharystyczna w czasie Mszy św.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a śpiewów i ciszy w liturgii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enie i sens uroczystości Najświętszego Ciała i Krwi Chrystusa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enie i istota procesji eucharystycznych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ek sakramentu pokuty i pojednania z sakramentem Eucharystii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ierwszej Komunii św.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enie społeczne sakramentu Eucharystii;</w:t>
      </w:r>
    </w:p>
    <w:p>
      <w:pPr>
        <w:pStyle w:val="Kolorowalistaakcen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Kościoła katolickiego, zwłaszcza ostatnich papieży, na temat Eucharyst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Kolorowalistaakcent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ania praktyczne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i formy adoracji Najświętszego Sakramentu w czasie dnia eucharystycznego w parafii winny być zgodne z dokumentami Kościoła, zwłaszcza z księgą </w:t>
      </w:r>
      <w:r>
        <w:rPr>
          <w:rFonts w:cs="Times New Roman" w:ascii="Times New Roman" w:hAnsi="Times New Roman"/>
          <w:i/>
        </w:rPr>
        <w:t>Komunia Święta i kult tajemnicy eucharystycznej poza Mszą Świętą dostosowane do zwyczajów diecezji polskich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4"/>
      </w:r>
      <w:r>
        <w:rPr>
          <w:rFonts w:cs="Times New Roman" w:ascii="Times New Roman" w:hAnsi="Times New Roman"/>
          <w:iCs/>
        </w:rPr>
        <w:t>. Warto zadbać o zewnętrzne uroczyste przygotowanie adoracji, aby był to znak radości i święta w parafii, podczas którego Pan pod postacią chleba chce spotykać się ze swoimi uczniami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należy zadbać i z pomocą wiernych zorganizować adorację Najświętszego Sakramentu również w nocy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szystkie miejsca adoracji będą co roku umieszczane w </w:t>
      </w:r>
      <w:r>
        <w:rPr>
          <w:rFonts w:eastAsia="Times New Roman" w:cs="Times New Roman" w:ascii="Times New Roman" w:hAnsi="Times New Roman"/>
          <w:i/>
          <w:lang w:eastAsia="pl-PL"/>
        </w:rPr>
        <w:t>Kalendarzu liturgicznym diecezji płockiej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pod poszczególnymi dniami roku liturgicznego, zgodnie z umieszczonym w niniejszym dekrecie kalendarium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czasie dni eucharystycznych należy stosować wystawienie Najświętszego Sakramentu w monstrancji, z użyciem tronu lub według zwyczaju w parafii. Na ołtarzu lub miejscu nad tabernakulum, gdzie wystawiony jest Najświętszy Sakrament, nie należy umieszczać niczego innego, np. dodatkowych relikwii, figur czy obrazów. Nie wolno również wystawiać do adoracji Krwi Pańskiej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dzień eucharystyczny wypadnie w czasie Świętego Triduum Paschalnego, pierwszeństwo mają obchody Męki, Śmierci i Zmartwychwstania Pańskiego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wydaję zgodę, aby we wszystkie dni roku, z wyjątkiem uroczystości oraz niedziel Adwentu, Wielkiego Postu i Okresu Wielkanocnego, dni Oktawy Wielkanocnej, Wspomnienia wszystkich wiernych zmarłych, Środy Popielcowej i Wielkiego Tygodnia, można było w czasie dnia eucharystycznego w parafii odprawić jedną Mszę św. wotywną o Najświętszym Sakramencie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Jeśli możliwe, ołtarz, na którym odbywać się będzie wystawienie, powinno się przystroić kwiatami (z wyjątkiem okresu Wielkiego Postu) oraz umieścić na nim sześć świec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 porządku dnia eucharystycznego należy poinformować wiernych w niedzielę poprzedzającą, zapraszając ich do włączenia się – w miarę możliwości – także w adorację w nocy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adoracji kapłani powinni umożliwić wiernym korzystanie z sakramentu pokuty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leży pamiętać, że podczas wystawienia Najświętszego Sakramentu nie wolno odprawiać Mszy świętej w tej samej nawie kościoła lub kaplic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lang w:eastAsia="pl-PL"/>
        </w:rPr>
        <w:footnoteReference w:id="15"/>
      </w:r>
      <w:r>
        <w:rPr>
          <w:rFonts w:eastAsia="Times New Roman" w:cs="Times New Roman" w:ascii="Times New Roman" w:hAnsi="Times New Roman"/>
          <w:iCs/>
          <w:lang w:eastAsia="pl-PL"/>
        </w:rPr>
        <w:t>. Na czas sprawowania Mszy św. (ślub, pogrzeb) adorację należy przerwać, chyba że odprawia się ją w kaplicy oddzielonej od nawy wystawienia i przynajmniej niektórzy wierni zostają na adoracj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lang w:eastAsia="pl-PL"/>
        </w:rPr>
        <w:footnoteReference w:id="16"/>
      </w:r>
      <w:r>
        <w:rPr>
          <w:rFonts w:eastAsia="Times New Roman" w:cs="Times New Roman" w:ascii="Times New Roman" w:hAnsi="Times New Roman"/>
          <w:iCs/>
          <w:lang w:eastAsia="pl-PL"/>
        </w:rPr>
        <w:t>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dzielania błogosławieństwa na zakończenie adoracji kapłan lub diakon powinien być ubrany w albę (lub komżę) i stułę, a także kapę i welon koloru białego. W czasie błogosławieństwa czyni się tylko jeden znak krzyża. Należy zatroszczyć się również o używanie kadzidła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 pomyśleć o współpracy między duchownymi z okolicznych parafii w ramach dnia eucharystycznego w kwestii sprawowania sakramentów św., zwłaszcza pokuty i pojednania oraz głoszenia kazań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ni eucharystyczne niech będą dobrą okazją do zwrócenia większej uwagi na stan paramentów, służących do sprawowania Mszy św., tabernakulum, w którym przechowywana jest Eucharystia i lampki wiecznej, umieszczonej przed tabernakulum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dnia eucharystycznego powinna być wspólnym dziełem duchownych i świeckich, stąd ważne jest właściwe jego przygotowanie np. w gremium Parafialnej Rady Duszpasterskiej, włączając w to szczególnie nadzwyczajnych szafarzy Komunii Świętej. Niech będzie to dzień ożywienia duszpasterskiego liturgicznej służby ołtarza, chórów i scholi parafialnych, a także pogłębienia istoty posługi różnych osób przy ołtarzu. To także właściwy czas na prowadzenie w parafiach katechezy mistagogicznej i liturgicznej, zgłębianie treści ksiąg liturgicznych, a przede wszystkim budowanie pobożności eucharystycznej, która na początku trzeciego tysiąclecia jest jednym z ważnym znaków czasu i znaków nadziei na przyszłość Kościoła, który z mandatu Chrystusa jest stróżem Eucharystii. Niech będzie to także czas uczenia się piękna sprawowania liturgii i wykorzenienia nadużyć i błędów w jej celebrowaniu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żna jest promocja i informacja o dniu eucharystycznym na stronie internetowej parafii, w ogłoszeniach, w czasie wizyty duszpasterskiej, aby jak najwięcej osób mogło włączyć się w ten dzień modlitwy. Warto także skorzystać z materiałów, opracowanych przez bł. Carlo Acutisa, zamieszczonych w języku polskim na stronie internetowej: </w:t>
      </w:r>
      <w:hyperlink r:id="rId3">
        <w:r>
          <w:rPr>
            <w:rStyle w:val="InternetLink"/>
            <w:rFonts w:cs="Times New Roman" w:ascii="Times New Roman" w:hAnsi="Times New Roman"/>
          </w:rPr>
          <w:t>www.miracolieucaristici.org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ds. Rodzin przygotuje pomoce duszpasterskie do sprawowania dnia eucharystycznego w parafiach i innych wskazanych wspólnotach.</w:t>
      </w:r>
    </w:p>
    <w:p>
      <w:pPr>
        <w:pStyle w:val="Kolorowalistaakcent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usty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leży uświadamiać i przypominać wiernym o możliwościach uzyskania odpustów, związanych z różnymi formami adoracji Najświętszego Sakramentu, o których mówi </w:t>
      </w:r>
      <w:r>
        <w:rPr>
          <w:rFonts w:cs="Times New Roman" w:ascii="Times New Roman" w:hAnsi="Times New Roman"/>
          <w:i/>
          <w:iCs/>
        </w:rPr>
        <w:t>Enchiridion indulgentiarum, normae et concessiones</w:t>
      </w:r>
      <w:r>
        <w:rPr>
          <w:rFonts w:cs="Times New Roman" w:ascii="Times New Roman" w:hAnsi="Times New Roman"/>
        </w:rPr>
        <w:t>, wydany dn. 16 lipca 1999 r. przez Penitencjarię Apostolsk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</w:rPr>
        <w:t>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łami obdarzonymi odpustem zupełnym jeden raz w ciągu dnia, do których praktyki należy zachęcać wiernych w czasie dni eucharystycznych, są m.in.:</w:t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acja Najświętszego Sakramentu przez pół godziny,</w:t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bożne odmówienie w każdy piątek Wielkiego Postu modlitwy przez obrazem Jezusa Chrystusa ukrzyżowanego: </w:t>
      </w:r>
      <w:r>
        <w:rPr>
          <w:rFonts w:cs="Times New Roman" w:ascii="Times New Roman" w:hAnsi="Times New Roman"/>
          <w:i/>
          <w:iCs/>
        </w:rPr>
        <w:t>Oto ja, o dobry i najsłodszy Jezu</w:t>
      </w:r>
      <w:r>
        <w:rPr>
          <w:rFonts w:cs="Times New Roman" w:ascii="Times New Roman" w:hAnsi="Times New Roman"/>
        </w:rPr>
        <w:t>,</w:t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ówienie w sposób ciągły całej jednej części różańca świętego (pięciu tajemnic) wspólnie z kimś w dowolnym miejscu, lub samemu, ale wówczas tylko w kościele lub kaplicy,</w:t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ożne czytanie Pisma świętego przez pół godziny,</w:t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awienie Drogi krzyżowej przed stacjami zatwierdzonymi przez kościół,</w:t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wiedzenie kościoła parafialnego w święto tytułu (patrona) i pobożne odmówienie w nim </w:t>
      </w:r>
      <w:r>
        <w:rPr>
          <w:rFonts w:cs="Times New Roman" w:ascii="Times New Roman" w:hAnsi="Times New Roman"/>
          <w:i/>
          <w:iCs/>
        </w:rPr>
        <w:t>Ojcze nasz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  <w:iCs/>
        </w:rPr>
        <w:t>Wierzę</w:t>
      </w:r>
      <w:r>
        <w:rPr>
          <w:rFonts w:cs="Times New Roman" w:ascii="Times New Roman" w:hAnsi="Times New Roman"/>
        </w:rPr>
        <w:t>, także w dniu, na który przenosi się samo święto lub przynajmniej jego zewnętrzną uroczystość,</w:t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bożne nawiedzenie kościoła lub kaplicy zakonnej w uroczystość świętego Założyciela i odmówienie w nim </w:t>
      </w:r>
      <w:r>
        <w:rPr>
          <w:rFonts w:cs="Times New Roman" w:ascii="Times New Roman" w:hAnsi="Times New Roman"/>
          <w:i/>
          <w:iCs/>
        </w:rPr>
        <w:t>Ojcze nasz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  <w:iCs/>
        </w:rPr>
        <w:t>Wierzę</w:t>
      </w:r>
      <w:r>
        <w:rPr>
          <w:rFonts w:cs="Times New Roman" w:ascii="Times New Roman" w:hAnsi="Times New Roman"/>
        </w:rPr>
        <w:t>,</w:t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ożny udział w procesji eucharystycznej,</w:t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bożne uczestniczenie w nabożeństwie </w:t>
      </w:r>
      <w:r>
        <w:rPr>
          <w:rFonts w:cs="Times New Roman" w:ascii="Times New Roman" w:hAnsi="Times New Roman"/>
          <w:i/>
          <w:iCs/>
        </w:rPr>
        <w:t>Gorzkich żali</w:t>
      </w:r>
      <w:r>
        <w:rPr>
          <w:rFonts w:cs="Times New Roman" w:ascii="Times New Roman" w:hAnsi="Times New Roman"/>
        </w:rPr>
        <w:t xml:space="preserve"> jeden raz w tygodniu w okresie Wielkiego Postu,</w:t>
      </w:r>
    </w:p>
    <w:p>
      <w:pPr>
        <w:pStyle w:val="Kolorowalistaakcent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ożne odmówienie Koronki do Miłosierdzia Bożego przed Najświętszym Sakramentem wystawionym lub przechowywanym w tabernakulum.</w:t>
      </w:r>
    </w:p>
    <w:p>
      <w:pPr>
        <w:pStyle w:val="Kolorowalistaakcen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usty cząstkowe wiele razy w ciągu dnia można uzyskać zasadniczo za każdą czynność pobożną wykonaną na zewnątrz, w myślach lub w mowie. Tymi czynnościami mogą być np. przeżegnanie wodą święconą, nawiedzenie kościoła, wypowiedzenie aktu strzelist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łock, dn. 6 stycznia 202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roczystość Objawienia Pańskieg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>Nr 70/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iotr Libera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Biskup Płocki</w:t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Piotr Grzywaczewski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nclerz</w:t>
      </w:r>
    </w:p>
    <w:p>
      <w:pPr>
        <w:pStyle w:val="Kolorowalistaakcent1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Kolorowalistaakcen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Kolorowalistaakcent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Kolorowalistaakcent1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armonogram dni eucharystycznych w diecezji płockiej</w:t>
      </w:r>
    </w:p>
    <w:p>
      <w:pPr>
        <w:pStyle w:val="Heading1"/>
        <w:ind w:left="709" w:hanging="0"/>
        <w:rPr>
          <w:color w:val="000000"/>
        </w:rPr>
      </w:pPr>
      <w:r>
        <w:rPr>
          <w:color w:val="000000"/>
        </w:rPr>
        <w:t xml:space="preserve">Styczeń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Sierpc, ul. Wojska Polskiego 28a, kaplica sióstr benedyktyn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Przasnysz, ul. J. Piłsudskiego 48, kaplica sióstr klarysek kapucyn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Stara Biała, kaplica sióstr ze Zgromadzenia Matki Bożej Miłosierdzia</w:t>
      </w:r>
    </w:p>
    <w:p>
      <w:pPr>
        <w:pStyle w:val="Normal"/>
        <w:spacing w:lineRule="auto" w:line="360"/>
        <w:ind w:left="1416" w:hanging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Płock, pl. Stary Rynek 14/18, kaplica sióstr ze Zgromadzenia Matki Bożej Miłosierdzi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Rogozino, kaplica sióstr Misjonarek Krwi Chrystusa</w:t>
      </w:r>
    </w:p>
    <w:p>
      <w:pPr>
        <w:pStyle w:val="Normal"/>
        <w:spacing w:lineRule="auto" w:line="360"/>
        <w:ind w:left="1414" w:hanging="705"/>
        <w:jc w:val="both"/>
        <w:rPr/>
      </w:pPr>
      <w:r>
        <w:rPr>
          <w:rFonts w:cs="Times New Roman" w:ascii="Times New Roman" w:hAnsi="Times New Roman"/>
        </w:rPr>
        <w:t>6</w:t>
        <w:tab/>
        <w:t>Mława, ul. H. Sienkiewicza 34, kaplica sióstr ze Zgromadzenia Misjonarek Świętej Rodziny</w:t>
      </w:r>
    </w:p>
    <w:p>
      <w:pPr>
        <w:pStyle w:val="Normal"/>
        <w:spacing w:lineRule="auto" w:line="360"/>
        <w:ind w:left="1414" w:hanging="705"/>
        <w:jc w:val="both"/>
        <w:rPr/>
      </w:pPr>
      <w:r>
        <w:rPr>
          <w:rFonts w:cs="Times New Roman" w:ascii="Times New Roman" w:hAnsi="Times New Roman"/>
        </w:rPr>
        <w:t>7</w:t>
        <w:tab/>
        <w:t>Mława, ul. Stary Rynek 18, kaplica sióstr ze Zgromadzenia Misjonarek Świętej Rodzi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8</w:t>
        <w:tab/>
        <w:t>Ciechanów, ul. ks. P. Ściegiennego 11a, kaplica sióstr pasjonistek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9</w:t>
        <w:tab/>
        <w:t>Gostynin, ul. Jana Pawła II 15, kaplica sióstr pasjonis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Płock, ul. H. Sienkiewicza 24, dom macierzysty, kaplica sióstr pasjonis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Pułtusk, ul. Kotlarska 13, kaplica sióstr pasjonistek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2</w:t>
        <w:tab/>
        <w:t>Sierpc, ul. Konstytucji 3 Maja, kaplica sióstr pasjonistek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3</w:t>
        <w:tab/>
        <w:t>Staroźreby, ul. Kościelna 34a, kaplica sióstr pasjonistek</w:t>
      </w:r>
    </w:p>
    <w:p>
      <w:pPr>
        <w:pStyle w:val="Normal"/>
        <w:spacing w:lineRule="auto" w:line="360"/>
        <w:ind w:left="1416" w:hanging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 xml:space="preserve">Płock, kaplica w Domu Księży Emerytów im. św. Józefa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5</w:t>
        <w:tab/>
        <w:t>Rypin, ul. Jana Pawła II 13, kaplica sióstr pasterek od Opatrzności Bożej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Czerwińsk, ul. Piotra Dunina 9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Płock, ul. Graniczna 32, kaplica sióstr służek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8</w:t>
        <w:tab/>
        <w:t>Płock, ul. Kościuszki 14, dom prowincjalny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Pułtusk, ul. Kościuszki 17/10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Rokicie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Skępe, ul. Klasztorna 52, kaplica sióstr służek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2</w:t>
        <w:tab/>
        <w:t>Płock, pl. Stary Rynek 14/18, sanktuarium Bożego Miłosierdzi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>Płock, kaplica w Młodzieżowym Centrum Edukacyjno-Wychowawczym Studni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Żuromin, ul. Szpitalna 16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Obryte, kaplica sióstr szary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>Przasnysz, ul. Świerczewo 9, kaplica sióstr szarytek</w:t>
      </w:r>
    </w:p>
    <w:p>
      <w:pPr>
        <w:pStyle w:val="Normal"/>
        <w:spacing w:lineRule="auto" w:line="360"/>
        <w:ind w:left="1416" w:hanging="707"/>
        <w:jc w:val="both"/>
        <w:rPr/>
      </w:pPr>
      <w:r>
        <w:rPr>
          <w:rFonts w:cs="Times New Roman" w:ascii="Times New Roman" w:hAnsi="Times New Roman"/>
        </w:rPr>
        <w:t>27</w:t>
        <w:tab/>
        <w:t>Zakroczym, ul. Parowa Okólna 29, kaplica sióstr Wspomożycielek Dusz Czyśćcowych</w:t>
      </w:r>
    </w:p>
    <w:p>
      <w:pPr>
        <w:pStyle w:val="Normal"/>
        <w:spacing w:lineRule="auto" w:line="360"/>
        <w:ind w:left="14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>Wyszogród, ul. Klasztorna 18, kościół klasztorny pw. Matki Bożej Anielskiej franciszkanów konwentualnych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>Przasnysz, ul. 3 Maja 34, kaplica w klasztorze ojców pasjonistów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30</w:t>
        <w:tab/>
        <w:t>Czerwińsk, ul. Klasztorna 23, kaplica w domu księży salezjanów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31</w:t>
        <w:tab/>
        <w:t>Płock, al. Jachowicza 4, kaplica w domu księży salezjanów</w:t>
      </w:r>
    </w:p>
    <w:p>
      <w:pPr>
        <w:pStyle w:val="Heading1"/>
        <w:ind w:left="709" w:hanging="0"/>
        <w:rPr>
          <w:color w:val="000000"/>
        </w:rPr>
      </w:pPr>
      <w:r>
        <w:rPr>
          <w:color w:val="000000"/>
        </w:rPr>
        <w:t>Luty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Sierpc, ul. Wojska Polskiego 28a, kaplica sióstr benedyktyn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Przasnysz, ul. J. Piłsudskiego 48, kaplica sióstr klarysek kapucyn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Stara Biała, kaplica sióstr ze Zgromadzenia Matki Bożej Miłosierdzia</w:t>
      </w:r>
    </w:p>
    <w:p>
      <w:pPr>
        <w:pStyle w:val="Normal"/>
        <w:spacing w:lineRule="auto" w:line="360"/>
        <w:ind w:left="1416" w:hanging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Płock, pl. Stary Rynek 14/18, kaplica sióstr ze Zgromadzenia Matki Bożej Miłosierdzi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Rogozino, kaplica sióstr Misjonarek Krwi Chrystusa</w:t>
      </w:r>
    </w:p>
    <w:p>
      <w:pPr>
        <w:pStyle w:val="Normal"/>
        <w:spacing w:lineRule="auto" w:line="360"/>
        <w:ind w:left="1414" w:hanging="705"/>
        <w:jc w:val="both"/>
        <w:rPr/>
      </w:pPr>
      <w:r>
        <w:rPr>
          <w:rFonts w:cs="Times New Roman" w:ascii="Times New Roman" w:hAnsi="Times New Roman"/>
        </w:rPr>
        <w:t>6</w:t>
        <w:tab/>
        <w:t>Mława, ul. H. Sienkiewicza 34, kaplica sióstr ze Zgromadzenia Misjonarek Świętej Rodziny</w:t>
      </w:r>
    </w:p>
    <w:p>
      <w:pPr>
        <w:pStyle w:val="Normal"/>
        <w:spacing w:lineRule="auto" w:line="360"/>
        <w:ind w:left="1414" w:hanging="705"/>
        <w:jc w:val="both"/>
        <w:rPr/>
      </w:pPr>
      <w:r>
        <w:rPr>
          <w:rFonts w:cs="Times New Roman" w:ascii="Times New Roman" w:hAnsi="Times New Roman"/>
        </w:rPr>
        <w:t>7</w:t>
        <w:tab/>
        <w:t>Mława, ul. Stary Rynek 18, kaplica sióstr ze Zgromadzenia Misjonarek Świętej Rodziny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Ciechanów, ul. ks. P. Ściegiennego 11a, kaplica sióstr pasjonis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Gostynin, ul. Jana Pawła II 15, kaplica sióstr pasjonis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Płock, ul. H. Sienkiewicza 24, dom macierzysty, kaplica sióstr pasjonis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Pułtusk, ul. Kotlarska 13, kaplica sióstr pasjonis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Sierpc, ul. Konstytucji 3 Maja, kaplica sióstr pasjonis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Staroźreby, ul. Kościelna 34a, kaplica sióstr pasjonis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Płock, kaplica w Domu Księży Emerytów im. św. Józef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Rypin, ul. Jana Pawła II 13, kaplica sióstr pasterek od Opatrzności Bożej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Czerwińsk, ul. Piotra Dunina 9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Płock, ul. Graniczna 32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Płock, ul. Kościuszki 14, dom prowincjalny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Pułtusk, ul. Kościuszki 17/10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>Rokicie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Skępe, ul. Klasztorna 52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Płock, pl. Stary Rynek 14/18, sanktuarium Bożego Miłosierdzi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>Przasnysz, kościół klasztorny pw. św. Klary i św. Józef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Żuromin, ul. Szpitalna 16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</w:t>
        <w:tab/>
        <w:t>Obryte, kaplica sióstr szary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>Przasnysz, ul. Świerczewo 9, kaplica sióstr szarytek</w:t>
      </w:r>
    </w:p>
    <w:p>
      <w:pPr>
        <w:pStyle w:val="Normal"/>
        <w:spacing w:lineRule="auto" w:line="360"/>
        <w:ind w:left="1416" w:hanging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>Zakroczym, ul. Parowa Okólna 29, kaplica sióstr Wspomożycielek Dusz Czyśćcowych</w:t>
      </w:r>
    </w:p>
    <w:p>
      <w:pPr>
        <w:pStyle w:val="Normal"/>
        <w:spacing w:lineRule="auto" w:line="360"/>
        <w:ind w:left="14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>Wyszogród, ul. Klasztorna 18, kościół klasztorny pw. Matki Bożej Anielskiej franciszkanów konwentualnych</w:t>
      </w:r>
    </w:p>
    <w:p>
      <w:pPr>
        <w:pStyle w:val="Normal"/>
        <w:spacing w:lineRule="auto" w:line="360"/>
        <w:ind w:left="14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9)</w:t>
        <w:tab/>
        <w:t>Wyszogród, ul. Klasztorna 18, kościół klasztorny pw. Matki Bożej Anielskiej franciszkanów konwentualnych</w:t>
      </w:r>
    </w:p>
    <w:p>
      <w:pPr>
        <w:pStyle w:val="Heading1"/>
        <w:ind w:left="709" w:hanging="0"/>
        <w:rPr>
          <w:color w:val="000000"/>
        </w:rPr>
      </w:pPr>
      <w:r>
        <w:rPr>
          <w:color w:val="000000"/>
        </w:rPr>
        <w:t>Marzec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Sierpc, ul. Wojska Polskiego 28a, kaplica sióstr benedyktyn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Przasnysz, ul. J. Piłsudskiego 48, kaplica sióstr klarysek kapucyn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Stara Biała, kaplica sióstr ze Zgromadzenia Matki Bożej Miłosierdzia</w:t>
      </w:r>
    </w:p>
    <w:p>
      <w:pPr>
        <w:pStyle w:val="Normal"/>
        <w:spacing w:lineRule="auto" w:line="360"/>
        <w:ind w:left="1416" w:hanging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Płock, pl. Stary Rynek 14/18, kaplica sióstr ze Zgromadzenia Matki Bożej Miłosierdzi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Rogozino, kaplica sióstr Misjonarek Krwi Chrystusa</w:t>
      </w:r>
    </w:p>
    <w:p>
      <w:pPr>
        <w:pStyle w:val="Normal"/>
        <w:spacing w:lineRule="auto" w:line="360"/>
        <w:ind w:left="1414" w:hanging="705"/>
        <w:jc w:val="both"/>
        <w:rPr/>
      </w:pPr>
      <w:r>
        <w:rPr>
          <w:rFonts w:cs="Times New Roman" w:ascii="Times New Roman" w:hAnsi="Times New Roman"/>
        </w:rPr>
        <w:t>6</w:t>
        <w:tab/>
        <w:t>Mława, ul. H. Sienkiewicza 34, kaplica sióstr ze Zgromadzenia Misjonarek Świętej Rodziny</w:t>
      </w:r>
    </w:p>
    <w:p>
      <w:pPr>
        <w:pStyle w:val="Normal"/>
        <w:spacing w:lineRule="auto" w:line="360"/>
        <w:ind w:left="1414" w:hanging="705"/>
        <w:jc w:val="both"/>
        <w:rPr/>
      </w:pPr>
      <w:r>
        <w:rPr>
          <w:rFonts w:cs="Times New Roman" w:ascii="Times New Roman" w:hAnsi="Times New Roman"/>
        </w:rPr>
        <w:t>7</w:t>
        <w:tab/>
        <w:t>Mława, ul. Stary Rynek 18, kaplica sióstr ze Zgromadzenia Misjonarek Świętej Rodziny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Ciechanów, ul. ks. P. Ściegiennego 11a, kaplica sióstr pasjonis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Gostynin, ul. Jana Pawła II 15, kaplica sióstr pasjonis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Płock, ul. H. Sienkiewicza 24, dom macierzysty, kaplica sióstr pasjonis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Pułtusk, ul. Kotlarska 13, kaplica sióstr pasjonis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Sierpc, ul. Konstytucji 3 Maja, kaplica sióstr pasjonis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Staroźreby, ul. Kościelna 34a, kaplica sióstr pasjonistek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4</w:t>
        <w:tab/>
        <w:t xml:space="preserve">Płock, kaplica w Domu Księży Emerytów im. św. Józefa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Rypin, ul. Jana Pawła II 13, kaplica sióstr pasterek od Opatrzności Bożej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Czerwińsk, ul. Piotra Dunina 9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Płock, ul. Graniczna 32, kaplica sióstr służek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8</w:t>
        <w:tab/>
        <w:t>Sarnowo, parafia pw. św. Józef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9</w:t>
        <w:tab/>
        <w:t>Pułtusk, parafia pw. św. Józef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0</w:t>
        <w:tab/>
        <w:t>Syberia, parafia pw. św. Józef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Płock, ul. Kościuszki 14, dom prowincjalny, kaplica sióstr służ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Płock, pl. Stary Rynek 14/18, sanktuarium Bożego Miłosierdzi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>Pułtusk, ul. Kościuszki 17/10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Rokicie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Skępe, ul. Klasztorna 52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>Skępe, kaplica w klasztorze ojców bernardynów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>Żuromin, ul. Szpitalna 16, kaplica sióstr służ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>Obryte, kaplica sióstr szarytek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>Przasnysz, ul. Świerczewo 9, kaplica sióstr szarytek</w:t>
      </w:r>
    </w:p>
    <w:p>
      <w:pPr>
        <w:pStyle w:val="Normal"/>
        <w:spacing w:lineRule="auto" w:line="360"/>
        <w:ind w:left="1416" w:hanging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Zakroczym, ul. Parowa Okólna 29, kaplica sióstr Wspomożycielek Dusz Czyśćcowych</w:t>
      </w:r>
    </w:p>
    <w:p>
      <w:pPr>
        <w:pStyle w:val="Normal"/>
        <w:spacing w:lineRule="auto" w:line="360"/>
        <w:ind w:left="1416" w:hanging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  <w:tab/>
        <w:t>Wyszogród, ul. Klasztorna 18, kościół klasztorny pw. Matki Bożej Anielskiej franciszkanów konwentualnych</w:t>
      </w:r>
    </w:p>
    <w:p>
      <w:pPr>
        <w:pStyle w:val="Heading1"/>
        <w:ind w:left="709" w:hanging="0"/>
        <w:rPr>
          <w:color w:val="000000"/>
        </w:rPr>
      </w:pPr>
      <w:r>
        <w:rPr>
          <w:color w:val="000000"/>
        </w:rPr>
        <w:t>Kwiecień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  <w:tab/>
        <w:t>Płock, kolegiata św. Bartłomiej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 </w:t>
        <w:tab/>
        <w:t>Obryte, parafia pw. św. Jana Chrzciciel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3</w:t>
        <w:tab/>
        <w:t>Wrona, parafia pw. św. Stanisława B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4</w:t>
        <w:tab/>
        <w:t>Świedziebnia, parafia pw. św. Bartłomiej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 </w:t>
        <w:tab/>
        <w:t>Mała Wieś, parafia pw. św. Maksymiliana Kolb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 </w:t>
        <w:tab/>
        <w:t>Rogowo, parafia pw. św. Bartłomiej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7</w:t>
        <w:tab/>
        <w:t>Radzikowo, parafia pw. św. Jana Chrzciciel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8</w:t>
        <w:tab/>
        <w:t>Bieżuń, parafia pw. św. Stanisława B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9</w:t>
        <w:tab/>
        <w:t>Dłutowo, parafia pw. św. Wawrzyńc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0</w:t>
        <w:tab/>
        <w:t>Niechłonin, parafia pw. Wszystkich Świętych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1</w:t>
        <w:tab/>
        <w:t>Korzeń, parafia pw. św. Walentego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2</w:t>
        <w:tab/>
        <w:t>Unierzyż, parafia pw. św. Walent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3 </w:t>
        <w:tab/>
        <w:t>Dąbrowa, parafia pw. św. Stanisława BM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</w:t>
        <w:tab/>
        <w:t>Płock, Wyższe Seminarium Duchowne, kaplica pw. Dobrego Pasterz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5</w:t>
        <w:tab/>
        <w:t>Ligowo, parafia pw. św. Mateusza Apostoł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Płock, kaplica w Hospicjum Stacjonarnym Caritas Diecezji Płockiej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Płock, Szkoły Katolickie, kaplica pw. św. Stanisława Kostk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18 </w:t>
        <w:tab/>
        <w:t>Stupsk, parafia pw. św. Wojciech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9 </w:t>
        <w:tab/>
        <w:t>Żałe, parafia pw. św. An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0 </w:t>
        <w:tab/>
        <w:t>Gójsk, parafia pw. św. Mikołaj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1 </w:t>
        <w:tab/>
        <w:t>Radomin, parafia pw. św. Mikołaj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2 </w:t>
        <w:tab/>
        <w:t>Płock, sanktuarium Bożego Miłosierdzi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3 </w:t>
        <w:tab/>
        <w:t>Nasielsk, parafia pw. św. Wojciech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4 </w:t>
        <w:tab/>
        <w:t>Solec, parafia pw. św. Wojciech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5 </w:t>
        <w:tab/>
        <w:t>Goleszyn, parafia pw. św. Mateusza Apostoł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6 </w:t>
        <w:tab/>
        <w:t>Płock, parafia pw. św. Wojciech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7 </w:t>
        <w:tab/>
        <w:t>Jeżewo, parafia pw. św. Bartłomieja Apost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8 </w:t>
        <w:tab/>
        <w:t xml:space="preserve">Płock-Imielnica, parafia pw. św. Jakuba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9 </w:t>
        <w:tab/>
        <w:t>Góra, parafia pw. św. Jakuba Apost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0 </w:t>
        <w:tab/>
        <w:t>Dulsk, parafia pw. Wniebowzięcia NMP</w:t>
      </w:r>
    </w:p>
    <w:p>
      <w:pPr>
        <w:pStyle w:val="Heading1"/>
        <w:ind w:left="709" w:hanging="0"/>
        <w:rPr>
          <w:color w:val="000000"/>
        </w:rPr>
      </w:pPr>
      <w:r>
        <w:rPr>
          <w:color w:val="000000"/>
        </w:rPr>
        <w:t xml:space="preserve">Maj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</w:t>
        <w:tab/>
        <w:t>Płock, parafia pw. św. Józef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</w:t>
        <w:tab/>
        <w:t>Królewo, parafia pw. św. Zygmunt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 </w:t>
        <w:tab/>
        <w:t>Chamsk, parafia pw. św. Floriana</w:t>
        <w:tab/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4</w:t>
        <w:tab/>
        <w:t>Krysk, parafia pw. św. Floria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5</w:t>
        <w:tab/>
        <w:t>Daniszewo, parafia pw. Przemienienia Pański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6</w:t>
        <w:tab/>
        <w:t>Wieczfnia Kościelna, parafia pw. św. Stanisława B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7</w:t>
        <w:tab/>
        <w:t>Święte Miejsce, parafia pw. św. Stanisława B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8 </w:t>
        <w:tab/>
        <w:t>Lekowo, parafia pw. św. Stanisława B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 </w:t>
        <w:tab/>
        <w:t>Ciachcin, parafia pw. św. Stanisława B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10 </w:t>
        <w:tab/>
        <w:t>Strzygi, parafia pw. św. Stanisława B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1 </w:t>
        <w:tab/>
        <w:t>Lipowiec Kościelny, parafia pw. św. Mikołaj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2</w:t>
        <w:tab/>
        <w:t xml:space="preserve">Płock, parafia pw. św. Jana Chrzciciela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3</w:t>
        <w:tab/>
        <w:t>Ciechanów, parafia pw. Matki Bożej Fatimski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4 </w:t>
        <w:tab/>
        <w:t>Łętowo, parafia pw. św. Jana Chrzciciel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5 </w:t>
        <w:tab/>
        <w:t>Pawłowo, parafia pw. św. Macieja Apost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6</w:t>
        <w:tab/>
        <w:t>Skierkowizna, parafia pw. św. Andrzeja Bobol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7</w:t>
        <w:tab/>
        <w:t>Płońsk, parafia pw. św. Michała Archani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8</w:t>
        <w:tab/>
        <w:t>Pułtusk, parafia pw. św. Jana Pawła I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9 </w:t>
        <w:tab/>
        <w:t>Naruszewo, parafia pw. św. Tekl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0</w:t>
        <w:tab/>
        <w:t>Zieluń, parafia pw. św. Jana Nepomuce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1 </w:t>
        <w:tab/>
        <w:t>Duczymin, parafia pw. św. Jana Nepomuce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2 </w:t>
        <w:tab/>
        <w:t>Płock, sanktuarium Bożego Miłosierdzi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3 </w:t>
        <w:tab/>
        <w:t>Niedzbórz, parafia pw. św. Mikołaj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4 </w:t>
        <w:tab/>
        <w:t>Płock, parafia pw. św. Stanisława Kost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5</w:t>
        <w:tab/>
        <w:t>Baboszewo, parafia pw. św. Urba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6</w:t>
        <w:tab/>
        <w:t>Rościszewo, parafia pw. św. Józef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7</w:t>
        <w:tab/>
        <w:t>Dzierzgowo, parafia pw. Matki Bożej Szkaplerzn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8</w:t>
        <w:tab/>
        <w:t>Radzanowo, parafia pw. św. Floria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9</w:t>
        <w:tab/>
        <w:t>Cieksyn, parafia pw. św. Roch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0 </w:t>
        <w:tab/>
        <w:t>Joniec, parafia pw. św. Ludwik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1 </w:t>
        <w:tab/>
        <w:t>Miszewo Murowane, parafia pw. św. Anny</w:t>
        <w:tab/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color w:val="000000"/>
        </w:rPr>
      </w:pPr>
      <w:r>
        <w:rPr>
          <w:color w:val="000000"/>
        </w:rPr>
        <w:t>Czerwiec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1 </w:t>
        <w:tab/>
        <w:t>Borkowo, parafia pw. św. Apolon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2 </w:t>
        <w:tab/>
        <w:t>Unieck, parafia pw. św. Jakuba Apostoł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3 </w:t>
        <w:tab/>
        <w:t>Smoszewo, parafia pw. św. Mateusz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4</w:t>
        <w:tab/>
        <w:t>Lucień, parafia pw. św. Kazimierz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5</w:t>
        <w:tab/>
        <w:t>Płock-Ciechomice, parafia pw. św. Maksymiliana Kolb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6</w:t>
        <w:tab/>
        <w:t>Sulerzyż, parafia pw. św. Mikołaj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7 </w:t>
        <w:tab/>
        <w:t>Brwilno, parafia pw.  św. Andrzeja Apost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8</w:t>
        <w:tab/>
        <w:t>Płock, parafia pw. św. Jadwigi Królow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 </w:t>
        <w:tab/>
        <w:t>Łysakowo, parafia pw. św. Antoni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0</w:t>
        <w:tab/>
        <w:t>Przasnysz, parafia pw. św. Wojciech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1</w:t>
        <w:tab/>
        <w:t>Ciechanów, parafia bł. Płockich Biskupów Męczenników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2</w:t>
        <w:tab/>
        <w:t xml:space="preserve">Staroźreby, parafia pw. św. Onufrego </w:t>
        <w:tab/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3</w:t>
        <w:tab/>
        <w:t>Trąbin, parafia pw. św. Antoni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4 </w:t>
        <w:tab/>
        <w:t>Zegrze z siedzibą w Woli Kiełpińskiej, parafia pw. św. Antoniego z Padw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5 </w:t>
        <w:tab/>
        <w:t>Zagroba, parafia pw. św. Wojciech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Sierpc, św. św. Wita, Modesta i Krescencj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7</w:t>
        <w:tab/>
        <w:t>Maków Mazowiecki, parafia pw. św. Brata Albert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8</w:t>
        <w:tab/>
        <w:t>Sochocin, parafia pw. św. Jana Chrzcicie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19</w:t>
        <w:tab/>
        <w:t>Lubowidz, parafia pw. św. Andrzeja Apostoł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0</w:t>
        <w:tab/>
        <w:t>Janowiec Kościelny, parafia pw. św. Jana Chrzcicie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1</w:t>
        <w:tab/>
        <w:t>Skołatowo, parafia pw. św. Achacjusz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2 </w:t>
        <w:tab/>
        <w:t>Płock, sanktuarium Bożego Miłosierdzi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3 </w:t>
        <w:tab/>
        <w:t>Sadłowo, parafia pw. św. Jana Chrzciciel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4</w:t>
        <w:tab/>
        <w:t>Kroczewo, parafia pw. św. Jana Chrzciciela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5</w:t>
        <w:tab/>
        <w:t>Krasne, parafia pw. św. Jana Chrzciciel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6</w:t>
        <w:tab/>
        <w:t>Janowo, parafia pw. św. Jana Chrzciciel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7</w:t>
        <w:tab/>
        <w:t>Tłuchowo, parafia pw. Wniebowzięcia NMP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8</w:t>
        <w:tab/>
        <w:t>Poniatowo, parafia pw. św. Floria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9</w:t>
        <w:tab/>
        <w:t>Zakrzewo z siedzibą w Kępie Polskiej, parafia pw. św. Apostołów Piotra i Paw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0 </w:t>
        <w:tab/>
        <w:t>Zawidz, parafia pw. św. Marcina</w:t>
      </w:r>
    </w:p>
    <w:p>
      <w:pPr>
        <w:pStyle w:val="Heading1"/>
        <w:ind w:left="709" w:hanging="0"/>
        <w:rPr>
          <w:color w:val="000000"/>
        </w:rPr>
      </w:pPr>
      <w:r>
        <w:rPr>
          <w:color w:val="000000"/>
        </w:rPr>
        <w:t>Lipiec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</w:t>
        <w:tab/>
        <w:t>Raciąż, parafia pw. św. Wojciech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</w:t>
        <w:tab/>
        <w:t>Skępe, parafia pw. Zwiastowania NMP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3</w:t>
        <w:tab/>
        <w:t>Dzierżenin, parafia pw. św. Tomasza Apostoł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4</w:t>
        <w:tab/>
        <w:t>Ruże, parafia pw. św. Apostołów Piotra i Pawła</w:t>
      </w:r>
    </w:p>
    <w:p>
      <w:pPr>
        <w:pStyle w:val="Normal"/>
        <w:spacing w:lineRule="auto" w:line="360"/>
        <w:ind w:left="1416" w:hanging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Płock, kaplica w domu ojców klaretynów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6</w:t>
        <w:tab/>
        <w:t>Bulkowo, parafia pw. Świętej Trójcy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Sierpc, kaplica w domu księży pallotynów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</w:t>
        <w:tab/>
        <w:t>Gozdowo, parafia pw. Wszystkich Święt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9</w:t>
        <w:tab/>
        <w:t>Miszewko Strzałkowskie, parafia pw. św. Mikołaja</w:t>
        <w:tab/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Płock-Radziwie, parafia pw. św. Benedykt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1</w:t>
        <w:tab/>
        <w:t>Sierpc, parafia pw. św. Benedykt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2</w:t>
        <w:tab/>
        <w:t>Dziektarzewo, parafia pw. św. Katarzyny Aleksandryjskie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13 </w:t>
        <w:tab/>
        <w:t>Płock, parafia pw. Ducha Święt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4 </w:t>
        <w:tab/>
        <w:t>Ciemniewko, parafia pw. św. Mikołaja</w:t>
        <w:tab/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5</w:t>
        <w:tab/>
        <w:t>Kucice, parafia pw. św. Michała Archani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6</w:t>
        <w:tab/>
        <w:t>Żmijewo, parafia pw. NMP Szkaplerzn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7</w:t>
        <w:tab/>
        <w:t>Strzegocin, parafia pw. Matki Bożej Szkaplerzn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8</w:t>
        <w:tab/>
        <w:t>Płock-Trzepowo, parafia pw. św. Aleks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9</w:t>
        <w:tab/>
        <w:t>Bądkowo, parafia pw. św. Szczepa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0 </w:t>
        <w:tab/>
        <w:t>Rokicie, parafia pw. św. Małgorzat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1</w:t>
        <w:tab/>
        <w:t>Pilichowo, parafia pw. św. Marii Magdale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2</w:t>
        <w:tab/>
        <w:t>Płock, sanktuarium Bożego Miłosierdzi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3</w:t>
        <w:tab/>
        <w:t>Szczutowo, parafia pw. św. Marii Magdale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4</w:t>
        <w:tab/>
        <w:t>Płonne, parafia pw. św. Jakuba Apost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5</w:t>
        <w:tab/>
        <w:t>Drobin, parafia pw. św. Stanisława B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6</w:t>
        <w:tab/>
        <w:t>Blichowo, parafia pw. św. An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7</w:t>
        <w:tab/>
        <w:t>Pomiechowo, parafia pw. św. An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8</w:t>
        <w:tab/>
        <w:t>Nowe Miasto, parafia pw. św. An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9</w:t>
        <w:tab/>
        <w:t>Gralewo, parafia pw. św. Małgorzat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30</w:t>
        <w:tab/>
        <w:t>Węgra, parafia pw. św. Jana Chrzciciel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31</w:t>
        <w:tab/>
        <w:t>Krajkowo, parafia pw. Świętej Trójcy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color w:val="000000"/>
        </w:rPr>
      </w:pPr>
      <w:r>
        <w:rPr>
          <w:color w:val="000000"/>
        </w:rPr>
        <w:t>Sierpień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</w:t>
        <w:tab/>
        <w:t>Glinojeck, parafia pw. św. Stanisława BM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Ratowo, kościół rektoralny i sanktuarium św. Antoniego z Padw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3</w:t>
        <w:tab/>
        <w:t>Żurominek Kapitulny, parafia pw. św. Stanisława B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4</w:t>
        <w:tab/>
        <w:t>Zambski, parafia pw. św. Wojciech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5</w:t>
        <w:tab/>
        <w:t>Siemiątkowo, parafia pw. św. Kazimierz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6</w:t>
        <w:tab/>
        <w:t>Grudusk, parafia pw. św. Apostołów Piotra i Paw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7 </w:t>
        <w:tab/>
        <w:t>Bogurzyn, parafia pw. św. Dorot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8 </w:t>
        <w:tab/>
        <w:t>Krzynowłoga Mała, parafia pw. św. Dominik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 </w:t>
        <w:tab/>
        <w:t>Łopacin, parafia pw. św. Leonard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0 </w:t>
        <w:tab/>
        <w:t>Opinogóra, parafia pw. św. Zygmunt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1</w:t>
        <w:tab/>
        <w:t>Żukowo, parafia pw. św. Wawrzyńc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2</w:t>
        <w:tab/>
        <w:t>Przasnysz, kościół klasztorny pw. św. Klary i św. Józef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3 </w:t>
        <w:tab/>
        <w:t>Nowy Dwór Mazowiecki, parafia pw. św. Maksymiliana Kolb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4 </w:t>
        <w:tab/>
        <w:t>Sokołowo, parafia pw. Niepokalanego Poczęcia NMP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5 </w:t>
        <w:tab/>
        <w:t>Rębowo, parafia pw. św. Jana Chrzciciel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6</w:t>
        <w:tab/>
        <w:t>Sierpc, parafia pw. św. Maksymiliana Kolb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7</w:t>
        <w:tab/>
        <w:t>Sadykierz, parafia pw. św. Rocha (parafia Obryte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8</w:t>
        <w:tab/>
        <w:t>Strzegowo, parafia pw. św. An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9 </w:t>
        <w:tab/>
        <w:t>Święcieniec, parafia pw. św. św. Anastazego i Wincent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0 </w:t>
        <w:tab/>
        <w:t>Chrostkowo, parafia pw. św. Barbar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1</w:t>
        <w:tab/>
        <w:t>Kamienica, parafia pw. Opatrzności Boż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2 </w:t>
        <w:tab/>
        <w:t>Płock, sanktuarium Bożego Miłosierdzi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3</w:t>
        <w:tab/>
        <w:t>Zeńbok, parafia pw. św. Bartłomiej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4 </w:t>
        <w:tab/>
        <w:t>Kuczbork, parafia pw. św. Bartłomieja Apost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5 </w:t>
        <w:tab/>
        <w:t>Grodziec, parafia pw. św. Bartłomiej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6</w:t>
        <w:tab/>
        <w:t>Soczewka, parafia pw. Matki Boskiej Częstochowski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7</w:t>
        <w:tab/>
        <w:t>Radzymin, parafia pw. św. Apostołów Piotra i Paw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8</w:t>
        <w:tab/>
        <w:t>Bielsk, parafia pw. św. Jana Chrzciciel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9 </w:t>
        <w:tab/>
        <w:t>Sońsk, parafia pw. św. św. Wita, Modesta i Krescencji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</w:t>
        <w:tab/>
        <w:t>Gumino, parafia pw. św. Pankrac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1 </w:t>
        <w:tab/>
        <w:t>Gąsocin, parafia pw. św. Maksymiliana Kolbego</w:t>
        <w:tab/>
        <w:tab/>
      </w:r>
    </w:p>
    <w:p>
      <w:pPr>
        <w:pStyle w:val="Heading1"/>
        <w:ind w:left="709" w:hanging="0"/>
        <w:rPr>
          <w:color w:val="000000"/>
        </w:rPr>
      </w:pPr>
      <w:r>
        <w:rPr>
          <w:color w:val="000000"/>
        </w:rPr>
        <w:t>Wrzesień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 </w:t>
        <w:tab/>
        <w:t>Szydłowo, parafia pw. św. Marii Magdaleny i św. Kazimierz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 </w:t>
        <w:tab/>
        <w:t>Płock, Szkoły Katolickie, kaplica pw. św. Stanisława Kost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 </w:t>
        <w:tab/>
        <w:t>Zatory, parafia pw. św. Małgorzat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 </w:t>
        <w:tab/>
        <w:t>Winnica, parafia pw. Matki Bożej Pocieszycielki Strapionych</w:t>
      </w:r>
    </w:p>
    <w:p>
      <w:pPr>
        <w:pStyle w:val="Normal"/>
        <w:spacing w:lineRule="auto" w:line="360"/>
        <w:ind w:left="1416" w:hanging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Ciechanów, Specjalistyczny Szpital Wojewódzki, kaplica pw. św. Teresy z Kalkut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6</w:t>
        <w:tab/>
        <w:t>Smogorzewo z siedzibą w Błędostowie, parafia pw. Nawiedzenia NMP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7</w:t>
        <w:tab/>
        <w:t>Siecień, parafia pw. św. Józef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8</w:t>
        <w:tab/>
        <w:t>Popowo, parafia pw. Narodzenia NMP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9</w:t>
        <w:tab/>
        <w:t>Koziebrody, parafia pw. św. Jakuba Apost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0</w:t>
        <w:tab/>
        <w:t>Lutocin, parafia pw. św. Mateusza Apost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1 </w:t>
        <w:tab/>
        <w:t>Bonisław, parafia pw. św. Stanisława B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2 </w:t>
        <w:tab/>
        <w:t xml:space="preserve">Dobrzyń nad Wisłą, parafia pw. Wniebowzięcia NMP </w:t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3</w:t>
        <w:tab/>
        <w:t xml:space="preserve">Pułtusk, parafia pw. św. Stanisława Kostki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4</w:t>
        <w:tab/>
        <w:t>Płock, parafia pw. Świętego Krzyż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5</w:t>
        <w:tab/>
        <w:t>Zakroczym, parafia pw. św. Józef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6</w:t>
        <w:tab/>
        <w:t>Ciechanów, parafia pw. św. Piotra Apost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7</w:t>
        <w:tab/>
        <w:t>Dębsk, parafia pw. św. Stanisława Kost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8</w:t>
        <w:tab/>
        <w:t>Rostkowo, parafia pw. św. Stanisława Kost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9</w:t>
        <w:tab/>
        <w:t>Rypin, parafia pw. św. Stanisława Kost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0</w:t>
        <w:tab/>
        <w:t>Zielona, parafia pw. św. Mateusza Apost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1</w:t>
        <w:tab/>
        <w:t>Pułtusk, parafia pw. św. Mateusza Apost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2</w:t>
        <w:tab/>
        <w:t>Płock, sanktuarium Bożego Miłosierdzi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3 </w:t>
        <w:tab/>
        <w:t>Ciechanów, parafia pw. św. Tekl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4 </w:t>
        <w:tab/>
        <w:t>Płońsk, parafia pw. św. Ojca Pio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5</w:t>
        <w:tab/>
        <w:t>Szreńsk, parafia pw. św. Wojciech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>Słupia, parafia pw. św. Jakuba Apostoł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7</w:t>
        <w:tab/>
        <w:t>Mokowo, parafia pw. św. Marii Magdaleny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8</w:t>
        <w:tab/>
        <w:t>Woźniki, parafia pw. św. Michała Archanio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9</w:t>
        <w:tab/>
        <w:t>Ciechanów, parafia pw. św. Józef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0 </w:t>
        <w:tab/>
        <w:t>Sudragi, parafia pw. św. Maksymiliana Kolbego</w:t>
      </w:r>
    </w:p>
    <w:p>
      <w:pPr>
        <w:pStyle w:val="Heading1"/>
        <w:ind w:left="709" w:hanging="0"/>
        <w:rPr>
          <w:color w:val="000000"/>
        </w:rPr>
      </w:pPr>
      <w:r>
        <w:rPr>
          <w:color w:val="000000"/>
        </w:rPr>
        <w:t>Październik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 </w:t>
        <w:tab/>
        <w:t>Sobowo, parafia pw. św. Hieronima</w:t>
        <w:tab/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</w:t>
        <w:tab/>
        <w:t>Słupno, parafia pw. św. Marci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3</w:t>
        <w:tab/>
        <w:t>Ciechanów, parafia pw. św. Franciszka z Asyżu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4</w:t>
        <w:tab/>
        <w:t>Skępe, parafia pw. Miłosierdzia Boż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 </w:t>
        <w:tab/>
        <w:t>Pułtusk-Popławy, parafia pw. Miłosierdzia Boż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6</w:t>
        <w:tab/>
        <w:t>Rogozino, parafia pw. św. Faustyny Apostołki Miłosierdzia Boż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7 </w:t>
        <w:tab/>
        <w:t>Wyszyny, parafia pw. Matki Bożej Różańcow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8 </w:t>
        <w:tab/>
        <w:t>Orszymowo, parafia pw. św. Floria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9</w:t>
        <w:tab/>
        <w:t>Węgrzynowo, parafia pw. Ducha Święt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0 </w:t>
        <w:tab/>
        <w:t>Skrwilno, parafia pw. św. An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1 </w:t>
        <w:tab/>
        <w:t>Sikórz, kaplica pw. Miłosierdzia Bożego, Dom Seniora Leonianum – Piękne życi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2</w:t>
        <w:tab/>
        <w:t>Płock, parafia pw. Matki Bożej Fatimski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3</w:t>
        <w:tab/>
        <w:t>Serock, parafia pw. św. Anny</w:t>
      </w:r>
    </w:p>
    <w:p>
      <w:pPr>
        <w:pStyle w:val="Normal"/>
        <w:spacing w:lineRule="auto" w:line="360"/>
        <w:ind w:left="1416" w:hanging="707"/>
        <w:jc w:val="both"/>
        <w:rPr/>
      </w:pPr>
      <w:r>
        <w:rPr>
          <w:rFonts w:cs="Times New Roman" w:ascii="Times New Roman" w:hAnsi="Times New Roman"/>
        </w:rPr>
        <w:t>14</w:t>
        <w:tab/>
        <w:t>Zakroczym, kościół klasztorny ojców kapucynów pw. św. Wawrzyńc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5</w:t>
        <w:tab/>
        <w:t>Pokrzywnica, parafia pw. Matki Bożej Szkaplerzn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6</w:t>
        <w:tab/>
        <w:t>Biała, parafia pw. św. Jadwigi Śląski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7</w:t>
        <w:tab/>
        <w:t>Płock, Wojewódzki Szpital Zespolony, kaplica pw. św. o. Pi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8 </w:t>
        <w:tab/>
        <w:t>Czernice Borowe, parafia pw. św. Achacjusz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9</w:t>
        <w:tab/>
        <w:t>Nuna, parafia pw. bł. ks. Jerzego Popiełusz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0</w:t>
        <w:tab/>
        <w:t>Mława, parafia pw. Matki Bożej Królowej Pols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1</w:t>
        <w:tab/>
        <w:t>Mława, parafia pw. św. Jana Kant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2</w:t>
        <w:tab/>
        <w:t>Płock, sanktuarium Bożego Miłosierdz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23 </w:t>
        <w:tab/>
        <w:t>Malużyn, parafia pw. św. Wojciecha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4 </w:t>
        <w:tab/>
        <w:t>Płock, parafia pw. św. Maksymiliana Kolb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5 </w:t>
        <w:tab/>
        <w:t>Rypin, parafia pw. Świętej Trójc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6 </w:t>
        <w:tab/>
        <w:t>Krzynowłoga Wielka, parafia pw. Wszystkich Święt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7</w:t>
        <w:tab/>
        <w:t>Czermno, parafia pw. św. Wawrzyńca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8</w:t>
        <w:tab/>
        <w:t>Gostynin, parafia pw. Miłosierdzia Boż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9 </w:t>
        <w:tab/>
        <w:t>Okalewo, parafia pw. Matki Bożej Szkaplerzn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30</w:t>
        <w:tab/>
        <w:t>Rogotwórsk, parafia pw. św. Wawrzyńc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1 </w:t>
        <w:tab/>
        <w:t>Kraszewo, parafia pw. św. Zygmunta</w:t>
      </w:r>
    </w:p>
    <w:p>
      <w:pPr>
        <w:pStyle w:val="Heading1"/>
        <w:ind w:left="709" w:hanging="0"/>
        <w:rPr>
          <w:color w:val="000000"/>
        </w:rPr>
      </w:pPr>
      <w:r>
        <w:rPr>
          <w:color w:val="000000"/>
        </w:rPr>
        <w:t>Listopad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</w:t>
        <w:tab/>
        <w:t>Zakroczym, kaplica w klasztorze ojców kapucynów</w:t>
        <w:tab/>
      </w:r>
    </w:p>
    <w:p>
      <w:pPr>
        <w:pStyle w:val="Normal"/>
        <w:spacing w:lineRule="auto" w:line="360"/>
        <w:ind w:left="1416" w:hanging="708"/>
        <w:jc w:val="both"/>
        <w:rPr/>
      </w:pPr>
      <w:r>
        <w:rPr>
          <w:rFonts w:cs="Times New Roman" w:ascii="Times New Roman" w:hAnsi="Times New Roman"/>
        </w:rPr>
        <w:t>2</w:t>
        <w:tab/>
        <w:t>Płock, kaplica cmentarna pw. Najświętszego Serca Jezusowego (parafia pw. św. Bartłomieja Apostoła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 </w:t>
        <w:tab/>
        <w:t>Karniewo, parafia pw. Wszystkich Świętych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 </w:t>
        <w:tab/>
        <w:t>Radzanów, parafia pw. św. Roch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5</w:t>
        <w:tab/>
        <w:t>Troszyn, parafia pw. św. Leonard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6</w:t>
        <w:tab/>
        <w:t>Grzebsk, parafia pw. św. Leonard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7 </w:t>
        <w:tab/>
        <w:t>Chociszewo, parafia pw. św. Leonard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8</w:t>
        <w:tab/>
        <w:t>Płock, parafia pw. św. Zygmunt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 </w:t>
        <w:tab/>
        <w:t>Dobrzyków, parafia pw. św. Stanisława B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0 </w:t>
        <w:tab/>
        <w:t>Gostynin, parafia pw. św. Marci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1 </w:t>
        <w:tab/>
        <w:t>Zielona, parafia pw. św. Marci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2 </w:t>
        <w:tab/>
        <w:t>Mochowo, parafia pw. św. Marcin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</w:t>
        <w:tab/>
        <w:t>Płock, Wyższe Seminarium Duchowne, kaplica pw. Dobrego Pasterz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4 </w:t>
        <w:tab/>
        <w:t>Wojnówka, parafia pw. św. Stanisława Kost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5 </w:t>
        <w:tab/>
        <w:t>Ostrowite, parafia pw. św. Stanisława Kostki</w:t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6 </w:t>
        <w:tab/>
        <w:t>Płońsk, parafia pw. św. Maksymiliana Kolb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7</w:t>
        <w:tab/>
        <w:t>Proboszczewice, parafia pw. św. Floria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8</w:t>
        <w:tab/>
        <w:t>Płock, kaplica w Młodzieżowym Centrum Edukacyjno-Wychowawczym Studni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9 </w:t>
        <w:tab/>
        <w:t>Kurowo, parafia pw. św. Apostołów Piotra i Pawł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0 </w:t>
        <w:tab/>
        <w:t>Szwelice, parafia pw. św. Jana Chrzciciel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1</w:t>
        <w:tab/>
        <w:t>Radziki, parafia pw. św. Katarzyny Aleksandryjski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2</w:t>
        <w:tab/>
        <w:t>Płock, sanktuarium Bożego Miłosierdzi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3</w:t>
        <w:tab/>
        <w:t>Gradzanowo, parafia pw. św. Katarzyny Aleksandryjski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4 </w:t>
        <w:tab/>
        <w:t>Łukomie, parafia pw. św. Antoni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5</w:t>
        <w:tab/>
        <w:t>Dobrzyń nad Drwęcą, parafia pw. św. Katarzyny Aleksandryjski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6 </w:t>
        <w:tab/>
        <w:t>Łęg, parafia pw. św. Katarzyny Aleksandryjski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7 </w:t>
        <w:tab/>
        <w:t>Nasielsk, parafia pw. św. Katarzyny Aleksandryjski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8 </w:t>
        <w:tab/>
        <w:t>Smardzewo, parafia pw. św. Stanisława Kostk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9 </w:t>
        <w:tab/>
        <w:t>Sarbiewo, parafia pw. św. Antoni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0 </w:t>
        <w:tab/>
        <w:t>Bożewo, parafia pw. św. Jakuba Apostoł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color w:val="000000"/>
        </w:rPr>
      </w:pPr>
      <w:r>
        <w:rPr>
          <w:color w:val="000000"/>
        </w:rPr>
        <w:t xml:space="preserve">Grudzień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 </w:t>
        <w:tab/>
        <w:t>Gzy, parafia pw. św. Walent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 </w:t>
        <w:tab/>
        <w:t>Żuromin, parafia pw. św. Antonieg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 </w:t>
        <w:tab/>
        <w:t>Sikórz, parafia pw. św. Barbar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 </w:t>
        <w:tab/>
        <w:t>Nowy Dwór Mazowiecki (Modlin-Twierdza), parafia pw. św. Barbar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 </w:t>
        <w:tab/>
        <w:t>Wyszogród, parafia pw. Świętej Trójc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 </w:t>
        <w:tab/>
        <w:t>Duninów, parafia pw. św. Mikołaj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7 </w:t>
        <w:tab/>
        <w:t xml:space="preserve">Gąbin, parafia pw. św. Mikołaja </w:t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8</w:t>
        <w:tab/>
        <w:t>Przasnysz, parafia pw. św. Stanisława Kostki</w:t>
        <w:tab/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 </w:t>
        <w:tab/>
        <w:t>Osiek, parafia pw. Wniebowzięcia NMP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0 </w:t>
        <w:tab/>
        <w:t>Przasnysz, parafia pw. Chrystusa Zbawiciel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11</w:t>
        <w:tab/>
        <w:t>Kobylniki, parafia pw. św. An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2 </w:t>
        <w:tab/>
        <w:t>Klukowo, parafia pw. św. Stanisława BM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3 </w:t>
        <w:tab/>
        <w:t>Bodzanów, parafia pw. Wniebowzięcia NMP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4 </w:t>
        <w:tab/>
        <w:t>Przewodowo, parafia pw. św. An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5 </w:t>
        <w:tab/>
        <w:t>Szczawin Kościelny, parafia pw. Nawiedzenia NMP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6 </w:t>
        <w:tab/>
        <w:t xml:space="preserve">Mława, parafia pw. św. Stanisława BM </w:t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7 </w:t>
        <w:tab/>
        <w:t xml:space="preserve">Koziczynek, parafia pw. św. Dionizego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8 </w:t>
        <w:tab/>
        <w:t>Szyszki, parafia pw. św. Bartłomiej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9 </w:t>
        <w:tab/>
        <w:t>Sokołów, parafia pw. św. An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0 </w:t>
        <w:tab/>
        <w:t>Pałuki, parafia pw. św. Gotarda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1 </w:t>
        <w:tab/>
        <w:t>Gołymin, parafia pw. św. Jana Chrzciciel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2 </w:t>
        <w:tab/>
        <w:t>Płock, sanktuarium Bożego Miłosierdzi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3 </w:t>
        <w:tab/>
        <w:t>Pniewo, parafia pw. św. Apostołów Piotra i Pawł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Skępe, kaplica w klasztorze ojców bernardynów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5</w:t>
        <w:tab/>
        <w:t>Mława, parafia pw. Świętej Rodzin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6</w:t>
        <w:tab/>
        <w:t>Maków Mazowiecki, parafia pw. św. Józef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7</w:t>
        <w:tab/>
        <w:t>Bogate, parafia pw. św. Jana Ewangelist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8</w:t>
        <w:tab/>
        <w:t>Czerwińsk, parafia pw. Zwiastowania NMP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29</w:t>
        <w:tab/>
        <w:t>Obory, parafia pw. Matki Bożej Bolesn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30</w:t>
        <w:tab/>
        <w:t>Sikórz, kaplica pw. Miłosierdzia Bożego, Dom Seniora Leonianum – Piękne życi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31</w:t>
        <w:tab/>
        <w:t>Zakroczym, kościół klasztorny ojców kapucynów pw. św. Wawrzyńc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łock, dn. 6 stycznia 2022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uroczystość Objawienia Pański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r 70/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iotr Libera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skup Płocki</w:t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s. Piotr Grzywaczewski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nclerz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dniasiatka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ia Diecezjalna Płocka</w:t>
      </w:r>
    </w:p>
    <w:p>
      <w:pPr>
        <w:pStyle w:val="Redniasiatk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ock, dnia 12 stycznia 2022 r.</w:t>
      </w:r>
    </w:p>
    <w:p>
      <w:pPr>
        <w:pStyle w:val="Redniasiatk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72/2022  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Komunia Święta i kult tajemnicy eucharystycznej poza Mszą Świętą dostosowane do zwyczajów diecezji polskich </w:t>
      </w:r>
      <w:r>
        <w:rPr>
          <w:rFonts w:cs="Times New Roman" w:ascii="Times New Roman" w:hAnsi="Times New Roman"/>
          <w:iCs/>
        </w:rPr>
        <w:t xml:space="preserve">[dalej: </w:t>
      </w:r>
      <w:r>
        <w:rPr>
          <w:rFonts w:cs="Times New Roman" w:ascii="Times New Roman" w:hAnsi="Times New Roman"/>
          <w:i/>
        </w:rPr>
        <w:t>Komunia Święta i kult</w:t>
      </w:r>
      <w:r>
        <w:rPr>
          <w:rFonts w:cs="Times New Roman" w:ascii="Times New Roman" w:hAnsi="Times New Roman"/>
          <w:iCs/>
        </w:rPr>
        <w:t>]</w:t>
      </w:r>
      <w:r>
        <w:rPr>
          <w:rFonts w:cs="Times New Roman" w:ascii="Times New Roman" w:hAnsi="Times New Roman"/>
        </w:rPr>
        <w:t>, Katowice 2020, nr 58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mallCaps/>
          <w:lang w:val="it-IT"/>
        </w:rPr>
        <w:t xml:space="preserve"> </w:t>
      </w:r>
      <w:r>
        <w:rPr>
          <w:rFonts w:cs="Times New Roman" w:ascii="Times New Roman" w:hAnsi="Times New Roman"/>
          <w:smallCaps/>
          <w:lang w:val="it-IT"/>
        </w:rPr>
        <w:t>Benedykt</w:t>
      </w:r>
      <w:r>
        <w:rPr>
          <w:rFonts w:cs="Times New Roman" w:ascii="Times New Roman" w:hAnsi="Times New Roman"/>
          <w:lang w:val="it-IT"/>
        </w:rPr>
        <w:t xml:space="preserve"> XVI, </w:t>
      </w:r>
      <w:r>
        <w:rPr>
          <w:rFonts w:cs="Times New Roman" w:ascii="Times New Roman" w:hAnsi="Times New Roman"/>
          <w:i/>
          <w:iCs/>
          <w:lang w:val="it-IT"/>
        </w:rPr>
        <w:t>Posynodalna adhortacja „Sacramentum caritatis”</w:t>
      </w:r>
      <w:r>
        <w:rPr>
          <w:rFonts w:cs="Times New Roman" w:ascii="Times New Roman" w:hAnsi="Times New Roman"/>
          <w:lang w:val="it-IT"/>
        </w:rPr>
        <w:t xml:space="preserve"> (22 lutego 2007 r.), nr 66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Visite al SS. Sacramento ed a Maria Santissima</w:t>
      </w:r>
      <w:r>
        <w:rPr>
          <w:rFonts w:cs="Times New Roman" w:ascii="Times New Roman" w:hAnsi="Times New Roman"/>
          <w:lang w:val="it-IT"/>
        </w:rPr>
        <w:t xml:space="preserve">, Introduzione: </w:t>
      </w:r>
      <w:r>
        <w:rPr>
          <w:rFonts w:cs="Times New Roman" w:ascii="Times New Roman" w:hAnsi="Times New Roman"/>
          <w:i/>
          <w:iCs/>
          <w:lang w:val="it-IT"/>
        </w:rPr>
        <w:t>Opere ascetiche</w:t>
      </w:r>
      <w:r>
        <w:rPr>
          <w:rFonts w:cs="Times New Roman" w:ascii="Times New Roman" w:hAnsi="Times New Roman"/>
          <w:lang w:val="it-IT"/>
        </w:rPr>
        <w:t>, Avellino 2000, s. 295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r. </w:t>
      </w:r>
      <w:r>
        <w:rPr>
          <w:rFonts w:cs="Times New Roman" w:ascii="Times New Roman" w:hAnsi="Times New Roman"/>
          <w:i/>
          <w:iCs/>
        </w:rPr>
        <w:t>Komunia Święta i kult</w:t>
      </w:r>
      <w:r>
        <w:rPr>
          <w:rFonts w:cs="Times New Roman" w:ascii="Times New Roman" w:hAnsi="Times New Roman"/>
        </w:rPr>
        <w:t>, nr 75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r. A. </w:t>
      </w:r>
      <w:r>
        <w:rPr>
          <w:rFonts w:cs="Times New Roman" w:ascii="Times New Roman" w:hAnsi="Times New Roman"/>
          <w:smallCaps/>
        </w:rPr>
        <w:t>Podle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Dzieje czterdziestogodzinnego nabożeństwa w Polsce. Studia z dziejów liturgii w Polsce IV</w:t>
      </w:r>
      <w:r>
        <w:rPr>
          <w:rFonts w:cs="Times New Roman" w:ascii="Times New Roman" w:hAnsi="Times New Roman"/>
        </w:rPr>
        <w:t xml:space="preserve">, Lublin 1982; J. </w:t>
      </w:r>
      <w:r>
        <w:rPr>
          <w:rFonts w:cs="Times New Roman" w:ascii="Times New Roman" w:hAnsi="Times New Roman"/>
          <w:smallCaps/>
        </w:rPr>
        <w:t>Miaz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Doroczna adoracja Najświętszego Sakramentu (Czterdziestogodzinne nabożeństwo). Dzieje – teologia – praktyka</w:t>
      </w:r>
      <w:r>
        <w:rPr>
          <w:rFonts w:cs="Times New Roman" w:ascii="Times New Roman" w:hAnsi="Times New Roman"/>
        </w:rPr>
        <w:t>, „Warszawskie Studia Teologiczne” 19 (2006), s. 251-264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. tekst rozporządzenia biskupa w: </w:t>
      </w:r>
      <w:r>
        <w:rPr>
          <w:rFonts w:cs="Times New Roman" w:ascii="Times New Roman" w:hAnsi="Times New Roman"/>
          <w:i/>
          <w:iCs/>
        </w:rPr>
        <w:t>Rozrządzenia y pisma pasterskie za rządów J.O. Xięcia JMCI Michała Jerzego Poniatowskiego…</w:t>
      </w:r>
      <w:r>
        <w:rPr>
          <w:rFonts w:cs="Times New Roman" w:ascii="Times New Roman" w:hAnsi="Times New Roman"/>
        </w:rPr>
        <w:t xml:space="preserve">, t. 3, Warszawa 1785, s. 375-405; </w:t>
      </w:r>
      <w:r>
        <w:rPr>
          <w:rFonts w:cs="Times New Roman" w:ascii="Times New Roman" w:hAnsi="Times New Roman"/>
          <w:smallCaps/>
        </w:rPr>
        <w:t>Tenż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Rozłożenie Dzienne z Strony odprawiania Mszow, Katechizmow, Medytacyi, niektórych Modlitw, Litanii i Pieśni przepisane wciągu Czterdziestogodzinnego Nabożeństwa, dla Kościołownayszczegulniey Parafialnych, podług sposobności mieysc i czasu w DyecezyiPłockiey</w:t>
      </w:r>
      <w:r>
        <w:rPr>
          <w:rFonts w:cs="Times New Roman" w:ascii="Times New Roman" w:hAnsi="Times New Roman"/>
        </w:rPr>
        <w:t>, tamże, s. 405-411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J. </w:t>
      </w:r>
      <w:r>
        <w:rPr>
          <w:rFonts w:cs="Times New Roman" w:ascii="Times New Roman" w:hAnsi="Times New Roman"/>
          <w:smallCaps/>
        </w:rPr>
        <w:t>Poniatows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Rozrządzenia y pisma pasterskie</w:t>
      </w:r>
      <w:r>
        <w:rPr>
          <w:rFonts w:cs="Times New Roman" w:ascii="Times New Roman" w:hAnsi="Times New Roman"/>
        </w:rPr>
        <w:t>, s. 375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. A.J. </w:t>
      </w:r>
      <w:r>
        <w:rPr>
          <w:rFonts w:cs="Times New Roman" w:ascii="Times New Roman" w:hAnsi="Times New Roman"/>
          <w:smallCaps/>
        </w:rPr>
        <w:t>Nowowiejs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Rozporządzenie o Czterdziestogodz. Nabożeństwie</w:t>
      </w:r>
      <w:r>
        <w:rPr>
          <w:rFonts w:cs="Times New Roman" w:ascii="Times New Roman" w:hAnsi="Times New Roman"/>
        </w:rPr>
        <w:t xml:space="preserve">, „Miesięcznik Pasterski Płocki” 1909, nr 11, s. 280-285; </w:t>
      </w:r>
      <w:r>
        <w:rPr>
          <w:rFonts w:cs="Times New Roman" w:ascii="Times New Roman" w:hAnsi="Times New Roman"/>
          <w:smallCaps/>
        </w:rPr>
        <w:t xml:space="preserve">Tenże, </w:t>
      </w:r>
      <w:r>
        <w:rPr>
          <w:rFonts w:cs="Times New Roman" w:ascii="Times New Roman" w:hAnsi="Times New Roman"/>
          <w:i/>
          <w:iCs/>
        </w:rPr>
        <w:t>Pastorialia. Sposób śpiewania aktów uwielbienia</w:t>
      </w:r>
      <w:r>
        <w:rPr>
          <w:rFonts w:cs="Times New Roman" w:ascii="Times New Roman" w:hAnsi="Times New Roman"/>
        </w:rPr>
        <w:t xml:space="preserve">, „Miesięcznik Pasterski Płocki” 1910, nr 11, s. 316-317. Więcej na temat kultu eucharystii w czasie pontyfikatu abpa Nowowiejskiego: Andrzej </w:t>
      </w:r>
      <w:r>
        <w:rPr>
          <w:rFonts w:cs="Times New Roman" w:ascii="Times New Roman" w:hAnsi="Times New Roman"/>
          <w:smallCaps/>
        </w:rPr>
        <w:t>Rojews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Kongresy i dni eucharystyczne w diecezji płockiej w latach posługi pasterskiej bł. abpa A.J. Nowowiejskiego</w:t>
      </w:r>
      <w:r>
        <w:rPr>
          <w:rFonts w:cs="Times New Roman" w:ascii="Times New Roman" w:hAnsi="Times New Roman"/>
        </w:rPr>
        <w:t xml:space="preserve">, „Studia Płockie” 36 (2008), s. 113-133. 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r. </w:t>
      </w:r>
      <w:r>
        <w:rPr>
          <w:rFonts w:cs="Times New Roman" w:ascii="Times New Roman" w:hAnsi="Times New Roman"/>
          <w:i/>
          <w:iCs/>
        </w:rPr>
        <w:t>Podręcznik do wspólnej, publicznej, głośnej adoracji Najświętszego Sakramentu dla kościołów Djecezji Płockiej</w:t>
      </w:r>
      <w:r>
        <w:rPr>
          <w:rFonts w:cs="Times New Roman" w:ascii="Times New Roman" w:hAnsi="Times New Roman"/>
        </w:rPr>
        <w:t>, Płock 1906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Św. </w:t>
      </w:r>
      <w:r>
        <w:rPr>
          <w:rFonts w:cs="Times New Roman" w:ascii="Times New Roman" w:hAnsi="Times New Roman"/>
          <w:smallCaps/>
          <w:lang w:val="en-US"/>
        </w:rPr>
        <w:t>Augusty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Enarrationes in Psalmos 98,9</w:t>
      </w:r>
      <w:r>
        <w:rPr>
          <w:rFonts w:cs="Times New Roman" w:ascii="Times New Roman" w:hAnsi="Times New Roman"/>
          <w:lang w:val="en-US"/>
        </w:rPr>
        <w:t xml:space="preserve">; por. </w:t>
      </w:r>
      <w:r>
        <w:rPr>
          <w:rFonts w:cs="Times New Roman" w:ascii="Times New Roman" w:hAnsi="Times New Roman"/>
          <w:smallCaps/>
        </w:rPr>
        <w:t>Benedykt</w:t>
      </w:r>
      <w:r>
        <w:rPr>
          <w:rFonts w:cs="Times New Roman" w:ascii="Times New Roman" w:hAnsi="Times New Roman"/>
        </w:rPr>
        <w:t xml:space="preserve"> XVI, </w:t>
      </w:r>
      <w:r>
        <w:rPr>
          <w:rFonts w:cs="Times New Roman" w:ascii="Times New Roman" w:hAnsi="Times New Roman"/>
          <w:i/>
          <w:iCs/>
        </w:rPr>
        <w:t>Przemówienie do Kurii Rzymskiej</w:t>
      </w:r>
      <w:r>
        <w:rPr>
          <w:rFonts w:cs="Times New Roman" w:ascii="Times New Roman" w:hAnsi="Times New Roman"/>
        </w:rPr>
        <w:t xml:space="preserve"> (22 grudnia 2005), „L’Osservatore Romano”, wyd. polskie, 2006, nr 2 (280), s. 16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r. </w:t>
      </w:r>
      <w:r>
        <w:rPr>
          <w:rFonts w:cs="Times New Roman" w:ascii="Times New Roman" w:hAnsi="Times New Roman"/>
          <w:i/>
        </w:rPr>
        <w:t>Komunia Święta i kult</w:t>
      </w:r>
      <w:r>
        <w:rPr>
          <w:rFonts w:cs="Times New Roman" w:ascii="Times New Roman" w:hAnsi="Times New Roman"/>
          <w:iCs/>
        </w:rPr>
        <w:t>, nr 71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r. </w:t>
      </w:r>
      <w:r>
        <w:rPr>
          <w:rFonts w:cs="Times New Roman" w:ascii="Times New Roman" w:hAnsi="Times New Roman"/>
          <w:i/>
        </w:rPr>
        <w:t>Komunia Święta i kult</w:t>
      </w:r>
      <w:r>
        <w:rPr>
          <w:rFonts w:cs="Times New Roman" w:ascii="Times New Roman" w:hAnsi="Times New Roman"/>
          <w:iCs/>
        </w:rPr>
        <w:t>, nr 72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iCs/>
        </w:rPr>
        <w:t xml:space="preserve"> Katowice 2020.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r. </w:t>
      </w:r>
      <w:r>
        <w:rPr>
          <w:rFonts w:cs="Times New Roman" w:ascii="Times New Roman" w:hAnsi="Times New Roman"/>
          <w:i/>
        </w:rPr>
        <w:t>Komunia Święta i kult</w:t>
      </w:r>
      <w:r>
        <w:rPr>
          <w:rFonts w:cs="Times New Roman" w:ascii="Times New Roman" w:hAnsi="Times New Roman"/>
          <w:iCs/>
        </w:rPr>
        <w:t>, nr 59.</w:t>
      </w:r>
    </w:p>
  </w:footnote>
  <w:footnote w:id="1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r. </w:t>
      </w:r>
      <w:r>
        <w:rPr>
          <w:rFonts w:cs="Times New Roman" w:ascii="Times New Roman" w:hAnsi="Times New Roman"/>
          <w:i/>
        </w:rPr>
        <w:t>Komunia Święta i kult</w:t>
      </w:r>
      <w:r>
        <w:rPr>
          <w:rFonts w:cs="Times New Roman" w:ascii="Times New Roman" w:hAnsi="Times New Roman"/>
          <w:iCs/>
        </w:rPr>
        <w:t>, nr 59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r. </w:t>
      </w:r>
      <w:r>
        <w:rPr>
          <w:rFonts w:cs="Times New Roman" w:ascii="Times New Roman" w:hAnsi="Times New Roman"/>
          <w:smallCaps/>
        </w:rPr>
        <w:t xml:space="preserve">Penitenzieria Apostolica, </w:t>
      </w:r>
      <w:r>
        <w:rPr>
          <w:rFonts w:cs="Times New Roman" w:ascii="Times New Roman" w:hAnsi="Times New Roman"/>
          <w:i/>
          <w:iCs/>
        </w:rPr>
        <w:t>Manuale delle indulgenze</w:t>
      </w:r>
      <w:r>
        <w:rPr>
          <w:rFonts w:cs="Times New Roman" w:ascii="Times New Roman" w:hAnsi="Times New Roman"/>
        </w:rPr>
        <w:t xml:space="preserve">, Città del Vaticano 2021; B. </w:t>
      </w:r>
      <w:r>
        <w:rPr>
          <w:rFonts w:cs="Times New Roman" w:ascii="Times New Roman" w:hAnsi="Times New Roman"/>
          <w:smallCaps/>
        </w:rPr>
        <w:t>Knapi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Odpust zupełny i odpusty cząstkowe</w:t>
      </w:r>
      <w:r>
        <w:rPr>
          <w:rFonts w:cs="Times New Roman" w:ascii="Times New Roman" w:hAnsi="Times New Roman"/>
        </w:rPr>
        <w:t xml:space="preserve">, Niepokalanów 2014; por. także: J.R. </w:t>
      </w:r>
      <w:r>
        <w:rPr>
          <w:rFonts w:cs="Times New Roman" w:ascii="Times New Roman" w:hAnsi="Times New Roman"/>
          <w:smallCaps/>
        </w:rPr>
        <w:t>B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Nowy wykaz odpustów (Enchiridion indulgentiarum)</w:t>
      </w:r>
      <w:r>
        <w:rPr>
          <w:rFonts w:cs="Times New Roman" w:ascii="Times New Roman" w:hAnsi="Times New Roman"/>
        </w:rPr>
        <w:t>, „Prawo Kanoniczne” 12 (1969) nr 3-4, s. 79-9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709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color w:val="2F549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iracolieucaristici.org/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1:00Z</dcterms:created>
  <dc:creator/>
  <dc:description/>
  <cp:keywords/>
  <dc:language>en-US</dc:language>
  <cp:lastModifiedBy/>
  <dcterms:modified xsi:type="dcterms:W3CDTF">2022-01-17T09:51:00Z</dcterms:modified>
  <cp:revision>1</cp:revision>
  <dc:subject/>
  <dc:title/>
</cp:coreProperties>
</file>