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Okólnik 17 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O RADY STAŁEJ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FERENCJI EPISKOPATU POLSKI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firstLine="709"/>
        <w:jc w:val="center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i/>
          <w:color w:val="000000"/>
        </w:rPr>
        <w:t>POKÓJ TOBIE, POLSKO!</w:t>
      </w:r>
      <w:r>
        <w:rPr>
          <w:rFonts w:cs="Times New Roman" w:ascii="Times New Roman" w:hAnsi="Times New Roman"/>
          <w:color w:val="000000"/>
        </w:rPr>
        <w:t>” (ŚW. JAN PAWEŁ II, 1983)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 pełnym niepokoju czasie epidemii, a także w sytuacji napięcia związanego z nadchodzącymi wyborami prezydenckimi, pragniemy zaapelować o odpowiedzialność za dobro wspólne, jakim jest Polska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Cały świat, w tym także nasza Ojczyzna, przeżywa obecnie dramatyczny, pełen udręki czas, wywołany przez pandemię.  W tej nadzwyczajnej sytuacji najważniejsza jest troska o każdego człowieka, o jego zdrowie i życie, poczynając od osób najbardziej poszkodowanych, zarażonych, przeżywających kwarantannę, ogarniętych lękiem o przyszłość swoją i swoich najbliższych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wdzięcznością myślimy o naszych braciach i siostrach, którzy niosą pomoc osobom chorym: lekarzach, pielęgniarkach, służbie zdrowia, służbach dostarczających leki, środki dezynfekcyjne i żywność, wolontariuszach oraz tych wszystkich, którzy ofiarnie służą, abyśmy w atmosferze solidarności pokonali to bolesne doświadczenie. W tym gronie zasługującym na najwyższe wyrazy podziękowania znajdują się także osoby duchowne i zakonne oraz pracownicy Caritas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Doceniamy dotychczasowe zaangażowanie władz państwowych i samorządowych. Życzymy odpowiedzialnym za rządy naszym państwem, aby potrafili opracować i wdrożyć najodpowiedniejsze mechanizmy w celu rychłego pokonania epidemii. Przypominamy, że racją istnienia każdej władzy jest troska o dobro wspólne, które obejmuje „całokształt takich warunków życia społecznego, w jakich ludzie mogą pełniej i szybciej osiągnąć swą własną doskonałość” (Jan XXIII, </w:t>
      </w:r>
      <w:r>
        <w:rPr>
          <w:rFonts w:cs="Times New Roman" w:ascii="Times New Roman" w:hAnsi="Times New Roman"/>
          <w:i/>
          <w:color w:val="000000"/>
        </w:rPr>
        <w:t>Mater et Magistra</w:t>
      </w:r>
      <w:r>
        <w:rPr>
          <w:rFonts w:cs="Times New Roman" w:ascii="Times New Roman" w:hAnsi="Times New Roman"/>
          <w:color w:val="000000"/>
        </w:rPr>
        <w:t>, 65)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 Na sytuację pandemicznego zagrożenia zdrowia i życia ludzi nakłada się u nas przewidywany termin wyborów prezydenckich. Ze względu na „słuszną autonomię porządku demokratycznego” (</w:t>
      </w:r>
      <w:r>
        <w:rPr>
          <w:rFonts w:cs="Times New Roman" w:ascii="Times New Roman" w:hAnsi="Times New Roman"/>
          <w:i/>
          <w:color w:val="000000"/>
        </w:rPr>
        <w:t>Centesimus Annus</w:t>
      </w:r>
      <w:r>
        <w:rPr>
          <w:rFonts w:cs="Times New Roman" w:ascii="Times New Roman" w:hAnsi="Times New Roman"/>
          <w:color w:val="000000"/>
        </w:rPr>
        <w:t>, 47) Kościół nie ma mandatu, by uczestniczyć w czysto politycznych sporach na temat formy, czy terminu wyborów, a tym bardziej, by opowiadać się za tym lub innym rozwiązaniem. Misją Kościoła w takiej sytuacji jest jednak zawsze, pełne życzliwości, przypominanie o szczególnej, moralnej i politycznej odpowiedzialności, jaka spoczywa na uczestnikach życia politycznego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elujemy zatem do sumień ludzi odpowiedzialnych za dobro wspólne naszej Ojczyzny, zarówno do ludzi sprawujących władzę, jak i do opozycji, aby w tej nadzwyczajnej sytuacji wypracowali wspólne stanowisko, dotyczące wyborów prezydenckich. Zachęcamy, aby w dialogu między stronami poszukiwać takich rozwiązań, które nie budziłyby wątpliwości prawnych i podejrzenia nie tylko o naruszenie obowiązującego ładu konstytucyjnego, ale i przyjętych w demokratycznym społeczeństwie zasad wolnych i uczciwych wyborów. Prosimy, aby kierując się najlepszą wolą, w swoich działaniach szukali dobra wspólnego, którego wyrazem jest dziś zarówno życie, zdrowie oraz społeczny byt Polaków, jak i szerokie społeczne zaufanie do wspólnie wypracowanych przez lata procedur wyborczych demokratycznego państwa. W tej trudnej sytuacji, jaką przeżywamy, powinniśmy dbać o kultywowanie dojrzałej demokracji, ochronę państwa prawa, budowanie – mimo różnic – kultury solidarności, także w sferze polityki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ocesie dokonywania odpowiedzialnego wyboru kandydata na urząd prezydenta należy wziąć pod uwagę w szczególny sposób prawość moralną, miłość Ojczyzny i traktowanie władzy jako służby, kompetencje w dziedzinie życia politycznego i obywatelskiego, wyrazistą tożsamość, postawę dialogu i umiejętność współpracy, zdolność do roztropnego rozwiązywania konfliktów, merytoryczne przygotowanie i wiedzę, a także szacunek dla zasad demokracji, kierowanie się fundamentalnymi zasadami etycznymi, poszanowanie dla życia od poczęcia do naturalnej śmierci, gwarancję dla prawnej definicji małżeństwa jako trwałego związku mężczyzny i kobiety, promocję polityki rodzinnej oraz gwarancje dla rodziców w zakresie prawa do wychowywania dzieci zgodnie z wyznawaną wiarą i wartościami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Będąc ludźmi wiary, jesteśmy przekonani, że nie wszystko w życiu zależy od geniuszu człowieka. Wierzymy przecież w Boga i w Jego opatrznościowe czuwanie nad każdym człowiekiem, nad ludzkością i światem, dlatego przypominamy o wielkiej roli jedności człowieka z Bogiem oraz o mocy modlitwy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rażamy wdzięczność Ojcu Świętemu Franciszkowi za Jego List do wszystkich wiernych na maj 2020 roku. Wraz z Papieżem zachęcamy do odmawiania Różańca Świętego, szczególnie w środowisku rodzinnym. Zgodnie z polskim zwyczajem zachęcamy do pielęgnowania nabożeństw majowych. Módlmy się za wstawiennictwem Maryi, Królowej Polski o opiekę nad nami i pomoc w pokonaniu pandemii. Czyńmy to z głęboką wiarą i nadzieją, że nasza Matka i Królowa, która wyprowadziła nas z wielu narodowych nieszczęść i tym razem okaże się nam Nieustającą Pomocą i Wspomożycielką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Byłoby też rzeczą pożyteczną, aby w pierwszym dniu maja - który przypada w piątek – odstąpić od praktyki coraz częściej udzielanej dyspensy od wstrzemięźliwości od pokarmów mięsnych. Bardziej właściwym byłoby uczynić ten dzień dniem pokuty i postu w intencji zachowania miejsc pracy dla naszych rodaków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trudnym czasie epidemii, 3 maja br. na Jasnej Górze będzie miało miejsce zawierzenie naszej Ojczyzny Matce Bożej Królowej Polski, którego dokona Przewodniczący Konferencji Episkopatu Arcybiskup Stanisław Gądecki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O Maryjo, Pocieszycielko strapionych, weź w ramiona wszystkie swoje niespokojne dzieci i wyproś, aby Bóg zadziałał Swoją wszechmocną ręką i uwolnił nas od tej straszliwej epidemii, żeby życie mogło powrócić do normalnego biegu w spokoju. Zawierzamy się Tobie, która jaśniejesz na naszej drodze jako znak zbawienia i nadziei, o łaskawa, o litościwa, o słodka Panno Maryjo!” (Papież Franciszek)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chęcamy wszystkich, którym leży na sercu dobro Ojczyzny, do gorliwej modlitwy w rodzinach i parafiach. Prosimy Boga, aby spełniło się życzenie świętego Jana Pawła II – Pokój Tobie, Polsko! 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Warszawa, dnia 27 kwietnia 2020 roku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4248"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Rada Stała Konferencji Episkopatu Polski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: Przekazujemy Czcigodnym Księżom do wykorzystania duszpasterskiego w najbliższym czasie Słowo Rady Stałej KEP. Zgodnie z prośbą Rady należy „jak najszerszej rozpropagować je wśród wiernych, duchownych i świeckich”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ock, dnia 30 kwietnia 2020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s. Piotr Grzywaczewski</w:t>
      </w:r>
    </w:p>
    <w:p>
      <w:pPr>
        <w:pStyle w:val="Bezodstpw"/>
        <w:ind w:left="4956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anclerz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MODLITWA </w:t>
        <w:br/>
        <w:t>ZA WSTAWIENNICTWEM BŁ. STEFANA WINCENTEGO FRELICHOWSKIEGO</w:t>
      </w:r>
    </w:p>
    <w:p>
      <w:pPr>
        <w:pStyle w:val="Bezodstpw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O USTANIE EPIDEMII KORONAWIRUSA</w:t>
      </w:r>
    </w:p>
    <w:p>
      <w:pPr>
        <w:pStyle w:val="Bezodstpw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>Błogosławiony Księże Stefanie, kapłanie, którego serce nieustannie żyło głębią wiary i pełnią miłości Boga, płomieniu Chrystusa, w którego duszy nigdy nie gasła nadzieja i harcerski zapał, wzorze pokornej i bezgranicznej służby bliźniemu, nawet za cenę cierpienia - aż do ofiary z siebie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 potrafiłeś być przejawem dobra w miejscu panowania tak wielkiego zła. Ty chorym i umierającym poświęciłeś swoje życie, gorliwie głosząc im Chrystusową Ewangelię i odważnie niosąc duchową pomoc, szczególnie tym dotkniętym zaraźliwą chorobą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tego stajemy dziś przy tobie i prośmy cię usilnie, byś swoją modlitwą i wstawiennictwem uprosił nam tę łaskę, aby Miłosierny Bóg uchronił świat, naszą Ojczyznę, diecezję, mieszkańców naszych miast i wsi przed szerzeniem się groźnej epidemii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omagaj swoją modlitwą tych, których ta choroba już dotknęła i upraszaj im łaskę uzdrowienia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j lekarzy i pielęgniarki, służby sanitarne i państwowe, wszystkich którzy w jakikolwiek sposób, tak jak ty, służą z poświęceniem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oś troskliwą opiekę Maryi, tej, która jest Królową Polski i Stolicą Mądrości, dla kierujących naszym krajem, Kościołem, naszym miastem (wsią) oraz wszystkich, którzy podejmują wysiłki powstrzymania groźnej dla ludzkości epidemii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arłym uproś łaskę nieba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 wszystkim uproś dar szczerego nawrócenia i silnej wiary, abyśmy pokładając całą ufność i nadzieję w Bogu, umieli z oddaniem służyć i nieść pomoc naszym braciom w potrzebie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łogosławiony Księże Stefanie Wincenty – módl się za nami. Amen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: Przekazujemy Czcigodnym Księżom do duszpasterskiego wykorzystania tekst modlitwy, przekazany przez Przewodniczącego Zespołu KEP ds. Duszpasterstwa Służby Zdrowia, ks. bp. Romualda Kamińskiego, za zgodą ks. abp. Stanisława Gądeckiego, Przewodniczącego KEP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ock, dnia 30 kwietnia 2020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s. Piotr Grzywaczewski</w:t>
      </w:r>
    </w:p>
    <w:p>
      <w:pPr>
        <w:pStyle w:val="Bezodstpw"/>
        <w:ind w:left="4956" w:firstLine="709"/>
        <w:jc w:val="center"/>
        <w:rPr/>
      </w:pPr>
      <w:r>
        <w:rPr>
          <w:rFonts w:cs="Times New Roman" w:ascii="Times New Roman" w:hAnsi="Times New Roman"/>
          <w:i/>
        </w:rPr>
        <w:t>Kanclerz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 ZAWIERZENIA POLSKI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</w:rPr>
        <w:t>NAJŚWIĘTSZEMU SERCU PANA JEZUSA I MATCE BOŻEJ KRÓLOWEJ POLSKI</w:t>
      </w:r>
    </w:p>
    <w:p>
      <w:pPr>
        <w:pStyle w:val="Bezodstpw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że, Ojcze Wszechmogący, bogaty w Miłosierdzie, bądź uwielbiony w tajemnicy Twojej Miłości, objawionej przez Syna w Duchu Świętym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e Jezu Chryste, Zbawicielu świata. Dziękujemy Ci za Twoją ofiarną miłość, która w tajemnicy Ukrzyżowania i Zmartwychwstania stała się miłością zwycięską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hu Święty, Duchu Prawdy, miłości, mocy i świadectwa, prowadź nas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</w:rPr>
        <w:t xml:space="preserve">Gdy zbliża się 100. rocznica </w:t>
      </w:r>
      <w:r>
        <w:rPr>
          <w:rFonts w:cs="Times New Roman" w:ascii="Times New Roman" w:hAnsi="Times New Roman"/>
          <w:i/>
          <w:iCs/>
        </w:rPr>
        <w:t>Cudu Nad Wisłą</w:t>
      </w:r>
      <w:r>
        <w:rPr>
          <w:rFonts w:cs="Times New Roman" w:ascii="Times New Roman" w:hAnsi="Times New Roman"/>
        </w:rPr>
        <w:t xml:space="preserve"> – który w sierpniu 1920 roku za przyczyną Najświętszej Maryi Panny ocalił naszą Ojczyznę i cywilizację europejską od bolszewickiego panowania - my, Pasterze Kościoła w Polsce, podobnie jak nasi Poprzednicy przybywamy na Jasną Górę. To tutaj od pokoleń uczymy się, że królowanie Chrystusa, a wraz z Nim Maryi, Królowej Polski, obejmuje w sposób szczególny również służbę Narodowi. Tutaj - na Jasnej Górze - uświadamiamy sobie wyraźniej odpowiedzialność za chrześcijańskie dziedzictwo na polskiej ziemi. Potrzebę wspólnej troski wszystkich warstw społecznych nie tylko za materialne, ale także za duchowe dobro naszej Ojczyzny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szczególnym roku dziękujemy za 100. rocznicę urodzin Św. Jana Pawła II, który dostrzegał w Maryi wzór niezawodnej nadziei ogarniającej całego człowieka. Dziękujemy również za decyzję o beatyfikacji Sługi Bożego Stefana Kardynała Wyszyńskiego, który przypominał nam, że nie wystarczy patrzeć w czyste, zranione oblicze Matki, ale trzeba też, aby nasz Naród wyczytał w Jej oczach wszystko, co jest potrzebne dla odnowy polskich sumień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az z Maryją, Bogurodzicą Dziewicą, Królową Polski i Świętymi Patronami, błagamy o ratunek dla naszej Ojczyzny w jej dzisiejszym trudnym doświadczeniu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uchu Aktu Zawierzenia przez Biskupów Polskich sprzed 100 laty, wyznajemy „w prawdzie i pokorze, że niewdzięcznością naszą i grzechami zasłużyliśmy na Twoją karę, ale przez zasługi naszych Świętych Patronów, przez krew męczeńską przelaną dla wiary przez braci naszych, za przyczyną Królowej Korony Polskiej, Twojej Rodzicielki, a naszej ukochanej Matki Częstochowskiej, błagamy Cię, racz nam darować nasze winy”. Prosimy Cię, przebacz nam nasze grzechy przeciwko życiu, bezczeszczenie Twojej eucharystycznej Obecności, bluźnierstwa wobec Twojej Najświętszej Matki i Jej wizerunków oraz wszelki grzech niezgody. „Przemień serca nasze na wzór Twojego Boskiego Serca; przemień nas potęgą Twojej wszechmocnej łaski a z obojętnych i letnich uczyń nas gorliwymi i gorącymi, z małodusznych mężnymi i spraw, abyśmy już wszyscy odtąd trwali w wiernej służbie Twojej i nigdy Cię nie opuścili”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świętsze Serce Jezusa, Tobie zawierzamy Kościół na polskiej ziemi, wszystkie jego stany i powołania: duchowieństwo, osoby życia konsekrowanego, wszystkich wiernych, którzy „Polskę stanowią” w kraju i poza jego granicami. Oddal od nas wszelką zarazę błędów i grzechów, pandemię koronawirusa, grożącą nam suszę, jak również kryzys ekonomiczny i związane z tym bezrobocie. Te nasze prośby ośmielamy się zanieść do Ciebie przez szczególne wstawiennictwo Najświętszej Maryi Panny, która jest naszą Przedziwną Pomocą i Obroną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gurodzico Dziewico, Królowo Polski i nasza Jasnogórska Matko! Ku Tobie wznosi się dzisiaj nasza ufna modlitwa, która zespala serca wszystkich Polaków. Przyjmij godziwe pragnienia Twoich dzieci, którymi opiekowałaś się zawsze z macierzyńską troską. Twoimi jesteśmy i Twoimi pragniemy pozostać. Towarzysz nam w codziennej wędrówce naszego życia, bądź Przewodniczką, błagającą i niezwyciężoną Mocą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jo! Pragniemy w tej modlitwie przywołać solidarny Akt Zawierzenia świata, Kościoła a także naszej Ojczyzny, który w dniu 25 marca 2020 r., wypowiadał Pasterz Kościoła Portugalskiego w Fatimie. Dzisiaj zawierzamy Tobie naszą Ojczyznę i Naród, wszystkich Polaków żyjących w Ojczyźnie i na obczyźnie. Tobie zawierzamy całe nasze życie, wszystkie nasze radości i cierpienia, wszystko czym jesteśmy i co posiadamy, całą naszą przeszłość, teraźniejszość i przyszłość. Uproś nam wszystkim obiecanego Ducha Świętego, aby ponownie zstąpił i odnowił oblicze tej Ziemi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świętsze Serce Jezusa, przyjdź Królestwo Twoje! 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yjo, Królowo Polski, módl się za nami. Amen 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Uroczystość Najświętszej Maryi Panny, Królowej Polski, 2020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: 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  <w:iCs/>
        </w:rPr>
        <w:t xml:space="preserve">Akt zawierzenia Polski Najświętszemu Sercu Pana Jezusa i Matce Bożej Królowej Polski”, </w:t>
      </w:r>
      <w:r>
        <w:rPr>
          <w:rFonts w:cs="Times New Roman" w:ascii="Times New Roman" w:hAnsi="Times New Roman"/>
        </w:rPr>
        <w:t xml:space="preserve">należy odmówić w kościołach i kaplicach w dniu 3 maja 2020 r., tj. w IV Niedzielę Wielkanocną (zachowując jej formularz), po każdej Mszy św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iedzielę, 3 maja br. na Jasnej Górze odbędzie się uroczyste zawierzenie Ojczyzny Najświętszemu Sercu Pana Jezusa i Matce Bożej Królowej Polski. Eucharystia, która będzie miała miejsce w tym dniu o godz. 11.00, w Kaplicy Cudownego Obrazu Matki Bożej, będzie transmitowana za pośrednictwem TVP 3 (pasmo ogólnopolskie) i TV Trwam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ock, dnia 30 kwietnia 2020 r.</w:t>
      </w:r>
    </w:p>
    <w:p>
      <w:pPr>
        <w:pStyle w:val="Bezodstpw"/>
        <w:ind w:left="5664" w:firstLine="709"/>
        <w:jc w:val="both"/>
        <w:rPr/>
      </w:pPr>
      <w:r>
        <w:rPr>
          <w:rFonts w:cs="Times New Roman" w:ascii="Times New Roman" w:hAnsi="Times New Roman"/>
        </w:rPr>
        <w:t>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irosław Milewski</w:t>
      </w:r>
    </w:p>
    <w:p>
      <w:pPr>
        <w:pStyle w:val="Bezodstpw"/>
        <w:ind w:left="5664" w:firstLine="709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Wikariusz Generalny </w:t>
      </w:r>
    </w:p>
    <w:p>
      <w:pPr>
        <w:pStyle w:val="Bezodstpw"/>
        <w:ind w:left="5664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TY DUSZPASTERSTWA RODZIN DIECEZJI PŁOCKI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 Spotkania dla narzeczonych w czasie pandemii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pominamy obowiązujące zapisy „Zarządzenia Biskupa Płockiego w sprawie sprawowania czynności liturgicznych w czasie stanu epidemii” z dn. 26 marca 2020 r. (por. „Okólnik Kurii Diecezjalnej Płockiej” 12/2020, s. 88–95), dotyczące sakramentu małżeństw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11. Sakrament małżeństw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Jeśli narzeczeni uznają, że w obecnych warunkach chcą otrzymać błogosławieństwo sakramentalnego związku małżeńskiego, powinni im to umożliwić kapłani, podchodząc do sprawy z życzliwością i kompetencją. Dotyczy to zarówno uroczystości zaplanowanych w okresie stanu epidemii, jak i innych naglących przypadk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Gdyby narzeczeni, których sakrament małżeństwa przypada na czas stanu epidemii, mieli trudność z odbyciem „Spotkań dla narzeczonych”, wówczas ksiądz proboszcz podejmie z nimi niezbędne przygotowanie do sakramen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„Spotkania dla narzeczonych” w formie weekendowej oraz w dekanatach mogą być prowadzone w czasie stanu epidemii jedynie zdalnie, za pomocą internetu. Dotyczy to tych par, których uroczystość zaślubin zaplanowana jest na miesiące: kwiecień, maj i czerwiec 2020 roku. Jeśli narzeczeni mają ślub w dalszej perspektywie, należy ich poprosić o przełożenie udziału w „Spotkaniach dla narzeczonych” na dalszy cz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. W związku z przekładaniem daty ślubu, księża powinni zwrócić szczególną uwagę na półroczny termin ważności świadectw chrztu świętego i dokumentów z Urzędu Stanu Cywil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W związku z powyższym, dla par, których uroczystość zaślubin zaplanowana jest na miesiące </w:t>
      </w:r>
      <w:r>
        <w:rPr>
          <w:rFonts w:cs="Times New Roman" w:ascii="Times New Roman" w:hAnsi="Times New Roman"/>
          <w:b/>
        </w:rPr>
        <w:t>kwiecień, maj i czerwiec 2020 r.</w:t>
      </w:r>
      <w:r>
        <w:rPr>
          <w:rFonts w:cs="Times New Roman" w:ascii="Times New Roman" w:hAnsi="Times New Roman"/>
        </w:rPr>
        <w:t>, jeśli zdecydują się na zawarcie małżeństwa, z poszanowaniem norm władz państwowych, sugeruje się zachowanie poniższych wskazań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rozstrzygnięcia w sprawie zaślubin w kościele narzeczeni powinni podejmować z księdzem proboszczem, który wraz z nimi wybierze formę odbycia „Spotkań dla narzeczonych” w czasie pandemii, jeśli we wskazanych wyżej miesiącach zdecydują się na zawarcie sakramentu małżeństw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Sugeruje się, aby narzeczeni odbyli „Spotkania dla narzeczonych” </w:t>
      </w:r>
      <w:r>
        <w:rPr>
          <w:rFonts w:cs="Times New Roman" w:ascii="Times New Roman" w:hAnsi="Times New Roman"/>
          <w:b/>
        </w:rPr>
        <w:t>w formie zdalnej, proponowane przez CPP METANOIA w Płocku</w:t>
      </w:r>
      <w:r>
        <w:rPr>
          <w:rFonts w:cs="Times New Roman" w:ascii="Times New Roman" w:hAnsi="Times New Roman"/>
        </w:rPr>
        <w:t>. Mają one dwie formuły, do wyboru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lne spotkania weekendowe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lne spotkania tygodniow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y na stronie internetowej CPP METANOIA: http://cpp-metanoia.com/oferta/spotkania-dla-narzeczonych/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W związku z tym, że na obecną chwilę nie można organizować spotkań grupowych, możliwe jest odbycie przez wyżej wskazanych narzeczonych (których uroczystość zaślubin planowana jest na miesiące kwiecień, maj i czerwiec 2020 r.) „Spotkań dla narzeczonych” w dekanatach. Mogą być one przeprowadzone </w:t>
      </w:r>
      <w:r>
        <w:rPr>
          <w:rFonts w:cs="Times New Roman" w:ascii="Times New Roman" w:hAnsi="Times New Roman"/>
          <w:b/>
        </w:rPr>
        <w:t>jedynie w formie zdalnej</w:t>
      </w:r>
      <w:r>
        <w:rPr>
          <w:rFonts w:cs="Times New Roman" w:ascii="Times New Roman" w:hAnsi="Times New Roman"/>
        </w:rPr>
        <w:t>, za pomocą Skype, telefonu itd. W przypadku tak nadzwyczajnie odbytych zdalnych „Spotkań”, każdy z prowadzących (kapłan, psycholog, doradca życia rodzinnego) powinien przesłać narzeczonym maila z potwierdzeniem odbytych danych części „Spotkań”, którego przedstawią w kancelarii parafii, gdzie będą zawierać związek małżeński. Wszelkie szczegóły w tej sprawie narzeczeni powinni ustalić z księdzem proboszczem parafii, w której planowana jest uroczystość zaślubin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silnie prosi się narzeczonych, których związek małżeński planowany jest </w:t>
      </w:r>
      <w:r>
        <w:rPr>
          <w:rFonts w:cs="Times New Roman" w:ascii="Times New Roman" w:hAnsi="Times New Roman"/>
          <w:b/>
        </w:rPr>
        <w:t>od 1 lipca 2020 r.</w:t>
      </w:r>
      <w:r>
        <w:rPr>
          <w:rFonts w:cs="Times New Roman" w:ascii="Times New Roman" w:hAnsi="Times New Roman"/>
        </w:rPr>
        <w:t>, aby – jeśli nie brali jeszcze udziału „Spotkaniach dla narzeczonych” – powstrzymali się na razie od udziału w tych „Spotkaniach” lub ostatecznie wzięli pod uwagę ich formę zdalną w CPP METANOIA w Płock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asie uroczystości zaślubin należy przestrzegać w kościele liczby uczestników według wskazań władz państwowych. Na obecną chwilę w świątyni może znajdować się jedna osoba na 15 metrów kwadratowych powierzchni, nie licząc kapłana i posługując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wskazania obowiązują do czasu wydania kolejnych zarządzeń przez władze państwowe i Biskupa Płoc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Odwołanie pielgrzymki do relikwii św. Joanny Beretty Molli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racji na sytuację epidemiologiczną w naszym kraju, w wyniku konsultacji wśród organizatorów, została odwołana zaplanowana na 25 kwietnia 2020 r. pielgrzymka do relikwii św. Joanny Beretty Molli z parafii pw. św. Stanisława Kostki w Płocku do parafii pw. św. Jakuba w Płocku–Imielnicy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Tydzień Miłosierdzia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obecną sytuacją i obchodzonym Tygodniem Miłosierdzia członkowie Stowarzyszenia Rodzin Katolickich Diecezji Płockiej w ostatnim czasie przekazali uszyte maseczki ochronne dla kilku instytucji na terenie diecezji płockiej: Domu Seniora Leonianum – Piękne życie w Sikorzu, Ośrodka Charytatywno–Szkoleniowego Caritas Diecezji Płockiej w Popowie–Letnisku, Domu Pomocy Społecznej im. Abpa A.J. Nowowiejskiego w Brwilnie, Szpitala Świętej Trójcy w Płocku oraz do Ośrodka Pieczy Zastępczej w Płocku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Telefon wsparcia w czasie kwarantanny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wnie zapraszamy do korzystania z telefonów wsparcia duchowego, psychologicznego i oraz dla samotnych seniorów potrzebujących pomocy w zakupach, funkcjonujących od dn. 1 kwietnia br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log: tel. 502 513 764. Codziennie w godz. 19.00-21.0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łan rzymskokatolicki: tel. 502 513 894. Codziennie w godz. 19.00-21.0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tni seniorzy potrzebujący wsparcia: tel. 505 272 535. Codziennie w godz. 10.00-14.00 (dla miasta Płocka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ami inicjatywy są: Stowarzyszenie Rodzin Katolickich Diecezji Płockiej, Wydział ds. Rodzin Kurii Diecezjalnej Płockiej, 64. Batalion Lekkiej Piechoty w Płocku, Fundacja „Cokolwiek uczyniliście” z Płocka. Dodatkowe informacje na stronie: www.plockierodziny.pl oraz www.srkplock.pl. Zachęcamy parafie do promowania zamieszczonego w załączeniu plakatu oraz niniejszej wiadomości w mediach społecznościowych i na stronach parafialnych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Płock, dnia 24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s. Wojciech Kućko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rektor Wydziału ds. Rodzi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ria Diecezjalna Płocka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Płock, dnia 30 kwietnia 2020 r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Nr  934/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kern w:val="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1:08:00Z</dcterms:created>
  <dc:creator>ELA</dc:creator>
  <dc:description/>
  <dc:language>en-US</dc:language>
  <cp:lastModifiedBy>Bartosz</cp:lastModifiedBy>
  <dcterms:modified xsi:type="dcterms:W3CDTF">2020-04-30T21:08:00Z</dcterms:modified>
  <cp:revision>2</cp:revision>
  <dc:subject/>
  <dc:title/>
</cp:coreProperties>
</file>