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ólnik 32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IST PASTERSKI BISKUPA PŁOCKIEGO PIOTRA LIBE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NIEDZIELĘ CHRYSTUSA KRÓLA 201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CHODZONĄ W DIECEZJI PŁOCKIEJ JAKO </w:t>
      </w:r>
      <w:r>
        <w:rPr>
          <w:i/>
          <w:sz w:val="28"/>
          <w:szCs w:val="28"/>
        </w:rPr>
        <w:t>NIEDZIELA SYNODALNA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łowani Diecezjanie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swojej niedawnej adhortacji apostolskiej </w:t>
      </w:r>
      <w:r>
        <w:rPr>
          <w:i/>
          <w:sz w:val="28"/>
          <w:szCs w:val="28"/>
        </w:rPr>
        <w:t>„Evangelii gaudium”</w:t>
      </w:r>
      <w:r>
        <w:rPr>
          <w:sz w:val="28"/>
          <w:szCs w:val="28"/>
        </w:rPr>
        <w:t xml:space="preserve"> Papież Franciszek z prostotą ukazuje, jak bliski każdemu człowiekowi, zwłaszcza ubogiemu i cierpiącemu, jest Król, którego uroczystość dzisiaj obchodzimy, i  jak inne od świata współczesnej polityki jest Jego królestwo. Rozpoczęło się ono dzięki </w:t>
      </w:r>
      <w:r>
        <w:rPr>
          <w:i/>
          <w:sz w:val="28"/>
          <w:szCs w:val="28"/>
        </w:rPr>
        <w:t>„tak”</w:t>
      </w:r>
      <w:r>
        <w:rPr>
          <w:sz w:val="28"/>
          <w:szCs w:val="28"/>
        </w:rPr>
        <w:t xml:space="preserve"> pokornej dziewczyny z małego kraju, zagubionego na peryferiach wielkiego imperium rzymskiego. Jej i nasz Król narodził się w stajni, między zwierzętami. Został ofiarowany w świątyni z dwoma gołębiami, stanowiącymi ofiarę ludzi, których nie było stać na to, by zapłacić za baranka. Dorastał w domu ciężko pracującego cieśli i własnymi rękami zarabiał na chleb. Uginających się pod brzemieniem cierpienia, dotkniętych ubóstwem zapewniał: </w:t>
      </w:r>
      <w:r>
        <w:rPr>
          <w:i/>
          <w:sz w:val="28"/>
          <w:szCs w:val="28"/>
        </w:rPr>
        <w:t>„Błogosławieni [jesteście] ubodzy, albowiem do was należy królestwo Boże”</w:t>
      </w:r>
      <w:r>
        <w:rPr>
          <w:sz w:val="28"/>
          <w:szCs w:val="28"/>
        </w:rPr>
        <w:t xml:space="preserve"> (Łk 6, 20). W ostatnich słowach swego publicznego nauczania – słowach, które przed chwilą usłyszeliśmy -  utożsamił się z nimi, mówiąc: </w:t>
      </w:r>
      <w:r>
        <w:rPr>
          <w:i/>
          <w:sz w:val="28"/>
          <w:szCs w:val="28"/>
        </w:rPr>
        <w:t>„Byłem głodny, a daliście mi jeść; byłem spragniony, a daliście mi pić...”</w:t>
      </w:r>
      <w:r>
        <w:rPr>
          <w:sz w:val="28"/>
          <w:szCs w:val="28"/>
        </w:rPr>
        <w:t>. Podczas całego swego ziemskiego życia nauczał, że miłosierdzie jest kluczem do nieba</w:t>
      </w:r>
      <w:r>
        <w:rPr>
          <w:b/>
          <w:bCs/>
          <w:sz w:val="28"/>
          <w:szCs w:val="28"/>
        </w:rPr>
        <w:t>. Król naszych serc nigdy nie męczy się obdarowywaniem nas miłosierdziem</w:t>
      </w:r>
      <w:r>
        <w:rPr>
          <w:bCs/>
          <w:sz w:val="28"/>
          <w:szCs w:val="28"/>
        </w:rPr>
        <w:t>, to nas męczy proszenie Go o miłosierdz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kończy Ojciec święt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Jesteśmy Kościołem, rodziną dzieci Bożych, którzy przemienili ten świat, naśladując takiego właśnie Króla: pokornego i cichego, miłosiernego i dźwigającego krzyż ludzkich grzechów. Nasz Kościół Płocki, który razem tworzymy, będzie od zbliżającego się Adwentu </w:t>
      </w:r>
      <w:r>
        <w:rPr>
          <w:b/>
          <w:bCs/>
          <w:sz w:val="28"/>
          <w:szCs w:val="28"/>
        </w:rPr>
        <w:t>świętował Jubileusz swojego 940-lecia.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Jedną z oznak jego żywotności</w:t>
      </w:r>
      <w:r>
        <w:rPr>
          <w:bCs/>
          <w:spacing w:val="-3"/>
          <w:sz w:val="28"/>
          <w:szCs w:val="28"/>
        </w:rPr>
        <w:t xml:space="preserve"> w ciągu wieków było</w:t>
      </w:r>
      <w:r>
        <w:rPr>
          <w:b/>
          <w:bCs/>
          <w:spacing w:val="-3"/>
          <w:sz w:val="28"/>
          <w:szCs w:val="28"/>
        </w:rPr>
        <w:t xml:space="preserve"> bogate życie synodalne.</w:t>
      </w:r>
      <w:r>
        <w:rPr>
          <w:spacing w:val="-3"/>
          <w:sz w:val="28"/>
          <w:szCs w:val="28"/>
        </w:rPr>
        <w:t xml:space="preserve"> Przeżyliśmy w tej ponad dziewięćsetletniej historii 42 synody. Od o</w:t>
      </w:r>
      <w:r>
        <w:rPr>
          <w:sz w:val="28"/>
          <w:szCs w:val="28"/>
        </w:rPr>
        <w:t>statniego, który blisko 30 lat temu zwołał biskup Zygmunt Kamiński, dokonało się wiele ważnych zmian w życiu Kościoła, Polski i świata. Przede wszystkim nasza Ojczyzna</w:t>
      </w:r>
      <w:r>
        <w:rPr>
          <w:spacing w:val="-3"/>
          <w:sz w:val="28"/>
          <w:szCs w:val="28"/>
        </w:rPr>
        <w:t xml:space="preserve"> odzyskała i wciąż odzyskuje niepodległość. Rzeczpospolita Polska i Stolica Apostolska zawarły konkordat. Do szkoły powróciło nauczanie religii, a do szpitali i koszar – księża kapelani. 7 i 8 czerwca 1991 roku św. Jan Paweł II pielgrzymował do Płocka. Rozkwitł kult Miłosierdzia Bożego, a Płock, w którym miało miejsce objawienie słynnego na cały świat wizerunku Jezusa Miłosiernego, stał się jednym z światowych  ośrodków tego kultu. Cały lud Boży otrzymał Katechizm Kościoła Katolickiego. W roku dwutysięcznym obchodziliśmy Wielki Jubileusz Chrześcijaństwa. 5 kwietnia 2005 roku Jan Paweł II, opromieniony świętością jeden z największych papieży w dziejach, </w:t>
      </w:r>
      <w:r>
        <w:rPr>
          <w:i/>
          <w:spacing w:val="-3"/>
          <w:sz w:val="28"/>
          <w:szCs w:val="28"/>
        </w:rPr>
        <w:t>„odszedł do domu Ojca”</w:t>
      </w:r>
      <w:r>
        <w:rPr>
          <w:spacing w:val="-3"/>
          <w:sz w:val="28"/>
          <w:szCs w:val="28"/>
        </w:rPr>
        <w:t xml:space="preserve">. Już w trakcie trwania naszego Synodu z urzędu św. Piotra ustąpił jego następca – mądry i pokorny papież Benedykt XVI, który najpierw ogłosił Rok Kapłaństwa, a później Rok Wiary, dając mocny impuls dziełu nowej ewangelizacji. Kolejny Ojciec Święty – Papież Franciszek </w:t>
      </w:r>
      <w:r>
        <w:rPr>
          <w:sz w:val="28"/>
          <w:szCs w:val="28"/>
        </w:rPr>
        <w:t>swoimi ciepłymi słowami i gestami miłości ujmuje cały współczesny świat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Niestety, </w:t>
      </w:r>
      <w:r>
        <w:rPr>
          <w:bCs/>
          <w:spacing w:val="-3"/>
          <w:sz w:val="28"/>
          <w:szCs w:val="28"/>
        </w:rPr>
        <w:t>nie zabrakło w tych latach także</w:t>
      </w:r>
      <w:r>
        <w:rPr>
          <w:b/>
          <w:bCs/>
          <w:spacing w:val="-3"/>
          <w:sz w:val="28"/>
          <w:szCs w:val="28"/>
        </w:rPr>
        <w:t xml:space="preserve"> negatywnych znaków czasu.</w:t>
      </w:r>
      <w:r>
        <w:rPr>
          <w:spacing w:val="-3"/>
          <w:sz w:val="28"/>
          <w:szCs w:val="28"/>
        </w:rPr>
        <w:t xml:space="preserve"> D</w:t>
      </w:r>
      <w:r>
        <w:rPr>
          <w:sz w:val="28"/>
          <w:szCs w:val="28"/>
        </w:rPr>
        <w:t xml:space="preserve">ominujący nurt kultury przybrał postać </w:t>
      </w:r>
      <w:r>
        <w:rPr>
          <w:i/>
          <w:sz w:val="28"/>
          <w:szCs w:val="28"/>
        </w:rPr>
        <w:t>„nurtu dekonstrukcji”</w:t>
      </w:r>
      <w:r>
        <w:rPr>
          <w:sz w:val="28"/>
          <w:szCs w:val="28"/>
        </w:rPr>
        <w:t xml:space="preserve">, który odmawia ludzkiemu rozumowi zdolności do znalezienia prawdy, traktuje wartości i normy religijne jako bezwartościowe, propaguje ideologię </w:t>
      </w:r>
      <w:r>
        <w:rPr>
          <w:i/>
          <w:sz w:val="28"/>
          <w:szCs w:val="28"/>
        </w:rPr>
        <w:t>„ślepej ewolucji”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podważa zdroworozsądkowe widzenie tego, co naturalne, normalne, na przykład domagając się jakiegoś niepojętego </w:t>
      </w:r>
      <w:r>
        <w:rPr>
          <w:bCs/>
          <w:i/>
          <w:sz w:val="28"/>
          <w:szCs w:val="28"/>
        </w:rPr>
        <w:t>„małżeństwa jednopłciowego”</w:t>
      </w:r>
      <w:r>
        <w:rPr>
          <w:bCs/>
          <w:sz w:val="28"/>
          <w:szCs w:val="28"/>
        </w:rPr>
        <w:t>. W nurcie tym głosi</w:t>
      </w:r>
      <w:r>
        <w:rPr>
          <w:sz w:val="28"/>
          <w:szCs w:val="28"/>
        </w:rPr>
        <w:t xml:space="preserve"> się </w:t>
      </w:r>
      <w:r>
        <w:rPr>
          <w:i/>
          <w:sz w:val="28"/>
          <w:szCs w:val="28"/>
        </w:rPr>
        <w:t>„pluralizm kulturowy”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ultikulti</w:t>
      </w:r>
      <w:r>
        <w:rPr>
          <w:sz w:val="28"/>
          <w:szCs w:val="28"/>
        </w:rPr>
        <w:t xml:space="preserve">), połączony z ostrą krytyką chrześcijańskiej wizji człowieka, małżeństwa i kultury, komercjalizuje się niedzielę, usuwa symbolikę chrześcijańską z przestrzeni publicznej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c więc dziwnego, że papieże św. Jan Paweł II i Benedykt XVI nie przestawali powtarzać, że w Europie zmierzamy do </w:t>
      </w:r>
      <w:r>
        <w:rPr>
          <w:i/>
          <w:sz w:val="28"/>
          <w:szCs w:val="28"/>
        </w:rPr>
        <w:t>„dyktatury relatywizmu”</w:t>
      </w:r>
      <w:r>
        <w:rPr>
          <w:sz w:val="28"/>
          <w:szCs w:val="28"/>
        </w:rPr>
        <w:t xml:space="preserve">. Dyktatura ta, jak każda dyktatura,  dąży do tego, aby dominować w mediach, w sztuce filmowej i rozmaitych lobby. Niechęć do wiary, nieznajomość chrześcijaństwa i nienawiść do Kościoła jej rzecznicy </w:t>
      </w:r>
      <w:r>
        <w:rPr>
          <w:i/>
          <w:sz w:val="28"/>
          <w:szCs w:val="28"/>
        </w:rPr>
        <w:t>„wyssali z piersi matki”</w:t>
      </w:r>
      <w:r>
        <w:rPr>
          <w:sz w:val="28"/>
          <w:szCs w:val="28"/>
        </w:rPr>
        <w:t xml:space="preserve"> – na Zachodzie są oni często potomkami tzw. </w:t>
      </w:r>
      <w:r>
        <w:rPr>
          <w:i/>
          <w:sz w:val="28"/>
          <w:szCs w:val="28"/>
        </w:rPr>
        <w:t>„pokolenia ‘68”</w:t>
      </w:r>
      <w:r>
        <w:rPr>
          <w:sz w:val="28"/>
          <w:szCs w:val="28"/>
        </w:rPr>
        <w:t xml:space="preserve">, a u nas dawnych </w:t>
      </w:r>
      <w:r>
        <w:rPr>
          <w:i/>
          <w:sz w:val="28"/>
          <w:szCs w:val="28"/>
        </w:rPr>
        <w:t>„aparatczyków”</w:t>
      </w:r>
      <w:r>
        <w:rPr>
          <w:sz w:val="28"/>
          <w:szCs w:val="28"/>
        </w:rPr>
        <w:t xml:space="preserve">. Ludzie ci zazwyczaj dopatrują się w Kościele nienowoczesności, klerykalizmu, ciemnogrodu i antysemityzmu. Żadna głębsza wizja naszej wspólnoty nie przychodzi im nawet do głowy. Wciąż na nowo </w:t>
      </w:r>
      <w:r>
        <w:rPr>
          <w:i/>
          <w:sz w:val="28"/>
          <w:szCs w:val="28"/>
        </w:rPr>
        <w:t>„odgrzewają”</w:t>
      </w:r>
      <w:r>
        <w:rPr>
          <w:sz w:val="28"/>
          <w:szCs w:val="28"/>
        </w:rPr>
        <w:t xml:space="preserve"> takie tematy, jak bogactwo Kościoła, rzekome </w:t>
      </w:r>
      <w:r>
        <w:rPr>
          <w:i/>
          <w:sz w:val="28"/>
          <w:szCs w:val="28"/>
        </w:rPr>
        <w:t>„wtrącanie się”</w:t>
      </w:r>
      <w:r>
        <w:rPr>
          <w:sz w:val="28"/>
          <w:szCs w:val="28"/>
        </w:rPr>
        <w:t xml:space="preserve"> do polityki i nienadążanie za duchem czasów. Chętnie dzielą Kościół – swoimi stronnikami często czynią księży porzucających kapłaństwo albo balansujących na granicy posłuszeństw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Umiłowani Bracia i Siostry! Pan mówi do nas w dzisiejszym słowie Bożym: „</w:t>
      </w:r>
      <w:r>
        <w:rPr>
          <w:i/>
          <w:iCs/>
          <w:sz w:val="28"/>
          <w:szCs w:val="28"/>
        </w:rPr>
        <w:t>Ja dokonam przeglądu moich owiec i uwolnię je ze wszystkich miejsc, dokąd się rozproszyły w dni ciemne i mroczne [...]. Zagubioną odszukam, zabłąkaną sprowadzę z powrotem, skaleczoną opatrzę, chorą umocnię, a tłustą i mocną będę ochraniał. Będę pasł sprawiedliwie</w:t>
      </w:r>
      <w:r>
        <w:rPr>
          <w:sz w:val="28"/>
          <w:szCs w:val="28"/>
        </w:rPr>
        <w:t xml:space="preserve">”. W naszej Diecezji </w:t>
      </w:r>
      <w:r>
        <w:rPr>
          <w:b/>
          <w:bCs/>
          <w:sz w:val="28"/>
          <w:szCs w:val="28"/>
        </w:rPr>
        <w:t>dokonujemy takiego „Bożego przeglądu”, od</w:t>
      </w:r>
      <w:r>
        <w:rPr>
          <w:b/>
          <w:bCs/>
          <w:spacing w:val="-3"/>
          <w:sz w:val="28"/>
          <w:szCs w:val="28"/>
        </w:rPr>
        <w:t>bywając 43. Synod Diecezjalny</w:t>
      </w:r>
      <w:r>
        <w:rPr>
          <w:spacing w:val="-3"/>
          <w:sz w:val="28"/>
          <w:szCs w:val="28"/>
        </w:rPr>
        <w:t xml:space="preserve">. Spoglądamy na nim w duchu wiary na te wszystkie znaki czasu, które wymieniłem  – zarówno pozytywne, jak i negatywne. Porządkujemy prawodawstwo diecezjalne. Wykorzeniamy niewłaściwe zwyczaje czy praktyki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Odbyły się już cztery uroczyste Sesje synodalne</w:t>
      </w:r>
      <w:r>
        <w:rPr>
          <w:sz w:val="28"/>
          <w:szCs w:val="28"/>
        </w:rPr>
        <w:t xml:space="preserve">, czyli modlitewne i kanonicznoprawne zebrania około trzystu pięćdziesięciu wybranych i powołanych przez biskupa </w:t>
      </w:r>
      <w:r>
        <w:rPr>
          <w:i/>
          <w:sz w:val="28"/>
          <w:szCs w:val="28"/>
        </w:rPr>
        <w:t>„ojców  i matek”</w:t>
      </w:r>
      <w:r>
        <w:rPr>
          <w:sz w:val="28"/>
          <w:szCs w:val="28"/>
        </w:rPr>
        <w:t xml:space="preserve"> synodalnych. Działają, choć niestety nie w każdej parafii, zespoły synodalne. Bardzo sprawnie pracuje Sekretariat Synodu i Komisja Główna. To 35-osobowe grono księży i świeckich co kilka miesięcy odbywa serie wielogodzinnych zebrań, podczas których przygotowuje się projekty dokumentów na Sesje synodalne. W tej chwili cała ta praca jest na ukończeniu – w najbliższą sobotę, 29 listopada na V uroczystej Sesji, w katedrze płockiej, przegłosujemy ostatnie dokumenty. Potem</w:t>
      </w:r>
      <w:r>
        <w:rPr>
          <w:b/>
          <w:bCs/>
          <w:sz w:val="28"/>
          <w:szCs w:val="28"/>
        </w:rPr>
        <w:t>, w Niedzielę Palmową 2015 roku, odbędzie się Synod Młodych</w:t>
      </w:r>
      <w:r>
        <w:rPr>
          <w:sz w:val="28"/>
          <w:szCs w:val="28"/>
        </w:rPr>
        <w:t xml:space="preserve">, na który już dzisiaj zapraszam dziewczęta i chłopców, interesujących się życiem swojego Kościoła. Następnie rozpocznie się przygotowywanie publikacji dokumentów końcowych. Synod zakończymy podczas obchodów Jubileuszu 940-lecia Diecezji w październiku przyszłego roku, w obecności pielgrzymującej ikony Matki Bożej Jasnogórskiej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Dzisiejszą Niedzielę Synodalną przeżywamy w każdej parafii Kościoła Płockiego przede wszystkim po to, </w:t>
      </w:r>
      <w:r>
        <w:rPr>
          <w:b/>
          <w:bCs/>
          <w:color w:val="000000"/>
          <w:sz w:val="28"/>
          <w:szCs w:val="28"/>
        </w:rPr>
        <w:t>aby to ważne dzieło objąć modlitwą całej naszej Diecezji, Waszą modlitwą, Umiłowani</w:t>
      </w:r>
      <w:r>
        <w:rPr>
          <w:color w:val="000000"/>
          <w:sz w:val="28"/>
          <w:szCs w:val="28"/>
        </w:rPr>
        <w:t xml:space="preserve">! Modlitwa jest najbardziej charakterystycznym sposobem życia Kościoła, tym, co nas odróżnia od reszty świata. Ludzie </w:t>
      </w:r>
      <w:r>
        <w:rPr>
          <w:i/>
          <w:color w:val="000000"/>
          <w:sz w:val="28"/>
          <w:szCs w:val="28"/>
        </w:rPr>
        <w:t>„światowi”</w:t>
      </w:r>
      <w:r>
        <w:rPr>
          <w:color w:val="000000"/>
          <w:sz w:val="28"/>
          <w:szCs w:val="28"/>
        </w:rPr>
        <w:t xml:space="preserve"> nie potrafią się modlić, ludzie Kościoła natomiast wszystko rozpoczynają modlitwą prośby i modlitwą dziękczynną kończą. Chciałbym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ównież, abyście dzięki tej Niedziel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ynod lepiej poznali, o Synodzie po prostu wiedzieli</w:t>
      </w:r>
      <w:r>
        <w:rPr>
          <w:color w:val="000000"/>
          <w:sz w:val="28"/>
          <w:szCs w:val="28"/>
        </w:rPr>
        <w:t xml:space="preserve">. Pragnę wreszcie, </w:t>
      </w:r>
      <w:r>
        <w:rPr>
          <w:bCs/>
          <w:color w:val="000000"/>
          <w:sz w:val="28"/>
          <w:szCs w:val="28"/>
        </w:rPr>
        <w:t xml:space="preserve">aby jego iskra jeszcze bardziej rozpaliła Waszą wiarę i miłość. </w:t>
      </w:r>
      <w:r>
        <w:rPr>
          <w:color w:val="000000"/>
          <w:sz w:val="28"/>
          <w:szCs w:val="28"/>
        </w:rPr>
        <w:t>W</w:t>
      </w:r>
      <w:r>
        <w:rPr>
          <w:sz w:val="28"/>
          <w:szCs w:val="28"/>
        </w:rPr>
        <w:t xml:space="preserve"> Kościele, który jest zaczynem Królestwa Bożego, każdy powinien czuć się powołany do świadectwa. Świat wierzy dzisiaj tylko osobom, </w:t>
      </w:r>
      <w:r>
        <w:rPr>
          <w:color w:val="000000"/>
          <w:sz w:val="28"/>
          <w:szCs w:val="28"/>
        </w:rPr>
        <w:t xml:space="preserve">które niosą Ewangelię nie ze smutnym, zmęczonym czy urzędowym obliczem funkcjonariusza, ale z radosnym obliczem świadka! Świadka, który wie, czym jest miłosierdzie, bo sam tego miłosierdzia doświadczył! Świadka, który jest dumny z bycia człowiekiem wierzącym! </w:t>
      </w:r>
      <w:r>
        <w:rPr>
          <w:sz w:val="28"/>
          <w:szCs w:val="28"/>
        </w:rPr>
        <w:t xml:space="preserve">Nie pozwólmy okradać się z tej dumy i z misyjnego entuzjazmu! Nie pozwólmy okradać się z radości ewangelizacji w naszych rodzinach, miejscach pracy i odpoczynku! – powtarzam za papieżem Franciszkie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Wielkimi krokami zbliża się </w:t>
      </w:r>
      <w:r>
        <w:rPr>
          <w:b/>
          <w:bCs/>
          <w:color w:val="000000"/>
          <w:sz w:val="28"/>
          <w:szCs w:val="28"/>
        </w:rPr>
        <w:t>Adwent, czas radosnego czuwania z Maryją, z całym Kościołem na przyjście Pana</w:t>
      </w:r>
      <w:r>
        <w:rPr>
          <w:color w:val="000000"/>
          <w:sz w:val="28"/>
          <w:szCs w:val="28"/>
        </w:rPr>
        <w:t xml:space="preserve">. Proszę Was przeżyjcie w tym czasie błogosławione rekolekcje, dobre dni skupienia. Niech jak najwięcej będzie takich, którzy w tym czasie powiedzą podczas sakramentu pokuty i pojednania: </w:t>
      </w:r>
      <w:r>
        <w:rPr>
          <w:i/>
          <w:sz w:val="28"/>
          <w:szCs w:val="28"/>
        </w:rPr>
        <w:t>„Panie, znalazłem, znalazłam tysiąc sposobów, by uciec przed Twoją miłością, ale jestem tu znowu, by odnowić moje przymierze z Tobą. Wybaw mnie, Panie, weź mnie w swoje miłosierne ramiona”</w:t>
      </w:r>
      <w:r>
        <w:rPr>
          <w:sz w:val="28"/>
          <w:szCs w:val="28"/>
        </w:rPr>
        <w:t xml:space="preserve"> (por. EG 3). </w:t>
      </w:r>
      <w:r>
        <w:rPr>
          <w:color w:val="000000"/>
          <w:sz w:val="28"/>
          <w:szCs w:val="28"/>
        </w:rPr>
        <w:t xml:space="preserve">Ze skupieniem gromadźcie się na roratach wokół Maryi, przy symbolizującej jej obecność  świecy adwentowej! Bądźmy też w tym szczególnym czasie świadkami Bożego obdarowania i z radością obdarowujmy innych ciepłem swojej dobroci i życzliwości. Na  nasze całe dzieło adwentowe, na nasze wspólne dzieło synodalne, na radosne obchody Jubileuszu 940-lecia naszej Diecezji z serca Wam błogosławię: w imię Ojca, i Syna, i Ducha Świętego. Amen.  </w:t>
      </w:r>
    </w:p>
    <w:p>
      <w:pPr>
        <w:pStyle w:val="Normal"/>
        <w:ind w:firstLine="708"/>
        <w:rPr/>
      </w:pPr>
      <w:r>
        <w:rPr>
          <w:sz w:val="28"/>
          <w:szCs w:val="28"/>
        </w:rPr>
        <w:t>Płock, dnia 16 listopad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Wasz Biskup Piotr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uppressAutoHyphens w:val="true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PROWADZENIE DO MSZY ŚWIĘTEJ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uppressAutoHyphens w:val="true"/>
        <w:overflowPunct w:val="false"/>
        <w:autoSpaceDE w:val="false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chodzimy dzisiaj Niedzielę Chrystusa Króla, ostatnią niedzielę roku liturgicznego. Chrystus jest Królem, a zarazem sługą – sługą naszego zbawienia. Jest Królem, wjeżdżającym do Jerozolimy na osiołku – symbolu królestwa, które nie jest z tego świata. Królem, którego koroną są ciernie, a tronem krzyż. Królem, który – jak będziemy zwiastować w Prefacji – wciąż wnosi w świat nadzieję </w:t>
      </w:r>
      <w:r>
        <w:rPr>
          <w:i/>
          <w:sz w:val="28"/>
          <w:szCs w:val="28"/>
        </w:rPr>
        <w:t xml:space="preserve">„królestwa </w:t>
      </w:r>
      <w:r>
        <w:rPr>
          <w:rStyle w:val="Applestylespan"/>
          <w:i/>
          <w:color w:val="000000"/>
          <w:sz w:val="28"/>
          <w:szCs w:val="28"/>
        </w:rPr>
        <w:t>prawdy i życia, królestwa świętości i łaski,  królestwa sprawiedliwości, miłości i pokoju”</w:t>
      </w:r>
      <w:r>
        <w:rPr>
          <w:rStyle w:val="Applestylesp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Niedzielę tę obchodzimy w całej naszej Diecezji jako </w:t>
      </w:r>
      <w:r>
        <w:rPr>
          <w:b/>
          <w:i/>
          <w:sz w:val="28"/>
          <w:szCs w:val="28"/>
        </w:rPr>
        <w:t>Niedzielę Synodalną</w:t>
      </w:r>
      <w:r>
        <w:rPr>
          <w:sz w:val="28"/>
          <w:szCs w:val="28"/>
        </w:rPr>
        <w:t xml:space="preserve">. To dlatego podczas każdej Mszy Świętej czytamy specjalny list pasterski naszego Biskupa Piotra i modlimy się za dzieło synodalne, któremu jako następca Apostołów przewodz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nod jest instytucją znaną już w czasach apostolskich i oznacza w języku greckim </w:t>
      </w:r>
      <w:r>
        <w:rPr>
          <w:i/>
          <w:sz w:val="28"/>
          <w:szCs w:val="28"/>
        </w:rPr>
        <w:t>„Kościół wyruszający wspólnie w drogę”</w:t>
      </w:r>
      <w:r>
        <w:rPr>
          <w:sz w:val="28"/>
          <w:szCs w:val="28"/>
        </w:rPr>
        <w:t xml:space="preserve"> – w drogę odnowienia swojej wierności Ewangelii, w drogę umocnienia jedności, w drogę nieodzownych reform. Włączmy się w tę drogę, przepraszając na początku tej Eucharystii za to, że nie zawsze – w rodzinie, w pracy, w szkole – czujemy się chrześcijanami; że niekiedy to słowo tak niewiele dla nas znaczy; że czasem nie potrafimy tworzyć radosnej, pełnej entuzjazmu wspólnoty wiar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zu Chryste – Królu Wszechświata, którego koroną była korona cierniowa, a my tak często szukamy próżnej chwały – zmiłuj się nad nami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zu Chryste – Królu Wszechświata, który krzyż miałeś za tron, a my tak często chcemy panować nad innymi i znaku krzyża się wstydzimy – zmiłuj się nad nami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zu Chryste – Królu Wszechświata, który w dzisiejszej Ewangelii utożsamiasz się z głodnymi, spragnionymi, chorymi i więzionymi, a nam tak często brakuje miłosierdzia, dobroci i współczucia – zmiłuj się nad nami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MODLITWA WIER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elebrans: </w:t>
      </w:r>
      <w:r>
        <w:rPr>
          <w:sz w:val="28"/>
          <w:szCs w:val="28"/>
        </w:rPr>
        <w:t>W duchu serdecznej wiary, ufnej nadziei i wiernej miłości zanieśmy do Jezusa Chrystusa – Króla Wszechświata prośby Jego Kościoła, zgromadzonego na sprawowaniu Eucharysti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dlmy się za naszego papieża Franciszka, za naszego biskupa Piotra i za biskupa pomocniczego Romana, aby w duchu miłości i służby troszczyli się o jedność Kościoła i zaprowadzanie Królestwa Chrystusowego na ziem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ódlmy się za chrześcijan prześladowanych w: Syrii, Iraku, Pakistanie, Sudanie i Nigerii, aby – pośród swoich cierpień – mogli odczuć obiecaną im obecność Chrystusa Króla, cieszyli się naszą solidarnością, a także znaleźli skuteczną obronę ze strony przywódców wolnego świa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ódlmy się za wszystkich chrześcijan naszej diecezji, abyśmy idąc za naszym cichym i pokornym Królem, nie ulegali duchowi tego świata - duchowi zobojętnienia i fałszywego pluralizm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ódlmy się za 43. Płocki Synod  Diecezjalny, aby „odnawiając wszystko w Chrystusie”, był prawdziwie dziełem Ducha Świętego: jednoczył nas w jedną rodzinę dzieci Bożych, dodawał entuzjazmu w wierze i męstwa w świadectwie oraz wykorzeniał złe obyczaj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ecając w tej Eucharystii śp. ……………………………….., módlmy się za zmarłych – niech Chrystus, z którym byli zjednoczeni przez chrzest i codzienne dźwiganie krzyża, będzie dla nich miłosiernym Sędzią i przyjmie ich do wiecznego Królestwa zbawionych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ódlmy się za nas samych, abyśmy jako spadkobiercy blisko tysiącletnich dziejów Kościoła na tej ziemi, byli dumni z naszego chrześcijańskiego dziedzictwa, świadczyli o nim w swoich środowiskach życia i pracy i w ten sposób dalej je przekazywali.</w:t>
      </w:r>
    </w:p>
    <w:p>
      <w:pPr>
        <w:pStyle w:val="Normal"/>
        <w:ind w:firstLine="708"/>
        <w:jc w:val="both"/>
        <w:rPr>
          <w:rStyle w:val="Applestylespan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elebrans: </w:t>
      </w:r>
      <w:r>
        <w:rPr>
          <w:sz w:val="28"/>
          <w:szCs w:val="28"/>
        </w:rPr>
        <w:t xml:space="preserve">modlitwa za 43 Synod Diecezji Płockiej – </w:t>
      </w:r>
      <w:r>
        <w:rPr>
          <w:rStyle w:val="Applestylespan"/>
          <w:i/>
          <w:sz w:val="28"/>
          <w:szCs w:val="28"/>
        </w:rPr>
        <w:t>Ojcze Przedwieczny, Ty w swoim Miłosierdziu mocą Ducha Świętego prowadzisz i ożywiasz cały Kościół – Oblubienicę Chrystusa. Prosimy Cię, odnów i uświęć przez dzieło 43. Synodu nasz Kościół Płocki. Umocnij biskupów Piotra i Romana, prezbiterów, osoby konsekrowane i wiernych świeckich zaangażowanych w dzieło Synodu. Pozwól odkryć i zrealizować zamysły Twojej woli w czasach, w których żyjemy. Spraw, aby nowa ewangelizacja w Diecezji Płockiej wydała owoce świętości w życiu osobistym i rodzinnym, parafialnym, zakonnym i społecznym. Niech proces nowej ewangelizacji prowadzi do nawiązania osobistego kontaktu z Jezusem Chrystusem, który żyje w Kościele. Tylko tam, gdzie Ty jesteś i działasz, Panie, jest nasza przyszłość. Dlatego, ufając Twojej miłości, oddajemy Ci wszystkie nasze zamiary i wysiłki. Wspieraj nas swoją pomocą i natchnieniem Twego Ducha w dobrym wykorzystaniu czasu Synodu. Prosimy Cię o to, Ojcze, przez Twojego Syna Jezusa Chrystusa w Duchu Świętym. Amen. Maryjo – Gwiazdo Nowej Ewangelizacji, św. Stanisławie Biskupie i Męczenniku, św. Stanisławie Kostko, św. Faustyno, bł. Biskupi Męczennicy Płoccy – módlcie się za nami.</w:t>
      </w:r>
    </w:p>
    <w:p>
      <w:pPr>
        <w:pStyle w:val="Normal"/>
        <w:jc w:val="both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 xml:space="preserve">ZARZĄDZENIE: List Pasterski Biskupa Płockiego, proszę odczytać wiernym w niedzielę 23 listopada, podczas wszystkich Mszy św., w ramach kazania. W czasie liturgii należy wykorzystać pozostałe teksty.  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Płock, dnia 16 listopada 2014 r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5664" w:hanging="0"/>
        <w:jc w:val="both"/>
        <w:rPr/>
      </w:pPr>
      <w:r>
        <w:rPr>
          <w:rStyle w:val="Applestylespan"/>
          <w:i/>
          <w:sz w:val="28"/>
          <w:szCs w:val="28"/>
        </w:rPr>
        <w:t>Ks. Mirosław Milewski</w:t>
      </w:r>
    </w:p>
    <w:p>
      <w:pPr>
        <w:pStyle w:val="Normal"/>
        <w:ind w:left="5664" w:hanging="0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 xml:space="preserve">  </w:t>
      </w:r>
      <w:r>
        <w:rPr>
          <w:rStyle w:val="Applestylespan"/>
          <w:i/>
          <w:sz w:val="28"/>
          <w:szCs w:val="28"/>
        </w:rPr>
        <w:t xml:space="preserve">Wikariusz Generalny </w:t>
      </w:r>
    </w:p>
    <w:p>
      <w:pPr>
        <w:pStyle w:val="Normal"/>
        <w:ind w:left="5664" w:hanging="0"/>
        <w:jc w:val="both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  <w:b/>
          <w:sz w:val="28"/>
          <w:szCs w:val="28"/>
        </w:rPr>
        <w:t>Kuria Diecezjalna Płocka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sz w:val="28"/>
          <w:szCs w:val="28"/>
        </w:rPr>
        <w:t>Płock, dnia 18 listopada 2014 r.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sz w:val="28"/>
          <w:szCs w:val="28"/>
        </w:rPr>
        <w:t>Nr 2240/2014                                                            Za zgodnoś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6:00Z</dcterms:created>
  <dc:creator>Seweryniak</dc:creator>
  <dc:description/>
  <cp:keywords/>
  <dc:language>en-US</dc:language>
  <cp:lastModifiedBy>ELA</cp:lastModifiedBy>
  <cp:lastPrinted>2014-11-15T22:16:00Z</cp:lastPrinted>
  <dcterms:modified xsi:type="dcterms:W3CDTF">2014-11-19T10:39:00Z</dcterms:modified>
  <cp:revision>7</cp:revision>
  <dc:subject/>
  <dc:title>LIST PASTERSKI BISKUPA PIOTRA LIBERY</dc:title>
</cp:coreProperties>
</file>