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ólnik 17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/>
      </w:pPr>
      <w:r>
        <w:rPr/>
        <w:t>PENITENCJARIA APOSTOLSKA</w:t>
      </w:r>
    </w:p>
    <w:p>
      <w:pPr>
        <w:pStyle w:val="Standard"/>
        <w:rPr/>
      </w:pPr>
      <w:r>
        <w:rPr/>
      </w:r>
    </w:p>
    <w:p>
      <w:pPr>
        <w:pStyle w:val="Standard"/>
        <w:ind w:left="708" w:hanging="0"/>
        <w:rPr/>
      </w:pPr>
      <w:r>
        <w:rPr/>
        <w:t>Prot. Nr 00863/2023-94/23/I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DEKRET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ab/>
        <w:t>PENITENCJARIA APOSTOLSKA dla powiększenia pobożności wiernych i dla zbawienia dusz mocą władz udzielonych specjalnie przez Jego Świątobliwość, Ojca w Chrystusie i Pana naszego Franciszka, z Bożej Opatrzności papieża, przychyliwszy się do niedawno wniesionych, gorących próśb Najdostojniejszego Biskupa Szymona Stułkowskiego, Biskupa Płockiego udziela łaskawie z niebiańskich skarbców Kościoła odpustu zupełnego pod zwykłymi warunkami (spowiedź św., Komunia Święta oraz modlitwa w intencjach Ojca Świętego) z okazji uroczystości odprawianych na cześć św. Zygmunta, Króla i Męczennika w okresie od 2 maja 2023 do 2 maja 2024 roku. Odpust ten mogą uzyskać wierni szczerze pokutujący i poruszeni miłością. Mogą ofiarować go z własnego wyboru także za wiernych zmarłych pokutujących w czyśćcu.</w:t>
      </w:r>
    </w:p>
    <w:p>
      <w:pPr>
        <w:pStyle w:val="Standard"/>
        <w:jc w:val="both"/>
        <w:rPr/>
      </w:pPr>
      <w:r>
        <w:rPr/>
        <w:tab/>
        <w:t>Wierni otrzymują odpust, jeśli pielgrzymując nawiedzą bazylikę katedralną pod wezwaniem Wniebowzięcia Najświętszej Maryi Panny lub inną świątynię, ustanowioną przez biskupa płockiego i będą tam uczestniczyć w nabożeństwach sprawowanych specjalnie z okazji jubileuszu lub przynajmniej przez odpowiedni czas poświęcą się pobożnym rozmyślaniom przed relikwiami św. Zygmunta i zakończą je Modlitwą Pańską, Wyznaniem Wiary oraz wezwaniem Najświętszej Maryi Panny i św. Zygmunta.</w:t>
      </w:r>
    </w:p>
    <w:p>
      <w:pPr>
        <w:pStyle w:val="Standard"/>
        <w:jc w:val="both"/>
        <w:rPr/>
      </w:pPr>
      <w:r>
        <w:rPr/>
        <w:tab/>
        <w:t>Wierni, którzy z powodu starości, choroby lub innej poważnej przyczyny nie mogą opuścić domów, również mogą dostąpić odpustu zupełnego, jeśli, wzbudziwszy odrazę do jakiegokolwiek grzechu i zachowując intencję wypełnienia trzech zwyczajowych warunków, gdy tylko będzie to możliwe, będą łączyć się duchowo z nabożeństwami jubileuszowymi, oglądając je, a swoje modlitwy, cierpienia i trudy życia ofiarują miłosiernemu Bogu.</w:t>
      </w:r>
    </w:p>
    <w:p>
      <w:pPr>
        <w:pStyle w:val="Standard"/>
        <w:jc w:val="both"/>
        <w:rPr/>
      </w:pPr>
      <w:r>
        <w:rPr/>
        <w:tab/>
        <w:t>Aby zaś przystęp do łaski Bożej, której można dostąpić przez pośrednictwo władzy kluczy Kościoła, był prostszy, dla racji duszpasterskich Penitencjaria usilnie prosi, żeby penitencjarz katedralny, duchowni pracujący w katedrze, proboszczowie i kapłani uprawnieni do słuchania spowiedzi św., chętnie i z gotowością poświęcali się sprawowaniu sakramentu pokuty i często udzielani Komunii Świętej chorym.</w:t>
      </w:r>
    </w:p>
    <w:p>
      <w:pPr>
        <w:pStyle w:val="Standard"/>
        <w:jc w:val="both"/>
        <w:rPr/>
      </w:pPr>
      <w:r>
        <w:rPr/>
        <w:tab/>
        <w:t>Dekret ten pozostanie ważny przez okres jubileuszu diecezjalnego i bez względu na przeciwstawne postanowienia.</w:t>
      </w:r>
    </w:p>
    <w:p>
      <w:pPr>
        <w:pStyle w:val="Standard"/>
        <w:jc w:val="both"/>
        <w:rPr/>
      </w:pPr>
      <w:r>
        <w:rPr/>
        <w:tab/>
        <w:t>Dan w Rzymie, w siedzibie Penitencjarii Apostolskiej dnia 14 kwietnia, roku Pańskiego 2023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6372" w:hanging="0"/>
        <w:jc w:val="both"/>
        <w:rPr>
          <w:i/>
          <w:i/>
        </w:rPr>
      </w:pPr>
      <w:r>
        <w:rPr>
          <w:rFonts w:cs="Times New Roman" w:ascii="Times New Roman" w:hAnsi="Times New Roman"/>
        </w:rPr>
        <w:t>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Mauro kardynał Piacenza</w:t>
      </w:r>
    </w:p>
    <w:p>
      <w:pPr>
        <w:pStyle w:val="Standard"/>
        <w:ind w:left="6372" w:hanging="0"/>
        <w:jc w:val="both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</w:t>
      </w:r>
      <w:r>
        <w:rPr>
          <w:i/>
        </w:rPr>
        <w:t>Penitencjarz Większy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ind w:left="6372" w:hanging="0"/>
        <w:jc w:val="both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</w:t>
      </w:r>
      <w:r>
        <w:rPr>
          <w:i/>
        </w:rPr>
        <w:t>Ks. Krzysztof Nykiel</w:t>
      </w:r>
    </w:p>
    <w:p>
      <w:pPr>
        <w:pStyle w:val="Standard"/>
        <w:ind w:left="6372" w:hanging="0"/>
        <w:jc w:val="both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</w:t>
      </w:r>
      <w:r>
        <w:rPr>
          <w:i/>
        </w:rPr>
        <w:t>Regens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  <w:t>PENITENCJARIA APOSTOLSKA</w:t>
      </w:r>
    </w:p>
    <w:p>
      <w:pPr>
        <w:pStyle w:val="Standard"/>
        <w:rPr/>
      </w:pPr>
      <w:r>
        <w:rPr/>
      </w:r>
    </w:p>
    <w:p>
      <w:pPr>
        <w:pStyle w:val="Standard"/>
        <w:ind w:left="708" w:hanging="0"/>
        <w:rPr/>
      </w:pPr>
      <w:r>
        <w:rPr/>
        <w:t>Prot. Nr 00864/2023-95/23/I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DEKRET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>PENITENCJARIA APOSTOLSKA mocą władzy udzielonej specjalnie przez Jego Świątobliwość, Ojca w Chrystusie i Pana naszego, z Bożej Opatrzności Papieża Franciszka, Najdostojniejszemu i Najczcigodniejszemu Ojcu Szymonowi Stułkowskiemu, Biskupowi Płockiemu łaskawie zezwala, aby z okazji jubileuszu św. Zygmunta, Króla i Męczennika, w dniu dogodnym dla wiernych, po odprawieniu Mszy św. wszystkim obecnym, którzy uczestniczyli w niej poruszeni miłością i szczerze pokutujący, udzielił papieskiego błogosławieństwa z dołączonym uzyskaniem odpustu zupełnego pod zwykłymi warunkami (spowiedź św., Komunia Święta oraz modlitwa w intencjach Ojca Świętego).</w:t>
      </w:r>
    </w:p>
    <w:p>
      <w:pPr>
        <w:pStyle w:val="Standard"/>
        <w:jc w:val="both"/>
        <w:rPr/>
      </w:pPr>
      <w:r>
        <w:rPr/>
        <w:tab/>
        <w:t>Wierni, którzy z pobożności pragnęliby otrzymać błogosławieństwo papieskie, nawet gdy z rozumnych przyczyn nie byliby obecni na Mszy św., jednakże z pobożną intencją uczestniczyliby w niej, gdy jest transmitowana za pomocą środków masowego przekazu, mogą otrzymać odpust zupełny według norm prawa.</w:t>
      </w:r>
    </w:p>
    <w:p>
      <w:pPr>
        <w:pStyle w:val="Standard"/>
        <w:jc w:val="both"/>
        <w:rPr/>
      </w:pPr>
      <w:r>
        <w:rPr/>
        <w:tab/>
        <w:t>Bez względu na przeciwstawne postanowienia.</w:t>
      </w:r>
    </w:p>
    <w:p>
      <w:pPr>
        <w:pStyle w:val="Standard"/>
        <w:jc w:val="both"/>
        <w:rPr/>
      </w:pPr>
      <w:r>
        <w:rPr/>
        <w:tab/>
        <w:t>Dan w Rzymie, w siedzibie Penitencjarii Apostolskiej dnia 14 kwietnia, roku Pańskiego 2023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6372" w:hanging="0"/>
        <w:jc w:val="both"/>
        <w:rPr>
          <w:i/>
          <w:i/>
        </w:rPr>
      </w:pPr>
      <w:r>
        <w:rPr>
          <w:rFonts w:cs="Times New Roman" w:ascii="Times New Roman" w:hAnsi="Times New Roman"/>
        </w:rPr>
        <w:t>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Mauro kardynał Piacenza</w:t>
      </w:r>
    </w:p>
    <w:p>
      <w:pPr>
        <w:pStyle w:val="Standard"/>
        <w:ind w:left="6372" w:hanging="0"/>
        <w:jc w:val="both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</w:t>
      </w:r>
      <w:r>
        <w:rPr>
          <w:i/>
        </w:rPr>
        <w:t>Penitencjarz Większy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ind w:left="6372" w:hanging="0"/>
        <w:jc w:val="both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</w:t>
      </w:r>
      <w:r>
        <w:rPr>
          <w:i/>
        </w:rPr>
        <w:t>Ks. Krzysztof Nykiel</w:t>
      </w:r>
    </w:p>
    <w:p>
      <w:pPr>
        <w:pStyle w:val="Standard"/>
        <w:ind w:left="6372" w:hanging="0"/>
        <w:jc w:val="both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</w:t>
      </w:r>
      <w:r>
        <w:rPr>
          <w:i/>
        </w:rPr>
        <w:t>Regens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KRE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. W związku z 1500. rocznicą śmierci męczeńskiej św. Zygmunta i obchodzonym Diecezjalnym Rokiem Jubileuszowym św. Zygmunta, Króla i Męczennika, kierując się duchowym dobrem wiernych, powołując się na dekrety Penitencjarii Apostolskiej z dnia 14 kwietnia 2023 r. (N. 00863/2023-94/23/I; N. 00864/2023-95/23/I), ustanawiam następujące miejsca święte, w których wierni mogą uzyskać odpust zupełny przez nawiedzenie, indywidualne lub w grupie pielgrzymkowej, w czasie trwania Diecezjalnego Roku Jubileuszowego św. Zygmunta, Króla i Męczennika (od 2 maja 2023 r. do 2 maja 2024 r.)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1. Bazyliki: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</w:t>
      </w:r>
      <w:r>
        <w:rPr>
          <w:color w:val="000000"/>
        </w:rPr>
        <w:t>Bazylika Katedralna w Płocku pw. Wniebowzięcia NMP;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ab/>
        <w:t>-</w:t>
      </w:r>
      <w:r>
        <w:rPr>
          <w:color w:val="000000"/>
        </w:rPr>
        <w:t xml:space="preserve"> Bazylika Kolegiacka pw. Zwiastowania NMP w Pułtusku; </w:t>
      </w:r>
    </w:p>
    <w:p>
      <w:pPr>
        <w:pStyle w:val="Normal"/>
        <w:ind w:left="708" w:hanging="0"/>
        <w:jc w:val="both"/>
        <w:rPr/>
      </w:pPr>
      <w:r>
        <w:rPr/>
        <w:t>2. Kościoły parafialne w parafiach pw</w:t>
      </w:r>
      <w:r>
        <w:rPr>
          <w:color w:val="000000"/>
        </w:rPr>
        <w:t>. św. Zygmunta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ab/>
        <w:t>- Kościół parafialny pw. Świętej Trójcy w Kraszewie 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ab/>
        <w:t xml:space="preserve">- Kościół parafialny pw. Wniebowzięcia NMP w Opinogórze;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3. Kościoły parafialne pw. św. Zygmunta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ab/>
        <w:t>- Kościół parafialny pw. św. Zygmunta w Królewie</w:t>
        <w:tab/>
        <w:t>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ab/>
        <w:t xml:space="preserve">- Kościół parafialny pw. św. Zygmunta w Żukow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. Do uzyskania odpustu podczas nawiedzenia kościoła wymagane są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uczestnictwo we Mszy św. lub nabożeństwie ku czci św. Zygmunta lub modlitwa przed relikwiami św. Zygmunta zakończona: Modlitwą Pańską, Wyznaniem Wiary oraz wezwaniami do NMP i św. Zygmunta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modlitwa w intencjach Ojca Świętego, jako wyraz jedności z Kościołem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stan łaski uświęcającej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wyzbycie się przywiązania do jakiegokolwiek grzechu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- przyjęcie Komunii Święt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II. Odpust zupełny można uzyskać w wymienionych wyżej kościołach </w:t>
      </w:r>
      <w:r>
        <w:rPr/>
        <w:t>jeden raz dziennie pod wyżej wymienionymi warunkami ofiarując go w intencji własnej lub za zmarłych pokutujących w czyśćc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V. Wierni, którzy z powodu starości, choroby lub innej poważnej przyczyny nie mogą opuszczać domu, mogą otrzymać odpust zupełny w Diecezjalnym Roku Jubileuszowym św. Zygmunta, Króla i Męczennika pod zwykłymi warunkami (stan łaski uświęcającej, który uzyskuje się przez sakramentalną spowiedź; wyzbycie się przywiązania do jakiegokolwiek grzechu; przyjęcie Komunii św.; modlitwa </w:t>
      </w:r>
      <w:r>
        <w:rPr/>
        <w:t>w intencjach Ojca Świętego), jeśli tylko mają intencję otrzymania odpustu i jeśli duchowo łączą się w przeżywaniu nabożeństw jubileuszowych, oglądając je w telewizji / internecie lub łącząc się przez radio, a swoje modlitwy, cierpienia i trudy życia ofiarują miłosiernemu Bo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W dniu  28 maja 2023 r., w Uroczystość Zesłania Ducha Świętego, w czasie II Diecezjalnego Święta Rodziny, które odbędzie się w Bazylice Katedralnej w Płocku, zostanie udzielone wszystkim wiernym obecnym na Mszy św., według wskazań Penitencjarii Apostolskiej, papieskie błogosławieństwo połączone z uzyskaniem odpustu zupełnego pod zwykłymi warunkami.</w:t>
      </w:r>
    </w:p>
    <w:p>
      <w:pPr>
        <w:pStyle w:val="Normal"/>
        <w:jc w:val="both"/>
        <w:rPr/>
      </w:pPr>
      <w:r>
        <w:rPr/>
        <w:t>Wierni, którzy z powodu rozumnej przyczyny nie będą mogli fizycznie uczestniczyć w tej Mszy św., będą mogli otrzymać błogosławieństwo papieskie wraz z odpustem zupełnym pod warunkiem, że pobożnie połączą się duchowo przez radio lub telewizję / internet z celebrowaną liturg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Serdecznie zachęcam duszpasterzy, szczególnie stróżów miejsc związanych z kultem św. Zygmunta, aby sprawowali, kiedy to możliwe, Msze wotywne ku czci św. Zygmunta lub liturgie słowa czy inne nabożeństwa, czuwania, adoracje i formy modlitwy ku czci św. Zygmunta. Penitencjaria Apostolska prosi, aby penitencjarz katedralny, duchowni pracujący w katedrze, proboszczowie i kapłani uprawnieni do słuchania spowiedzi św., chętnie i z gotowością poświęcali się sprawowaniu sakramentu pokuty i pojednania i często udzielali Komunii Świętej chor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Płock, dnia 25 kwietnia 2023 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r 920/20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ymon Stułkowski</w:t>
        <w:tab/>
      </w:r>
    </w:p>
    <w:p>
      <w:pPr>
        <w:pStyle w:val="Bezodstpw"/>
        <w:ind w:left="637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Biskup Płocki</w:t>
        <w:tab/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Piotr Grzywaczewski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Kanclerz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RET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ący Kolegium Konsultorów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yśl kan. 502 § 1 Kodeksu Prawa Kanonicznego oraz odnośnych przepisów Statutu Kolegium Konsultorów, z dniem dzisiejszym, powołuję na okres pięciu lat Kolegium Konsultorów w następującym składzie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p Mirosław Milewski – </w:t>
      </w:r>
      <w:r>
        <w:rPr>
          <w:rFonts w:cs="Times New Roman" w:ascii="Times New Roman" w:hAnsi="Times New Roman"/>
          <w:i/>
          <w:sz w:val="24"/>
          <w:szCs w:val="24"/>
        </w:rPr>
        <w:t>biskup pomocniczy, wikariusz generalny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prał. prof. dr hab. Jan Krajczyński – </w:t>
      </w:r>
      <w:r>
        <w:rPr>
          <w:rFonts w:cs="Times New Roman" w:ascii="Times New Roman" w:hAnsi="Times New Roman"/>
          <w:i/>
          <w:sz w:val="24"/>
          <w:szCs w:val="24"/>
        </w:rPr>
        <w:t xml:space="preserve">wikariusz sądowy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prał. dr Marek Jarosz –</w:t>
      </w:r>
      <w:r>
        <w:rPr>
          <w:rFonts w:cs="Times New Roman" w:ascii="Times New Roman" w:hAnsi="Times New Roman"/>
          <w:i/>
          <w:sz w:val="24"/>
          <w:szCs w:val="24"/>
        </w:rPr>
        <w:t xml:space="preserve"> rektor WSD w Płocku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s. kan. dr Piotr Grzywaczewski – </w:t>
      </w:r>
      <w:r>
        <w:rPr>
          <w:rFonts w:cs="Times New Roman" w:ascii="Times New Roman" w:hAnsi="Times New Roman"/>
          <w:i/>
          <w:iCs/>
          <w:sz w:val="24"/>
          <w:szCs w:val="24"/>
        </w:rPr>
        <w:t>kanclerz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s. kan. mgr Roman Bagiński – </w:t>
      </w:r>
      <w:r>
        <w:rPr>
          <w:rFonts w:cs="Times New Roman" w:ascii="Times New Roman" w:hAnsi="Times New Roman"/>
          <w:i/>
          <w:iCs/>
          <w:sz w:val="24"/>
          <w:szCs w:val="24"/>
        </w:rPr>
        <w:t>ekonom diecezjaln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. kan. dr Włodzimierz Piętka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yrektor Oddziału Płockiej Edycji Tygodnika "Gość Niedzielny"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. kan. mgr Stefan Jan Cegłowski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proboszcz parafii pw. św. Zygmunta </w:t>
        <w:br/>
        <w:t>w Płocku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s. kan. dr Jarosław Stanisław Kwiatkowski – </w:t>
      </w:r>
      <w:r>
        <w:rPr>
          <w:rFonts w:cs="Times New Roman" w:ascii="Times New Roman" w:hAnsi="Times New Roman"/>
          <w:i/>
          <w:iCs/>
          <w:sz w:val="24"/>
          <w:szCs w:val="24"/>
        </w:rPr>
        <w:t>proboszcz parafii w Łętowie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om Kolegium Konsultorów, za wstawiennictwem Maryi, Matki Kapłanów, </w:t>
        <w:br/>
        <w:t xml:space="preserve">w pracy dla dobra naszego Kościoła lokalnego z serca błogosławię, </w:t>
      </w:r>
      <w:r>
        <w:rPr>
          <w:rFonts w:cs="Times New Roman" w:ascii="Times New Roman" w:hAnsi="Times New Roman"/>
          <w:i/>
          <w:sz w:val="24"/>
          <w:szCs w:val="24"/>
        </w:rPr>
        <w:t xml:space="preserve">w imię Ojca i Syna, </w:t>
        <w:br/>
        <w:t>i Ducha Święt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8 kwietnia 2023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859/2023</w:t>
      </w:r>
    </w:p>
    <w:p>
      <w:pPr>
        <w:pStyle w:val="Bezodstpw"/>
        <w:ind w:left="5664" w:firstLine="709"/>
        <w:jc w:val="both"/>
        <w:rPr/>
      </w:pPr>
      <w:bookmarkStart w:id="0" w:name="_Hlk121919379"/>
      <w:bookmarkEnd w:id="0"/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ymon Stułkowski</w:t>
      </w:r>
    </w:p>
    <w:p>
      <w:pPr>
        <w:pStyle w:val="Bezodstpw"/>
        <w:ind w:left="5664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Biskup Płock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Dariusz Rogowski</w:t>
      </w:r>
    </w:p>
    <w:p>
      <w:pPr>
        <w:pStyle w:val="Bezodstpw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Notarius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" w:name="_Hlk121919379"/>
      <w:bookmarkStart w:id="2" w:name="_Hlk121919379"/>
      <w:bookmarkEnd w:id="2"/>
    </w:p>
    <w:p>
      <w:pPr>
        <w:pStyle w:val="Bezodstpw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Cs/>
        </w:rPr>
        <w:t>ZAPROSZENIE NA UROCZYSTOŚCI ZYGMUNTOWSK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Drodzy Płocczanie! </w:t>
      </w:r>
    </w:p>
    <w:p>
      <w:pPr>
        <w:pStyle w:val="Normal"/>
        <w:ind w:firstLine="708"/>
        <w:jc w:val="both"/>
        <w:rPr/>
      </w:pPr>
      <w:r>
        <w:rPr/>
        <w:t xml:space="preserve">W dniu 2 maja obchodzimy w Płocku uroczystość św. Zygmunta, Króla i Męczennika. Św. Zygmunt zmarł śmiercią męczeńską 1 maja 523 roku. W tym roku przypada więc 1500. rocznica jego narodzin dla nieba. </w:t>
      </w:r>
    </w:p>
    <w:p>
      <w:pPr>
        <w:pStyle w:val="Normal"/>
        <w:ind w:firstLine="708"/>
        <w:jc w:val="both"/>
        <w:rPr/>
      </w:pPr>
      <w:r>
        <w:rPr/>
        <w:t xml:space="preserve">Relikwie św. Zygmunta zostały sprowadzone do płockiej katedry w XII wieku i od tamtego czasu stał się on głównym patronem Płocka i naszym orędownikiem przed Bogiem. Jest także patronem Kapituły Katedralnej Płockiej i parafii katedralnej.  </w:t>
      </w:r>
    </w:p>
    <w:p>
      <w:pPr>
        <w:pStyle w:val="Normal"/>
        <w:ind w:firstLine="708"/>
        <w:jc w:val="both"/>
        <w:rPr/>
      </w:pPr>
      <w:r>
        <w:rPr/>
        <w:t xml:space="preserve">Tegoroczne Uroczystości Zygmuntowskie </w:t>
      </w:r>
      <w:bookmarkStart w:id="3" w:name="_Hlk132656479"/>
      <w:r>
        <w:rPr/>
        <w:t>–</w:t>
      </w:r>
      <w:bookmarkEnd w:id="3"/>
      <w:r>
        <w:rPr/>
        <w:t xml:space="preserve"> podobnie, jak w latach ubiegłych – pragniemy połączyć z obchodami ku czci Najświętszej Maryi Panny Królowej Polski. Będziemy je przeżywać w płockiej bazylice katedralnej 3 maja 2023 r.. Główna Msza Święta w kościele katedralnym zostanie odprawiona w tym dniu o godzinie 10.00. Natomiast w przededniu, 2 maja, o godzinie 17.00, w bazylice katedralnej będą sprawowane uroczyste Nieszpory Zygmuntowskie.</w:t>
      </w:r>
    </w:p>
    <w:p>
      <w:pPr>
        <w:pStyle w:val="Normal"/>
        <w:ind w:firstLine="708"/>
        <w:jc w:val="both"/>
        <w:rPr/>
      </w:pPr>
      <w:r>
        <w:rPr/>
        <w:t xml:space="preserve">Serdecznie zapraszam wszystkich Was, Siostry i Bracia, do wzięcia udziału w tych obchodach. Zaproszenie to kieruję do kapłanów sprawujących swą posługę i mieszkających w Płocku, sióstr zakonnych i osób życia konsekrowanego oraz wiernych świeckich płockich parafii. Niech nas zgromadzi i zjednoczy żarliwa modlitwa w intencji Kościoła, Ojczyzny, naszej diecezji, naszego miasta i nas samych. </w:t>
      </w:r>
    </w:p>
    <w:p>
      <w:pPr>
        <w:pStyle w:val="Normal"/>
        <w:ind w:firstLine="708"/>
        <w:jc w:val="both"/>
        <w:rPr/>
      </w:pPr>
      <w:r>
        <w:rPr/>
        <w:t xml:space="preserve">Płock, dnia 20 kwietnia 2023 r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iCs/>
        </w:rPr>
        <w:t>†</w:t>
      </w:r>
      <w:r>
        <w:rPr>
          <w:i/>
          <w:iCs/>
        </w:rPr>
        <w:t xml:space="preserve"> Mirosław Milewski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Prepozyt Kapituły Katedralnej Płockiej</w:t>
      </w:r>
    </w:p>
    <w:p>
      <w:pPr>
        <w:pStyle w:val="Normal"/>
        <w:ind w:left="354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ZARZĄDZENIE: Zaproszenie na Uroczystości Zygmuntowskie, proszę odczytać wiernym w parafiach dekanatów płockiego wschodniego i płockiego zachodniego, w III Niedzielę Wielkanocną, 23 kwietnia 2023 r., w ramach ogłoszeń duszpasterskich.</w:t>
      </w:r>
    </w:p>
    <w:p>
      <w:pPr>
        <w:pStyle w:val="Normal"/>
        <w:ind w:firstLine="708"/>
        <w:jc w:val="both"/>
        <w:rPr/>
      </w:pPr>
      <w:r>
        <w:rPr/>
        <w:t xml:space="preserve">Płock, dnia 20 kwietnia 2023 r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6372" w:hanging="0"/>
        <w:rPr/>
      </w:pPr>
      <w:r>
        <w:rPr>
          <w:iCs/>
        </w:rPr>
        <w:t>†</w:t>
      </w:r>
      <w:r>
        <w:rPr>
          <w:i/>
          <w:iCs/>
        </w:rPr>
        <w:t xml:space="preserve"> </w:t>
      </w:r>
      <w:r>
        <w:rPr>
          <w:i/>
          <w:iCs/>
        </w:rPr>
        <w:t>Mirosław Milewski</w:t>
      </w:r>
    </w:p>
    <w:p>
      <w:pPr>
        <w:pStyle w:val="Normal"/>
        <w:ind w:left="6372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Wikariusz Generaln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KOMUNIKATY WYDZIAŁU DUSZPASTER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Sesja teologiczna dla nadzwyczajnych szafarzy Komunii Świętej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W sobotę 13 maja br. w Sali barokowej Opactwa Pobenedyktyńskiego w Płocku odbędzie się sesja teologiczna dla nadzwyczajnych szafarzy Komunii Świętej. Będzie to okazja do pogłębienia wiedzy biblijnej i teologicznej o Kościele, w nawiązaniu do hasła roku duszpasterskiego „Wierzę w Kościół Chrystusowy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sesji</w:t>
      </w:r>
    </w:p>
    <w:p>
      <w:pPr>
        <w:pStyle w:val="Normal"/>
        <w:jc w:val="both"/>
        <w:rPr/>
      </w:pPr>
      <w:r>
        <w:rPr/>
        <w:t>10.00 – otwarcie sesji – ks. dr Marcin Sadowski</w:t>
      </w:r>
    </w:p>
    <w:p>
      <w:pPr>
        <w:pStyle w:val="Normal"/>
        <w:jc w:val="both"/>
        <w:rPr/>
      </w:pPr>
      <w:r>
        <w:rPr/>
        <w:t>10.05 – „Święte zwołanie” czyli prawda o Kościele w biblijnych obrazach ukryta – ks. kan. dr Jarosław Kwiatkowski</w:t>
      </w:r>
    </w:p>
    <w:p>
      <w:pPr>
        <w:pStyle w:val="Normal"/>
        <w:jc w:val="both"/>
        <w:rPr/>
      </w:pPr>
      <w:r>
        <w:rPr/>
        <w:t>11.25 – przerwa</w:t>
      </w:r>
    </w:p>
    <w:p>
      <w:pPr>
        <w:pStyle w:val="Normal"/>
        <w:jc w:val="both"/>
        <w:rPr/>
      </w:pPr>
      <w:r>
        <w:rPr/>
        <w:t>11.40 – 1. Powody współczesnej niewiary – jak im przeciwdziałać?; 2. Jaki Kościół założył Chrystus? – ks. kan. dr Tomasz Brzeziński</w:t>
      </w:r>
    </w:p>
    <w:p>
      <w:pPr>
        <w:pStyle w:val="Normal"/>
        <w:jc w:val="both"/>
        <w:rPr/>
      </w:pPr>
      <w:r>
        <w:rPr/>
        <w:t>13.00 – zakończenie sesj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dzwyczajni szafarze, którzy będą w dniach 12-14 maja uczestniczyć w rekolekcjach również biorą udział w sesji teologicznej, która została wpisana w program rekolekcji. Uprzejmie proszę o przekazanie informacji o sesji teologicznej szafarzom z parafii Czcigodnych Księż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Ogólnopolska pielgrzymka nadzwyczajnych szafarzy Komunii Świętej do sanktuarium Matki Bożej Kębelskiej w Wąwolnic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W sobotę 17 czerwca 2023 roku odbędzie się ogólnopolska pielgrzymka nadzwyczajnych szafarzy Komunii Świętej do sanktuarium Matki Bożej Kębelskiej w Wąwolnicy (blisko Nałęczowa, na Lubelszczyźnie). Organizujemy wspólny wyjazd dla szafarzy z diecezji płockiej. </w:t>
      </w:r>
    </w:p>
    <w:p>
      <w:pPr>
        <w:pStyle w:val="Normal"/>
        <w:jc w:val="both"/>
        <w:rPr/>
      </w:pPr>
      <w:r>
        <w:rPr>
          <w:u w:val="single"/>
        </w:rPr>
        <w:t>Koszt:</w:t>
      </w:r>
      <w:r>
        <w:rPr/>
        <w:t xml:space="preserve"> 100 zł (w tym obiad zapewniony przez organizatorów) – opłata będzie zbierana w autokarze</w:t>
      </w:r>
    </w:p>
    <w:p>
      <w:pPr>
        <w:pStyle w:val="Normal"/>
        <w:jc w:val="both"/>
        <w:rPr/>
      </w:pPr>
      <w:r>
        <w:rPr>
          <w:u w:val="single"/>
        </w:rPr>
        <w:t>Wyjazd</w:t>
      </w:r>
      <w:r>
        <w:rPr/>
        <w:t>: z Płońska, par. św. Maksymiliana Kolbego, br., godz. 4.45</w:t>
      </w:r>
    </w:p>
    <w:p>
      <w:pPr>
        <w:pStyle w:val="Normal"/>
        <w:jc w:val="both"/>
        <w:rPr/>
      </w:pPr>
      <w:r>
        <w:rPr>
          <w:u w:val="single"/>
        </w:rPr>
        <w:t>Powrót</w:t>
      </w:r>
      <w:r>
        <w:rPr/>
        <w:t>: około godz. 21.00</w:t>
      </w:r>
    </w:p>
    <w:p>
      <w:pPr>
        <w:pStyle w:val="Normal"/>
        <w:jc w:val="both"/>
        <w:rPr/>
      </w:pPr>
      <w:r>
        <w:rPr>
          <w:u w:val="single"/>
        </w:rPr>
        <w:t>Zapisy</w:t>
      </w:r>
      <w:r>
        <w:rPr/>
        <w:t xml:space="preserve">: s. Joanna Kawczyńska, tel. 24 262 85 99 lub email: </w:t>
      </w:r>
      <w:hyperlink r:id="rId2">
        <w:r>
          <w:rPr>
            <w:rStyle w:val="InternetLink"/>
            <w:color w:val="000000"/>
          </w:rPr>
          <w:t>duszpasterski@diecezjaplocka.pl</w:t>
        </w:r>
      </w:hyperlink>
    </w:p>
    <w:p>
      <w:pPr>
        <w:pStyle w:val="Normal"/>
        <w:jc w:val="both"/>
        <w:rPr/>
      </w:pPr>
      <w:r>
        <w:rPr>
          <w:u w:val="single"/>
        </w:rPr>
        <w:t>Termin zapisów:</w:t>
      </w:r>
      <w:r>
        <w:rPr/>
        <w:t xml:space="preserve"> do 13 ma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pielgrzym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00 – zawiązanie wspólnoty oraz historia sanktuarium</w:t>
      </w:r>
    </w:p>
    <w:p>
      <w:pPr>
        <w:pStyle w:val="Normal"/>
        <w:jc w:val="both"/>
        <w:rPr/>
      </w:pPr>
      <w:r>
        <w:rPr/>
        <w:t>10.30 – konferencja – ks. dr hab. Adam Rybicki, prof. KUL: „Duchowość mężczyzny a Eucharystia cz. I</w:t>
      </w:r>
    </w:p>
    <w:p>
      <w:pPr>
        <w:pStyle w:val="Normal"/>
        <w:jc w:val="both"/>
        <w:rPr/>
      </w:pPr>
      <w:r>
        <w:rPr/>
        <w:t>11.15 – przygotowanie do Eucharystii</w:t>
      </w:r>
    </w:p>
    <w:p>
      <w:pPr>
        <w:pStyle w:val="Normal"/>
        <w:jc w:val="both"/>
        <w:rPr/>
      </w:pPr>
      <w:r>
        <w:rPr/>
        <w:t>11.30 Msza Święta pod przewodnictwem i z homilią abpa Stanisława Budzika, Metropolity Lubelskiego</w:t>
      </w:r>
    </w:p>
    <w:p>
      <w:pPr>
        <w:pStyle w:val="Normal"/>
        <w:jc w:val="both"/>
        <w:rPr/>
      </w:pPr>
      <w:r>
        <w:rPr/>
        <w:t>13.15 – posiłek i możliwość indywidualnego zwiedzania sanktuarium</w:t>
      </w:r>
    </w:p>
    <w:p>
      <w:pPr>
        <w:pStyle w:val="Normal"/>
        <w:jc w:val="both"/>
        <w:rPr/>
      </w:pPr>
      <w:r>
        <w:rPr/>
        <w:t>14.20 – konferencja – ks. dr hab. Adam Rybicki, prof. KUL: „Duchowość mężczyzny a Eucharystia”, cz. II</w:t>
      </w:r>
    </w:p>
    <w:p>
      <w:pPr>
        <w:pStyle w:val="Normal"/>
        <w:jc w:val="both"/>
        <w:rPr/>
      </w:pPr>
      <w:r>
        <w:rPr/>
        <w:t>15.00 – adoracja i koronka do Miłosierdzia Bożego</w:t>
      </w:r>
    </w:p>
    <w:p>
      <w:pPr>
        <w:pStyle w:val="Normal"/>
        <w:jc w:val="both"/>
        <w:rPr/>
      </w:pPr>
      <w:r>
        <w:rPr/>
        <w:t>15.30 – rozesłanie i zakończenie pielgrzym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XI ogólnopolska pielgrzymka Żywego Różańca na Jasną Górę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W dniach 2-3 czerwca 2023 r. na Jasnej Górze odbywać się będzie ogólnopolskie spotkanie Żywego Różańca pod hasłem „Różaniec siłą chorych i cierpiących”. Przekazujemy Czcigodnym Księżom informacje o programie i zachęcamy do udziału w pielgrzymce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pielgrzym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czerwca (piątek)</w:t>
      </w:r>
    </w:p>
    <w:p>
      <w:pPr>
        <w:pStyle w:val="Normal"/>
        <w:rPr/>
      </w:pPr>
      <w:r>
        <w:rPr/>
        <w:t>21.00 – Apel Jasnogórski, Modlitewne czuwanie</w:t>
      </w:r>
    </w:p>
    <w:p>
      <w:pPr>
        <w:pStyle w:val="Normal"/>
        <w:rPr/>
      </w:pPr>
      <w:r>
        <w:rPr/>
        <w:t>23.00 – Msza świę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czerwca (sobota)</w:t>
      </w:r>
    </w:p>
    <w:p>
      <w:pPr>
        <w:pStyle w:val="Normal"/>
        <w:rPr/>
      </w:pPr>
      <w:r>
        <w:rPr/>
        <w:t>9.30 –   Słowo Moderatora Krajowego ŻR, Godzinki o Niepokalanym Poczęciu NMP</w:t>
      </w:r>
    </w:p>
    <w:p>
      <w:pPr>
        <w:pStyle w:val="Normal"/>
        <w:rPr/>
      </w:pPr>
      <w:r>
        <w:rPr/>
        <w:t>10.00 – Konferencja – ks. Wojciech Bartoszek</w:t>
      </w:r>
    </w:p>
    <w:p>
      <w:pPr>
        <w:pStyle w:val="Normal"/>
        <w:rPr/>
      </w:pPr>
      <w:r>
        <w:rPr/>
        <w:t>10.30 – Medytacja pierwszosobotnia</w:t>
      </w:r>
    </w:p>
    <w:p>
      <w:pPr>
        <w:pStyle w:val="Normal"/>
        <w:rPr/>
      </w:pPr>
      <w:r>
        <w:rPr/>
        <w:t>10.45 – Różaniec – tajemnice radosne</w:t>
      </w:r>
    </w:p>
    <w:p>
      <w:pPr>
        <w:pStyle w:val="Normal"/>
        <w:rPr/>
      </w:pPr>
      <w:r>
        <w:rPr/>
        <w:t>11.30 – Spotkanie z Papieskimi Dziełami Misyjnymi i Redakcją „Różańc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0 – MSZA ŚWIĘTA – bp Jan Glap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Tydzień Modlitw o Powołania 30 kwietnia-6 maja 2023 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W dniach 30 kwietnia - 6 maja 2023 r. przeżywać będziemy Tydzień Modlitw o Powołania pod hasłem „Powołani w Kościele”. Materiały duszpasterskie zostały przekazane za pomocą poczty elektroni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Zaproszenie do udziału w XXII Międzynarodowych Mistrzostwach Polski Duchowieństwa, w szachach klasycz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XXII Międzynarodowe Mistrzostwa Polski </w:t>
        <w:tab/>
        <w:t>Duchowieństwa, w szachach klasycznych, odbędą się w Wyższym Seminarium Duchownym w Sandomierzu, ul. Stefana Żeromskiego 6, 27-600 Sandomierz, w dniach od 10 do 15 lipca 2023 roku na dystansie 9-u rund systemem szwajcarskim. Tempo gry: 90′ + 30” na ruch. Turniej zgłoszony do klasyfikacji rankingowej FIDE.</w:t>
      </w:r>
    </w:p>
    <w:p>
      <w:pPr>
        <w:pStyle w:val="Normal"/>
        <w:ind w:firstLine="708"/>
        <w:jc w:val="both"/>
        <w:rPr/>
      </w:pPr>
      <w:r>
        <w:rPr/>
        <w:t xml:space="preserve">W mistrzostwach mogą wziąć udział duchowni kościołów chrześcijańskich; księża diecezjalni i zakonni, alumni, bracia zakonni i siostry zakonne. Zgłoszenia prosimy kierować telefonicznie ks. Krzysztof Domaraczeńko, tel. 602 826 454 lub przez e-mail kdomar@wp.pl, </w:t>
      </w:r>
    </w:p>
    <w:p>
      <w:pPr>
        <w:pStyle w:val="Normal"/>
        <w:jc w:val="both"/>
        <w:rPr/>
      </w:pPr>
      <w:r>
        <w:rPr/>
        <w:t>W zgłoszeniu prosimy podać następujące dane:</w:t>
      </w:r>
    </w:p>
    <w:p>
      <w:pPr>
        <w:pStyle w:val="Normal"/>
        <w:rPr/>
      </w:pPr>
      <w:r>
        <w:rPr/>
        <w:t xml:space="preserve">– </w:t>
      </w:r>
      <w:r>
        <w:rPr/>
        <w:t>nazwisko i imię</w:t>
      </w:r>
    </w:p>
    <w:p>
      <w:pPr>
        <w:pStyle w:val="Normal"/>
        <w:rPr/>
      </w:pPr>
      <w:r>
        <w:rPr/>
        <w:t xml:space="preserve">– </w:t>
      </w:r>
      <w:r>
        <w:rPr/>
        <w:t>miejscowość</w:t>
      </w:r>
    </w:p>
    <w:p>
      <w:pPr>
        <w:pStyle w:val="Normal"/>
        <w:rPr/>
      </w:pPr>
      <w:r>
        <w:rPr/>
        <w:t xml:space="preserve">– </w:t>
      </w:r>
      <w:r>
        <w:rPr/>
        <w:t>diecezja / seminarium / zakon</w:t>
      </w:r>
    </w:p>
    <w:p>
      <w:pPr>
        <w:pStyle w:val="Normal"/>
        <w:rPr/>
      </w:pPr>
      <w:r>
        <w:rPr/>
        <w:t xml:space="preserve">– </w:t>
      </w:r>
      <w:r>
        <w:rPr/>
        <w:t>data urodzenia</w:t>
      </w:r>
    </w:p>
    <w:p>
      <w:pPr>
        <w:pStyle w:val="Normal"/>
        <w:rPr/>
      </w:pPr>
      <w:r>
        <w:rPr/>
        <w:t xml:space="preserve">– </w:t>
      </w:r>
      <w:r>
        <w:rPr/>
        <w:t>kategoria szachowa i ranking</w:t>
      </w:r>
    </w:p>
    <w:p>
      <w:pPr>
        <w:pStyle w:val="Normal"/>
        <w:ind w:firstLine="708"/>
        <w:jc w:val="both"/>
        <w:rPr/>
      </w:pPr>
      <w:r>
        <w:rPr/>
        <w:t>Wyżywienie na miejscu. Noclegi u sióstr zakonnych .20 minut pieszo od sali gry lub w hotelu na przeciwko Seminarium. Odprawa techniczna będzie 10. 07. 2023 r. (poniedziałek) o godz. 15.00. Natomiast zakończenie XXII SMPD będzie w sobotę około godz. 13.00. Sprzęt do gry (szachownice, bierki, blankiety zapisu partii i zegary) zapewniają organizatorzy. Bracia i siostry zakonne nie wnoszą opłat w związku z Mistrzostwam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Ks. Krzysztof Domaraczeńk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eremcha, Diec. Drohiczyńs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VIII Ogólnopolska Pielgrzymka Strażaków na Jasną Górę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dniu 27 maja 2023 r. odbędzie się ogólnopolska pielgrzymka strażaków na Jasną Górę pod hasłem „Wierzę w Kościół Chrystusowy”.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Program pielgrzymki:</w:t>
      </w:r>
    </w:p>
    <w:p>
      <w:pPr>
        <w:pStyle w:val="Normal"/>
        <w:autoSpaceDE w:val="false"/>
        <w:rPr/>
      </w:pPr>
      <w:r>
        <w:rPr/>
        <w:t>9:45 – złożenie meldunku i wymarsz z Pl. W. Biegańskiego</w:t>
      </w:r>
    </w:p>
    <w:p>
      <w:pPr>
        <w:pStyle w:val="Normal"/>
        <w:autoSpaceDE w:val="false"/>
        <w:rPr/>
      </w:pPr>
      <w:r>
        <w:rPr/>
        <w:t>10:00 – koncert połączonych orkiestr i zespołów artystycznych OSP</w:t>
      </w:r>
    </w:p>
    <w:p>
      <w:pPr>
        <w:pStyle w:val="Normal"/>
        <w:rPr/>
      </w:pPr>
      <w:r>
        <w:rPr/>
        <w:t>11:00 – Msza św. w intencji strażaków</w:t>
      </w:r>
    </w:p>
    <w:p>
      <w:pPr>
        <w:pStyle w:val="Normal"/>
        <w:rPr/>
      </w:pPr>
      <w:r>
        <w:rPr/>
        <w:tab/>
        <w:t>Serdecznie zapraszamy kapelanów straży pożarnej oraz strażaków do udziału w pielgrzymce.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Ks. Andrzej Zakrzewsk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iecezjalny Duszpasterz Strażaków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łock, dnia 24 kwietnia 2023 r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i/>
          <w:iCs/>
        </w:rPr>
        <w:t>Ks. Marcin Sadowski</w:t>
      </w:r>
    </w:p>
    <w:p>
      <w:pPr>
        <w:pStyle w:val="Normal"/>
        <w:ind w:left="1416" w:hanging="0"/>
        <w:jc w:val="both"/>
        <w:rPr/>
      </w:pPr>
      <w:r>
        <w:rPr>
          <w:i/>
          <w:iCs/>
        </w:rPr>
        <w:tab/>
        <w:tab/>
        <w:tab/>
        <w:tab/>
        <w:tab/>
        <w:t xml:space="preserve"> Dyrektor Wydziału Duszpasterskiego</w:t>
      </w:r>
    </w:p>
    <w:p>
      <w:pPr>
        <w:pStyle w:val="Normal"/>
        <w:rPr>
          <w:rFonts w:ascii="Calibri" w:hAnsi="Calibri" w:eastAsia="Calibri" w:cs="Calibri"/>
          <w:i/>
          <w:i/>
          <w:iCs/>
          <w:kern w:val="2"/>
          <w:lang w:eastAsia="en-US"/>
        </w:rPr>
      </w:pPr>
      <w:r>
        <w:rPr>
          <w:rFonts w:eastAsia="Calibri" w:cs="Calibri" w:ascii="Calibri" w:hAnsi="Calibri"/>
          <w:i/>
          <w:iCs/>
          <w:kern w:val="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jc w:val="center"/>
        <w:rPr/>
      </w:pPr>
      <w:r>
        <w:rPr/>
        <w:t>KOMUNIKATY WYDZIAŁU DS. RODZI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</w:rPr>
        <w:t>1. III diecezjalny dzień skupienia dla osób żyjących w związkach nieregular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ziękuję ks. kan. dr. Remigiuszowi Stacherskiemu za zorganizowanie III diecezjalnego dnia skupienia dla osób żyjących w związkach nieregularnych w Popowie Kościelnym, prelegentom: Pani Agnieszce Chalimoniuk – doradczyni życia rodzinnego z dekanatu serockiego oraz Panu mecenasowi Piotrowi Łaszczychowi z Pułtuska i wszystkim uczestnikom za owocne spotkanie, zaś pracownikom Ośrodka Charytatywno-Szkoleniowego Caritas Diecezji Płockiej w Popowie-Letnisku za gościnne przyję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</w:rPr>
        <w:t>2. XVII Pielgrzymka do relikwii św. Joanny Beretty Mo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towarzyszenie Rodzin Katolickich Diecezji Płockiej wraz z Wydziałem ds. Rodzin Kurii Diecezjalnej Płockiej zaprasza na XVII Pieszą Pielgrzymkę do relikwii św. Joanny Beretty Molli w Płocku-Imielnicy. Wyjście 28 kwietnia br. (piątek) o godz. 15.30 z placu przed płocką Stanisławówką, następnie przemarsz do kościoła pw. Najświętszego Serca Jezusowego (parafia pw. św. Jakuba Apostoła w Płocku-Imielnicy), gdzie o godz. 18.00 zostanie odprawiona Msza św. w intencji rodzin. Hasłem tegorocznej pielgrzymki są słowa: „Pokój zostawiam wam!”. Podczas wspólnego wędrowania zanoszona będzie modlitwa za rodziny oraz pokój. Trasa pielgrzymki nie jest bardzo wymagająca, obejmuje około 2,5 godziny wędrów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</w:rPr>
        <w:t>3. Wsparcie diecezjalnych Wydziałów Duszpasterstwa Rodz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 prośbę Krajowego Ośrodka Duszpasterstwa Rodzin informuję, że od trzech lat prowadzony jest projekt „Wsparcie diecezjalnych Wydziałów Duszpasterstwa Rodzin w zakresie prewencji wykorzystania seksualnego” we współpracy z Fundacją Świętego Józefa KEP. W ramach tego projektu realizowane są następujące działania: (1) uczestnictwo osób z diecezjalnego duszpasterstwa rodzin w studiach podyplomowych „Profilaktyka przemocy seksualnej wobec dzieci i młodzieży”, prowadzonych przez Centrum Ochrony Dziecka na Akademii Ignatianum w Krakowie; (2) odbycie specjalistycznych studiów z seksuologii lub psychotraumatologii przez osoby z duszpasterstwa rodzin z danej diecezji. Studia są w całości finansowane przez Fundację Świętego Józefa KEP. Szczegółowe informacje w Wydziale ds. Rodzin Kurii Płockiej lub w Krajowym Ośrodku Duszpasterstwa Rodzin (dyrektor: ks. dr Robert Wielądek, tel. 664 766 062, e-mail: dyrektor.kodr@gmail.com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</w:rPr>
        <w:t>4. Pierwsza Komunia św. - propozycja materiałów do formacj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Do Kurii Diecezjalnej Płockiej od Pana Piotra Giertycha wpłynęła propozycja materiałów i pomocy dydaktycznych dla rodziców, nauczycieli i dzieci w przygotowaniu do Pierwszej Komunii św. Szczegóły inicjatywy na stronie: </w:t>
      </w:r>
      <w:hyperlink r:id="rId3">
        <w:r>
          <w:rPr>
            <w:rStyle w:val="InternetLink"/>
            <w:bCs/>
            <w:color w:val="000000"/>
          </w:rPr>
          <w:t>www.pierwszakomunia.edu.pl</w:t>
        </w:r>
      </w:hyperlink>
      <w:r>
        <w:rPr>
          <w:bCs/>
        </w:rPr>
        <w:t xml:space="preserve"> oraz: </w:t>
      </w:r>
      <w:hyperlink r:id="rId4">
        <w:r>
          <w:rPr>
            <w:rStyle w:val="InternetLink"/>
            <w:bCs/>
            <w:color w:val="000000"/>
          </w:rPr>
          <w:t>www.giertych-wydawnictwo.pl</w:t>
        </w:r>
      </w:hyperlink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łock, dnia 21 kwietnia 2023 r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5664" w:firstLine="709"/>
        <w:jc w:val="both"/>
        <w:rPr>
          <w:b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Ks. Wojciech Kućko</w:t>
      </w:r>
    </w:p>
    <w:p>
      <w:pPr>
        <w:pStyle w:val="Normal"/>
        <w:ind w:firstLine="709"/>
        <w:jc w:val="right"/>
        <w:rPr>
          <w:bCs/>
        </w:rPr>
      </w:pPr>
      <w:r>
        <w:rPr>
          <w:bCs/>
          <w:i/>
          <w:iCs/>
        </w:rPr>
        <w:t>Dyrektor Wydziału ds. Rodzin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/>
      </w:pPr>
      <w:r>
        <w:rPr/>
        <w:t>SPOTKANIA FORMACYJNE CARITAS DIECEZJI PŁOCKIEJ</w:t>
      </w:r>
    </w:p>
    <w:p>
      <w:pPr>
        <w:pStyle w:val="Normal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/>
        <w:t>Caritas Diecezji Płockiej uprzejmie informuje, że w najbliższym czasie odbędą się  spotkania formacyjno-organizacyjne dla Parafialnych Zespołów Caritas i Parafialnych Zespołów Charytatywnych: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6 maja - par. św. Mateusza w Pułtusku - dekanaty: makowski, nasielski, pułtuski, serocki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 xml:space="preserve">6 maja </w:t>
      </w:r>
      <w:r>
        <w:rPr/>
        <w:t xml:space="preserve">-  par. św. Stanisława Kostki w Rypinie </w:t>
      </w:r>
      <w:r>
        <w:rPr>
          <w:b/>
        </w:rPr>
        <w:t xml:space="preserve">- </w:t>
      </w:r>
      <w:r>
        <w:rPr/>
        <w:t>dekanaty: dobrzyński n. Drwęcą, rypiński, żuromiński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13 maja</w:t>
      </w:r>
      <w:r>
        <w:rPr/>
        <w:t xml:space="preserve"> – par. św. Józefa w Ciechanowie - dekanaty: ciechanowski wschodni, ciechanowski zachodni, dzierzgowski, mławski wschodni, mławski zachodni, przasnyski, strzegowski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27 maja</w:t>
      </w:r>
      <w:r>
        <w:rPr/>
        <w:t xml:space="preserve"> – par. św. Maksymiliana Kolbego w Modlinie - dekanaty: płoński południowy, płoński północny, wyszogrodzki, zakroczymski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3 czerwca – Sanktuarium Miłosierdzia Bożego w Płocku - dekanaty: bielski, bodzanowski, dobrzyński n. Wisłą, gąbiński, gostyniński, tłuchowski, sierpecki, raciążski, płocki wschodni, płocki zachodni.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Bardzo proszę Księży Proboszczów o wydelegowanie na te spotkania po kilka osób z Parafialnych Zespołów Caritas lub Zespołów Charytatywnych. Wszystkie spotkania rozpoczynają się Mszą św. o godz. 10.00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Płock, dnia 18 kwietnia 2023 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Ks. Szczepan Bugaj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Dyrektor Caritas Diecezji Płockiej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V PIELGRZYMKA ROWEROWA „ŚLĄSKIE SANKTUARIA”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 CZERWCA– 2 LIPCA 2023 R.)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aszamy do udziału w XIV Pielgrzymce rowerowej „Śląskie Sanktuaria”, w dniach 26 czerwca – 2 lipca br. Miejscem docelowym tegorocznej Pielgrzymki rowerowej będzie Skoczów. Słynie on z kopii obrazu Matki Bożej Pompejańskiej („Polskie Pompeje”), jest także miejscem narodzin św. Jana Sarkandra. Podczas jednej z pielgrzymek papież Jan Paweł II odprawił tam Mszę św. dziękczynną za kanonizację św. Jana Sarkandra (dzień wcześniej kanonizował go w Ołomuńcu (Morawy). 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tronem tegorocznej Pielgrzymki jest św. Jan Paweł II, a hasłem jego słowa, wypowiedziane w Skoczowie: „Musicie być mocni w wierze!”.  Tegoroczna trasa podzielona jest na trzy etapy, pierwszy wiedzie na Jasną Górę, potem z Częstochowy pojedziemy do Skoczowa, miejsca narodzin św. Jana Sarkandra. Pielgrzymka zakończy się w Ołomuńcu, miejscu kanonizacji św. Jana Sarkandra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rodze zwiedzimy kilka innych śląskich sanktuariów m.i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idle, Piekary Śląskie, Pszów, Turza Śląska. </w:t>
      </w:r>
      <w:r>
        <w:rPr>
          <w:rFonts w:cs="Times New Roman" w:ascii="Times New Roman" w:hAnsi="Times New Roman"/>
          <w:sz w:val="24"/>
          <w:szCs w:val="24"/>
        </w:rPr>
        <w:t xml:space="preserve">Szczegółowe informacje oraz zapisy przyjmują ks. Paweł Czarnecki i ks. Sebastian Pakulski, tel. </w:t>
      </w:r>
      <w:r>
        <w:rPr>
          <w:rFonts w:cs="Times New Roman" w:ascii="Times New Roman" w:hAnsi="Times New Roman"/>
          <w:b/>
          <w:sz w:val="24"/>
          <w:szCs w:val="24"/>
        </w:rPr>
        <w:t>661 397 79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8 kwietnia 2023 r.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zy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>PERSONALIA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Ks. prał. dr Rafał Krawczyk, po zakończeniu posługi kapłańskiej w Ordynariacie Katolickiego Kościoła Ormiańskiego w Armenii, Gruzji, Rosji i Europie Wschodniej, z dniem 18 kwietnia 2023 r., mianowany wikariuszem parafii pw. św. Marcina w Słupnie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Płock, dnia 25 kwietnia 2023 r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left="4956" w:firstLine="709"/>
        <w:jc w:val="center"/>
        <w:rPr>
          <w:i/>
          <w:i/>
          <w:iCs/>
        </w:rPr>
      </w:pPr>
      <w:r>
        <w:rPr>
          <w:i/>
          <w:iCs/>
        </w:rPr>
        <w:t>Ks. Piotr Grzywaczewski</w:t>
      </w:r>
    </w:p>
    <w:p>
      <w:pPr>
        <w:pStyle w:val="Normal"/>
        <w:ind w:left="4956" w:firstLine="709"/>
        <w:jc w:val="center"/>
        <w:rPr>
          <w:i/>
          <w:i/>
          <w:iCs/>
        </w:rPr>
      </w:pPr>
      <w:r>
        <w:rPr>
          <w:i/>
          <w:iCs/>
        </w:rPr>
        <w:t>Kanclerz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Kuria Diecezjalna Płocka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Płock, dnia 25 kwietnia 2023 r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Nr 915/2023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zpasterski@diecezjaplocka.pl" TargetMode="External"/><Relationship Id="rId3" Type="http://schemas.openxmlformats.org/officeDocument/2006/relationships/hyperlink" Target="http://www.pierwszakomunia.edu.pl/" TargetMode="External"/><Relationship Id="rId4" Type="http://schemas.openxmlformats.org/officeDocument/2006/relationships/hyperlink" Target="http://www.giertych-wydawnict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7:00Z</dcterms:created>
  <dc:creator/>
  <dc:description/>
  <cp:keywords/>
  <dc:language>en-US</dc:language>
  <cp:lastModifiedBy/>
  <dcterms:modified xsi:type="dcterms:W3CDTF">2023-04-26T10:37:00Z</dcterms:modified>
  <cp:revision>1</cp:revision>
  <dc:subject/>
  <dc:title/>
</cp:coreProperties>
</file>